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Интегрированный урок по Забайкаловедению  с  использованием программы «Разговор о правильном питании» по рабочей тетради «Две недели в лагере здоровья». </w:t>
      </w:r>
    </w:p>
    <w:p>
      <w:pPr>
        <w:pStyle w:val="Normal"/>
        <w:jc w:val="both"/>
        <w:rPr/>
      </w:pPr>
      <w:r>
        <w:rPr>
          <w:color w:val="C00000"/>
        </w:rPr>
        <w:t>Тип урока</w:t>
      </w:r>
      <w:r>
        <w:rPr/>
        <w:t>: изучение нового материала.</w:t>
      </w:r>
    </w:p>
    <w:p>
      <w:pPr>
        <w:pStyle w:val="Normal"/>
        <w:jc w:val="both"/>
        <w:rPr/>
      </w:pPr>
      <w:r>
        <w:rPr>
          <w:color w:val="C00000"/>
        </w:rPr>
        <w:t>Тема:</w:t>
      </w:r>
      <w:r>
        <w:rPr/>
        <w:t xml:space="preserve"> «Какую пищу можно найти в лесу».</w:t>
      </w:r>
    </w:p>
    <w:p>
      <w:pPr>
        <w:pStyle w:val="Normal"/>
        <w:jc w:val="both"/>
        <w:rPr/>
      </w:pPr>
      <w:r>
        <w:rPr>
          <w:color w:val="C00000"/>
        </w:rPr>
        <w:t>Цель:</w:t>
      </w:r>
      <w:r>
        <w:rPr/>
        <w:t xml:space="preserve"> применение приёмов интеграции программы «Разговор о правильном питании» с предметами Забайкаловедения и окружающего мира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  <w:t>Задачи:</w:t>
      </w:r>
    </w:p>
    <w:p>
      <w:pPr>
        <w:pStyle w:val="Normal"/>
        <w:jc w:val="both"/>
        <w:rPr/>
      </w:pPr>
      <w:r>
        <w:rPr/>
        <w:t>1. Образовательные:</w:t>
      </w:r>
    </w:p>
    <w:p>
      <w:pPr>
        <w:pStyle w:val="Normal"/>
        <w:jc w:val="both"/>
        <w:rPr/>
      </w:pPr>
      <w:r>
        <w:rPr/>
        <w:t>- Расширить знания детей о дикорастущих растениях как источниках полезных веществ, возможности включения их в рацион питания;</w:t>
      </w:r>
    </w:p>
    <w:p>
      <w:pPr>
        <w:pStyle w:val="Normal"/>
        <w:jc w:val="both"/>
        <w:rPr/>
      </w:pPr>
      <w:r>
        <w:rPr/>
        <w:t>- Расширить представления детей об ассортименте блюд, которые могут быть приготовлены из дикорастущих растений;</w:t>
      </w:r>
    </w:p>
    <w:p>
      <w:pPr>
        <w:pStyle w:val="Normal"/>
        <w:jc w:val="both"/>
        <w:rPr/>
      </w:pPr>
      <w:r>
        <w:rPr/>
        <w:t>- Познакомить с флорой  Забайкальского края.</w:t>
      </w:r>
    </w:p>
    <w:p>
      <w:pPr>
        <w:pStyle w:val="Normal"/>
        <w:jc w:val="both"/>
        <w:rPr/>
      </w:pPr>
      <w:r>
        <w:rPr/>
        <w:t>2. Развивающие:</w:t>
      </w:r>
    </w:p>
    <w:p>
      <w:pPr>
        <w:pStyle w:val="Normal"/>
        <w:jc w:val="both"/>
        <w:rPr/>
      </w:pPr>
      <w:r>
        <w:rPr/>
        <w:t>-Развивать познавательный интерес к окружающему миру через организацию исследовательской деятельности.</w:t>
      </w:r>
    </w:p>
    <w:p>
      <w:pPr>
        <w:pStyle w:val="Normal"/>
        <w:jc w:val="both"/>
        <w:rPr/>
      </w:pPr>
      <w:r>
        <w:rPr/>
        <w:t>-Развитие коммуникативных качеств личности.</w:t>
      </w:r>
    </w:p>
    <w:p>
      <w:pPr>
        <w:pStyle w:val="Normal"/>
        <w:jc w:val="both"/>
        <w:rPr/>
      </w:pPr>
      <w:r>
        <w:rPr/>
        <w:t xml:space="preserve">3.  Воспитательные: </w:t>
      </w:r>
    </w:p>
    <w:p>
      <w:pPr>
        <w:pStyle w:val="Normal"/>
        <w:jc w:val="both"/>
        <w:rPr/>
      </w:pPr>
      <w:r>
        <w:rPr/>
        <w:t>-Способствовать сплочению коллектива через совместную деятельност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писание  урока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ообщение темы и цели урок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Здравствуйте, ребята. Тема сегодняшнего урока: «Какую пищу можно найти в лесу». (Слайд № 1). Давайте   пожелаем сами себе успехов в уроке.  (Слайд №2)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Я буду внимательным!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уду думать!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уду рассуждать!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уду догадлив и старателен!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Если вы будете догадливы, будете рассудительны, то скажите, чем будем заниматься на уроке?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Пойдём в лес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удем изучать  пищу, которую можно найти в лесу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Представление вожатого, Даши и Рената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Молодцы, догадались. Мы сегодня отправимся в поход. Ребята, а знаете, кто пойдёт с нами в поход? Это наши друзья вожатый Сергей,  Даша и Ренат. (Слайд №3). А теперь давайте их встречать. ( Под аплодисменты  заходят вожатый, Даша и Ренат)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жатый: Здравствуйте, ребята. Мы с удовольствием сегодня отправимся с вами в поход. Все готовы? (Приложение №1)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жатый: Тогда построились за мной.  (Дети строятся за вожатым)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жатый: Вот теперь пора в путь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оход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 переходят в другой кабинет, в котором заранее приготовлено оформление лесной полянки. (Приложение №2). Во время движения вожатый, Даша и Ренат произносят следующие слова:             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а улице светлым-светло!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Какой денёк хороший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Берём с собою рюкзаки –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корее в путь-дорожку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зкою тропинкою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ворачиваем в лес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Туда, где сосны рослые,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Берёзы и ели,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де выросли грибы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 ягоды поспел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На поляне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жатый: Ну вот и пришли.  На этой полянке мы отдохнём. Ребята, рассаживайтесь поудобнее. (Приложение№3)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оверка готовност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жатый: Даша и девочки сейчас приготовят завтрак. Что у вас есть для завтрака? (Ребята вынимают всё, что они взяли с собой). (Приложение №4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остановка проблемы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ат: Ребята, а у кого есть спичк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ша: Ребята, а кто взял пресную воду?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ат:  А хлеб?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ша: Ребята, всё, что вы приготовили для похода, мы съедим за 5 минут. А дальше?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жатый: Не переживайте! Смотрите, что у меня есть. (Достаёт книгу Киплинга «Маугли»). Это книга «Маугли», которую вы хорошо знаете. (Слайд № 4)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 того, совсем недавно я получил письмо от одного учёного. (Приложение №5). Сейчас я вам его зачитаю. (Приложение № 6)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исьма: Здравствуйте, ребята. Я хочу вам открыть одну тайну. Однажды гуляя по нашему Забайкальскому лесу, я повстречал в нём  Маугли. Он срывал и с аппетитом отправлял в рот разные ягоды, листья каких-то растений.  Когда он меня увидел, испугался, но потом мы подружились. И, хотя он совсем не умеет говорить, но  понял, что он мне хотел сказать.  А сказать он хотел вот что: «В нашем Забайкальском лесу нельзя остаться голодным и можно идти в лес без продуктов». Вот такая история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жатый: Мы ведь не просто так пришли сегодня в лес.  Мы пришли сюда за ответом. Как Маугли выжил в нашем суровом Забайкальском крае, не имея хлеба и других самых необходимых продуктов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олучение задания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гли сказал, что наш край богатый. В нём есть много ягод, грибов, растений. Значит, нам надо узнать, какая растительная пища съедобная и несъедобная. А для этого я захватил ещё две книги. Это «Наша малая Родина» и «»Две недели в лагере здоровья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сегодня нескучно будет.  За 15 минут вы должны найти ответ на вопрос: «Как Маугли выжил в нашем краю?»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мы разбиваемся на две команды. Одну команду возглавит Даша, другую – Ренат. Они получат конверты, в которых записано задание. (Приложение № 7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Исследовательская работа. 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и под руководством Даши и Рената приступают к выполнению заданий. 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полнении задания №1 дети ищут картинки с изображением нужных растений. (Приложение№8)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полнении задания №2 ребята изучают текст учебников «Наша малая Родина» и «Две недели в лагере здоровья». Находят материал о том растении, картинку которого нашли, выполняя задание №1. (Приложение №9).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ем, выполняя задание  №3 заносят в таблицу данные об этом растении.  (Приложение № 10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Физ. минутка. </w:t>
      </w:r>
    </w:p>
    <w:p>
      <w:pPr>
        <w:pStyle w:val="Normal"/>
        <w:spacing w:lineRule="auto" w:line="24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высокая сосна.  </w:t>
      </w:r>
    </w:p>
    <w:p>
      <w:pPr>
        <w:pStyle w:val="Normal"/>
        <w:spacing w:lineRule="auto" w:line="24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лнцу тянется она.</w:t>
      </w:r>
    </w:p>
    <w:p>
      <w:pPr>
        <w:pStyle w:val="Normal"/>
        <w:spacing w:lineRule="auto" w:line="24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поляной дуб старинный</w:t>
      </w:r>
    </w:p>
    <w:p>
      <w:pPr>
        <w:pStyle w:val="Normal"/>
        <w:spacing w:lineRule="auto" w:line="24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ви в стороны раскинул.</w:t>
      </w:r>
    </w:p>
    <w:p>
      <w:pPr>
        <w:pStyle w:val="Normal"/>
        <w:spacing w:lineRule="auto" w:line="24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лочка к нам тянет ручки,</w:t>
      </w:r>
    </w:p>
    <w:p>
      <w:pPr>
        <w:pStyle w:val="Normal"/>
        <w:spacing w:lineRule="auto" w:line="24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вышло из–за тучки.</w:t>
      </w:r>
    </w:p>
    <w:p>
      <w:pPr>
        <w:pStyle w:val="Normal"/>
        <w:spacing w:lineRule="auto" w:line="24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уляли мы, ребята.</w:t>
      </w:r>
    </w:p>
    <w:p>
      <w:pPr>
        <w:pStyle w:val="Normal"/>
        <w:spacing w:lineRule="auto" w:line="24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ора за парты. (Приложение №11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едставление исследовательских работ</w:t>
      </w:r>
    </w:p>
    <w:p>
      <w:pPr>
        <w:pStyle w:val="Normal"/>
        <w:spacing w:lineRule="auto" w:line="240"/>
        <w:ind w:left="7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: Сейчас поделимся друг с другом своими находками. Слово для защиты предоставляется команде Грибников и Ягодников. </w:t>
      </w:r>
    </w:p>
    <w:p>
      <w:pPr>
        <w:pStyle w:val="Normal"/>
        <w:spacing w:lineRule="auto" w:line="240"/>
        <w:ind w:left="7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: Молодцы! А теперь, послушаем ребят из команды Травники.</w:t>
      </w:r>
    </w:p>
    <w:p>
      <w:pPr>
        <w:pStyle w:val="Normal"/>
        <w:spacing w:lineRule="auto" w:line="240"/>
        <w:ind w:left="7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Заслушиваются все участники  команд). (Приложение 12).</w:t>
      </w:r>
    </w:p>
    <w:p>
      <w:pPr>
        <w:pStyle w:val="Normal"/>
        <w:spacing w:lineRule="auto" w:line="240"/>
        <w:ind w:left="7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: Молодцы, ребята. Посмотрите сколько много блюд можно приготовить из лесных растений и грибов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ожатый о сборе рюкзака</w:t>
      </w:r>
    </w:p>
    <w:p>
      <w:pPr>
        <w:pStyle w:val="Normal"/>
        <w:spacing w:lineRule="auto" w:line="240"/>
        <w:ind w:left="6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жатый: Ребята, ваши исследования доказали, что  Маугли был прав. В нашем Забайкальском лесу знающий человек не останется голодным. (Слайд № 5). </w:t>
      </w:r>
    </w:p>
    <w:p>
      <w:pPr>
        <w:pStyle w:val="Normal"/>
        <w:spacing w:lineRule="auto" w:line="240"/>
        <w:ind w:left="6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 всё-таки, идя в поход необходимо брать с собой набор определённых продуктов, а каких,  я сейчас покажу. (Достаёт из рюкзака) Это: хлеб, крупа, соль, сахар, хлеб, чай, консервы, питьевая вода, ложка, чашка, кружка и спички. Запомнили? (Приложение № 13).</w:t>
      </w:r>
    </w:p>
    <w:p>
      <w:pPr>
        <w:pStyle w:val="Normal"/>
        <w:spacing w:lineRule="auto" w:line="240"/>
        <w:ind w:left="78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жатый</w:t>
      </w:r>
      <w:r>
        <w:rPr>
          <w:rFonts w:cs="Times New Roman" w:ascii="Times New Roman" w:hAnsi="Times New Roman"/>
          <w:sz w:val="24"/>
          <w:szCs w:val="24"/>
        </w:rPr>
        <w:t>: Ребята, Пока вы трудились, я собирал в корзину бруснику. Вот она, угощайтесь. Приятного аппетита! (Приложение №14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ефлексия</w:t>
      </w:r>
    </w:p>
    <w:p>
      <w:pPr>
        <w:pStyle w:val="Normal"/>
        <w:spacing w:lineRule="auto" w:line="240"/>
        <w:ind w:left="78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:  Ребята, во время нашего похода вы все хорошо работали. Расскажите, что вы узнали, продолжив высказывание</w:t>
      </w:r>
      <w:r>
        <w:rPr>
          <w:rFonts w:cs="Times New Roman" w:ascii="Times New Roman" w:hAnsi="Times New Roman"/>
          <w:sz w:val="24"/>
          <w:szCs w:val="24"/>
        </w:rPr>
        <w:t>: «Я не знал…-</w:t>
      </w:r>
    </w:p>
    <w:p>
      <w:pPr>
        <w:pStyle w:val="Normal"/>
        <w:spacing w:lineRule="auto" w:line="240"/>
        <w:ind w:left="78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перь знаю…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омашнее задание</w:t>
      </w:r>
    </w:p>
    <w:p>
      <w:pPr>
        <w:pStyle w:val="Normal"/>
        <w:spacing w:lineRule="auto" w:line="24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Дома вы продолжите свои исследования об этих растениях. С помощью родителей оформите книжку-малышку, в которую поместите собранный вами материал. Не забудьте поместить в неё рецепты блюд из этих растений.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Использованная литератур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езруких М. М., Т. А. Филиппова.  Две недели в лагере здоровья. Методическое пособие для учителя. – Москва, ОЛМА Медиа Групп, 2009. – 79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зруких М. М., Т. А. Филиппова. Рабочая тетрадь для школьников «Две недели в лагере здоровья», Москва, ОЛМА-ПРЕСС, 2005.-72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. Граубин. Наша малая Родина. Учебное пособие по краеведению. – Чита, Экспресс – издательство, 2004. – 180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. Норенко. Экологическое воспитание в школе. Классные часы, игры, мероприятия. – Волгоград, Учитель, 2007. – 144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атафонова О. И., Лисицына М. В. методические подходы к интегрированию валеологического компонента в экологическое воспитание на познавательных занятиях (Из опыта внедрения программы «Разговор о правильном питании»: Методическое пособие/ О. И. Матафонова, М. В. Лисицина). – Чита, Экспресс-издательство, 2009. – 68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23:34:00Z</dcterms:created>
  <dc:creator>WIN7XP</dc:creator>
  <dc:description/>
  <cp:keywords/>
  <dc:language>en-US</dc:language>
  <cp:lastModifiedBy>Admin</cp:lastModifiedBy>
  <dcterms:modified xsi:type="dcterms:W3CDTF">2014-12-14T11:44:00Z</dcterms:modified>
  <cp:revision>2</cp:revision>
  <dc:subject/>
  <dc:title/>
</cp:coreProperties>
</file>