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271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аздник прощания с начальной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и провела Тархова С.В., воспитатель ГБОУ Гимназии №2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</w:t>
      </w:r>
      <w:r>
        <w:rPr>
          <w:sz w:val="28"/>
          <w:szCs w:val="28"/>
        </w:rPr>
        <w:t>музы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чтец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Сегодня в школе </w:t>
      </w:r>
      <w:r>
        <w:rPr>
          <w:sz w:val="28"/>
          <w:szCs w:val="28"/>
        </w:rPr>
        <w:t>настежь дверь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Распахнута с утр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в школе праздник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его звонк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   Зал сегодня улыбками ярок,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колько бабушек, мам и сестёр!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аже дедушка с папой и братом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 нам на праздник сегодня пришёл!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2-й чтец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Мы когда-то малышам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 школу светлую пришл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С новым ранцем и цветам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Радостные в класс вошл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чтец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И сегодня в</w:t>
      </w:r>
      <w:r>
        <w:rPr>
          <w:b/>
          <w:sz w:val="28"/>
          <w:szCs w:val="28"/>
        </w:rPr>
        <w:t xml:space="preserve"> майский день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идти сюда не лень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отим ещё хоть раз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ть на весь наш класс.   ( песн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32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мы предлагаем перелистать страницы нашей школьной жизни.</w:t>
      </w:r>
    </w:p>
    <w:p>
      <w:pPr>
        <w:pStyle w:val="Normal"/>
        <w:tabs>
          <w:tab w:val="clear" w:pos="708"/>
          <w:tab w:val="left" w:pos="2280" w:leader="none"/>
          <w:tab w:val="left" w:pos="324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-я страничка-театральная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С чего же мы начнём, друзья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ечно же, с режима (дня)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ежим дня»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1-й:  Взял Витя в руки молоток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 стенке под часам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«Режимом дня» прибил листок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езными гвоздям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2-й:  К 7 постель готовь-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абушки заданье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ама соберёт портфель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расписанию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апе вовремя прийт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 уроки сесть к шести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3-й:   Сказала бабушка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дпунктом «обтирание»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вётся выход в магазин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ните расписание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4-й:   Я бы  смогла собрать портфель,-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ала мама Вите,-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кто вам сварит вермишель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вы же есть хотите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5-й:    Добавил пап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готов приняться за уроки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я на службе в 6 часов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льзя ли сдвинуть сроки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6-й:    Но Витя так сказал родным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ежим мне дали в школе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чтобы выполнить режим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а вам сила воли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2-я страничка- математическа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-й:   И прекрасна и силь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матика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т везде идёт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дсчитывают что-то 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домнам угля надо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етишкам шоколада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звёзд на небесах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снушек  на носах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-  Предлагаем командам назвать как можно больше пословиц, в которых есть числа. Например:  « Один в поле не воин» и т.д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страничка- грамматическая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-й:     Грамматика, грамматика-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ука очень строга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чебник по грамматике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гда беру с тревогой 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а трудна, но без неё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охое было бы житьё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9-й:     Не отправить телеграмму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крытку не отправить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же собственную маму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днём рожденья не поздравить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10-й:    Отправляя поздравленье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ни правила склоненья;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, число и падеж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пко в памяти держи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оле чудес»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ние 1 тура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 предмет, который, кроме прямого значения, может заменить зонт, щит, футбольные ворота? (портфель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-й тур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Этим словом можно назвать учителя, ученика, автобус, магазин.  (дежурный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страничка-  окружающий мир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-й:       Посмотри, мой юный друг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находится вокруг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бо светло-голубое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е светит золотое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тер листьями играет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учка в небе проплывает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-й:        Поле, речка и трава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.Горы, воздух и листва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тицы, звери и леса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ловек и время года-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всё вокруг- (природа)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Ведущий: -Я буду читать сейчас  загадки о человеке, его внешности, а ребята должны молча, с помощью жестов, пантомимы показать отгадку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Горшок умён, 7 дырочек в нём (голова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Чтобы в цель попасть не раз, зоркий требуется (глаз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Он бывает самым разным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м, вредным, гордым, важным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ным, маленьким, горбатым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стым, тонким, конопатым (нос)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Их не сеют, не сажают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сами вырастают (волосы)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зводят дома, засевают поля,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осят, и держат штурвал корабля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трун  высекают чудесные звуки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хлеб выпекают умелые (руки)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- Много чего разного было за эти годы. Вот ещё одна забавная сценка. Не узнаете себя?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1-й: Всё у Пети по часам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ро. Полвосьмого…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я ухо почесал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ает снов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емь.Дремлет как сурок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стань!- кричит сестриц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оздаешь на урок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ин папа злитс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0 входит мать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ватит в самом деле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вно в 8.45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я встал с постел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минуты- он одет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ходу умылс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екунду 5 конфет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ъел- не подавилс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кидал в портфель пустой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нижек в беспорядке.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летает! Нет, постой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абыл тетрадк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абыл надеть носок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ичего, успею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ый бабушкин платок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отал на шею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ляпу папину схватил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ыла на стуле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 лужам припустил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лёпанцах  дедул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летел что было сил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 над Петей вилс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ть фонарный столб не сбил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да, извинилс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ери- хлоп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рывок 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тупеням мчитс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ласс влетел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т звонок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и учитьс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ети все не сводят глаз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венький, ребята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я мчался в 3 класс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попал   в 10-й!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Ведущий: открываем очередную страничку - детские признани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1-й: Ты помнишь, было вокруг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е цветов и звуков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тёплых маминых рук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й:  Проходят годы за годами,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чаем мы за классом класс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ми добрыми сердцам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ёте вы по жизни   нас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3-й:   Мы будем учиться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будем работать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аше добро мы отплатим не раз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ашу любовь и за вашу заботу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ите большое спасибо от нас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4-й:   До свидания, школа начальна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чительница гениальная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преподавал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квально все предметы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на все вопросы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ла нам ответы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5-й:   А теперь что ни урок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особый педаго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- об аксиомах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ой - про насекомых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каждого из них своя,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говорится, специальность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се их знать обязан я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это ли не гениальность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6-й:  Тебя, гимназия родная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т души благодарим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требовательность и за ласку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удрость добрых взрослых глаз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ься здесь – мечта и сказк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ёшь очередной наш класс!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ая страничка – родительска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Все наши радости и печали делили вместе с нами самые близкие люди – ваши родители. Они волновались за вас, старались во всём помочь, переходили вместе с нами из класса в класс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ручение благодарностей родителям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Родители: - Может, просто стало нам привычно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видеть этого нельз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учителей обычно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чером усталые глаз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-то знаем, что это такое-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воры неугомонный рой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с одним –то не найдёшь покоя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, что с этакой семьёй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т смешлив, а этот смотрит косо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драчун уж затевает бой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опросы? Тысяча вопросов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твета требует любой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нужно ласки и заботы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помочь и каждого понять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агодарна и трудна работ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учить читать, писать, считать.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Давно ли в погожий осенний денёк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в школу, ребята пришли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вно ли мы с вами на первый урок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кеты цветов принесли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здесь научились упорству в труде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о пригодится не раз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школьный учитель всегда и везд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танется другом для вас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Не за горами и лесам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ут волшебники сейчас,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приходят в школу с вами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ее, чуть пораньше вас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ы с ними заново открыл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вёздный мир, и даль Земл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мечтой вас окрылили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дца  надеждою зажгл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>1-й:  Только в школу расходились,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а за партой рассиделись,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а в тетрадках расписались,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 переменку расшумелись,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сех друзей расслушались-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друг каникулы зачем-то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ут на нас обрушились.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>2-й:  НИКАКИХ УРОКОВ НЕТУ- ОТДЫХАЙ!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сем дана команда: Вольно!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Ждёт на поле мяч футбольный-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Забивай!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икаких заданий на дом!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Речка-рядом! Роща- рядом! 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ут как тут!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у а парта у окошка и звонок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ускай немного подождут!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0:00Z</dcterms:created>
  <dc:creator>учитель</dc:creator>
  <dc:description/>
  <cp:keywords/>
  <dc:language>en-US</dc:language>
  <cp:lastModifiedBy>Учитель</cp:lastModifiedBy>
  <cp:lastPrinted>2013-05-29T11:39:00Z</cp:lastPrinted>
  <dcterms:modified xsi:type="dcterms:W3CDTF">2013-05-29T07:39:00Z</dcterms:modified>
  <cp:revision>5</cp:revision>
  <dc:subject/>
  <dc:title> Праздник прощания с начальной школой</dc:title>
</cp:coreProperties>
</file>