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Урок-путешествие в 4-м классе по теме: "Глагол"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</w:rPr>
        <w:t>Евстефеева Елена Ивановна</w:t>
      </w:r>
      <w:r>
        <w:rPr>
          <w:sz w:val="28"/>
          <w:szCs w:val="28"/>
          <w:lang w:val="en-US"/>
        </w:rPr>
        <w:t>,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Цели урока: закрепить и обобщить знания о глаголе (числе, времени, спряжении, видах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1. Вступительная бесе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sz w:val="28"/>
          <w:szCs w:val="28"/>
          <w:lang w:val="en-US"/>
        </w:rPr>
        <w:t xml:space="preserve">Ребята! Сегодня у нас не простой урок, а урок-путешествие. Отправимся мы в сказочную страну – Глаголию. Чтобы нам попасть в эту страну, Вам надо будет вспомнить все, что вы знаете о глаголе. По пути нам придется выполнять задания. </w:t>
      </w:r>
      <w:r>
        <w:rPr>
          <w:sz w:val="28"/>
          <w:szCs w:val="28"/>
        </w:rPr>
        <w:t>Слайд  1, 2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2. Закрепление понятия о глагол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Мы отправляемся в путешеств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крыли тетрадь, записали число. Минутка чистописа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3. Закрепление понятия о  глагол</w:t>
      </w:r>
      <w:r>
        <w:rPr>
          <w:sz w:val="28"/>
          <w:szCs w:val="28"/>
        </w:rPr>
        <w:t>е. Слайд 3,4,5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А теперь выполним задание. Если мы его выполним, то сможем </w:t>
      </w:r>
      <w:r>
        <w:rPr>
          <w:sz w:val="28"/>
          <w:szCs w:val="28"/>
        </w:rPr>
        <w:t>продолжить путь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е 115 на странице 109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 Живут здесь три брата - Времена. Какие времена глагола вы знаете? На какие вопросы они отвечают? </w:t>
      </w:r>
      <w:r>
        <w:rPr>
          <w:sz w:val="28"/>
          <w:szCs w:val="28"/>
        </w:rPr>
        <w:t xml:space="preserve">Слайд 6. </w:t>
      </w:r>
      <w:r>
        <w:rPr>
          <w:sz w:val="28"/>
          <w:szCs w:val="28"/>
          <w:lang w:val="en-US"/>
        </w:rPr>
        <w:t xml:space="preserve"> Вы уже знаете, какой глагол бывает красивый. На доске он нам написал рассказ о том, что с кем однажды произошло.    Прочитае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Я пошел на рынок. Выбрал себе красивую шляпку. Торговался с продавцом, отсчитывал деньги. И, наконец, купил себе бейсболк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аком времени написан рассказ? Назовите глаголы, показывающие это время. А сейчас вам надо будет записать этот рассказ в тетрадь, но в настоящем времени. Но, прежде, вспомним, на какие вопросы отвечает глагол в настоящем времени? На какие вопросы отвечает глагол в будущем времени? Прочитаем наш текст в будущем времени (устно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5. Закрепление понятия о неопределенной форме глагола. </w:t>
      </w:r>
      <w:r>
        <w:rPr>
          <w:sz w:val="28"/>
          <w:szCs w:val="28"/>
        </w:rPr>
        <w:t>Слайд 7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На нем живет подруга  Глагола. А называют ее - Неопределенной форма. На какой вопрос отвечает глагол в неопределенной форме?  </w:t>
      </w:r>
      <w:r>
        <w:rPr>
          <w:sz w:val="28"/>
          <w:szCs w:val="28"/>
        </w:rPr>
        <w:t>Упражнение 119 (устно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Мастерская глагол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ак  образуются глаголы? Слайд 8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8. Итог уро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 xml:space="preserve">- Ребята, посмотрите, пока мы с вами отвечали на вопросы и выполняли задания </w:t>
      </w:r>
      <w:r>
        <w:rPr>
          <w:sz w:val="28"/>
          <w:szCs w:val="28"/>
        </w:rPr>
        <w:t xml:space="preserve">мы добрались </w:t>
      </w:r>
      <w:r>
        <w:rPr>
          <w:sz w:val="28"/>
          <w:szCs w:val="28"/>
          <w:lang w:val="en-US"/>
        </w:rPr>
        <w:t xml:space="preserve"> до страны Глаголии. </w:t>
      </w:r>
      <w:r>
        <w:rPr>
          <w:sz w:val="28"/>
          <w:szCs w:val="28"/>
        </w:rPr>
        <w:t xml:space="preserve">Слайд 9. </w:t>
      </w:r>
      <w:r>
        <w:rPr>
          <w:sz w:val="28"/>
          <w:szCs w:val="28"/>
          <w:lang w:val="en-US"/>
        </w:rPr>
        <w:t>Но прежде, чем мы вплывем в нее,  Глагол хочет, чтобы мы еще раз вспомнили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- Что такое глагол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- Какие два вида глагола вы знаете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  <w:lang w:val="en-US"/>
        </w:rPr>
        <w:t>- Как может изменяться глагол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Глагол просил передать, что ему очень понравилось, как вы справились со всеми заданиями на каждом острове. </w:t>
      </w:r>
      <w:r>
        <w:rPr>
          <w:sz w:val="28"/>
          <w:szCs w:val="28"/>
        </w:rPr>
        <w:t>Слайд 10, 11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  <w:lang w:val="en-US"/>
        </w:rPr>
        <w:t xml:space="preserve">Молодцы! </w:t>
      </w:r>
      <w:r>
        <w:rPr>
          <w:sz w:val="28"/>
          <w:szCs w:val="28"/>
        </w:rPr>
        <w:t>Слайд 12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ма выполните упражнение 123, на стр. 112. 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окончен.   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Ñïèñîê"/>
    <w:basedOn w:val="Style17"/>
    <w:qFormat/>
    <w:pPr/>
    <w:rPr>
      <w:rFonts w:cs="Mangal"/>
    </w:rPr>
  </w:style>
  <w:style w:type="paragraph" w:styleId="Style19">
    <w:name w:val="Íàçâàíèå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Style20">
    <w:name w:val="Óêàçàòåëü"/>
    <w:basedOn w:val="Normal"/>
    <w:qFormat/>
    <w:pPr/>
    <w:rPr>
      <w:rFonts w:cs="Mang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3-09T20:43:00Z</cp:lastPrinted>
  <cp:revision>0</cp:revision>
  <dc:subject/>
  <dc:title/>
</cp:coreProperties>
</file>