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спект урока по русскому языку</w:t>
      </w:r>
    </w:p>
    <w:p>
      <w:pPr>
        <w:pStyle w:val="Normal"/>
        <w:jc w:val="center"/>
        <w:rPr/>
      </w:pPr>
      <w:r>
        <w:rPr/>
        <w:t>по системе общего развития Занкова Л.В</w:t>
      </w:r>
    </w:p>
    <w:p>
      <w:pPr>
        <w:pStyle w:val="Normal"/>
        <w:jc w:val="center"/>
        <w:rPr/>
      </w:pPr>
      <w:r>
        <w:rPr/>
        <w:t>Учебник: Поляковой А.В  3 класс 3 четверть</w:t>
      </w:r>
    </w:p>
    <w:p>
      <w:pPr>
        <w:pStyle w:val="Normal"/>
        <w:jc w:val="center"/>
        <w:rPr/>
      </w:pPr>
      <w:r>
        <w:rPr/>
        <w:t xml:space="preserve">Тема: Правописание глаголов в неопределенной форме и в 3 лице. </w:t>
      </w:r>
    </w:p>
    <w:p>
      <w:pPr>
        <w:pStyle w:val="Normal"/>
        <w:rPr/>
      </w:pPr>
      <w:r>
        <w:rPr/>
        <w:t>Тип урока: урок закрепления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бобщить и закрепить знания учащихся о правописании глаголов в неопределенной форме и в 3 л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упражнять в выборе написания  - тся и -ться  в глаголах неопределенной формы и 3 лице. </w:t>
      </w:r>
    </w:p>
    <w:p>
      <w:pPr>
        <w:pStyle w:val="Normal"/>
        <w:rPr/>
      </w:pPr>
      <w:r>
        <w:rPr/>
        <w:t xml:space="preserve">- учить задавать вопросы к глаголам. </w:t>
      </w:r>
    </w:p>
    <w:p>
      <w:pPr>
        <w:pStyle w:val="Normal"/>
        <w:rPr/>
      </w:pPr>
      <w:r>
        <w:rPr/>
        <w:t xml:space="preserve">- обучать употреблению глаголов в н. ф. и в 3- м лице в тексте; </w:t>
      </w:r>
    </w:p>
    <w:p>
      <w:pPr>
        <w:pStyle w:val="Normal"/>
        <w:rPr/>
      </w:pPr>
      <w:r>
        <w:rPr/>
        <w:t xml:space="preserve">- развивать воображение, внимание; </w:t>
      </w:r>
    </w:p>
    <w:p>
      <w:pPr>
        <w:pStyle w:val="Normal"/>
        <w:rPr/>
      </w:pPr>
      <w:r>
        <w:rPr/>
        <w:t>- воспитывать чувства прекрасного, прививать любовь к родной природе.</w:t>
        <w:br/>
      </w:r>
    </w:p>
    <w:p>
      <w:pPr>
        <w:pStyle w:val="Normal"/>
        <w:rPr/>
      </w:pPr>
      <w:r>
        <w:rPr/>
        <w:t>Оборудование: конспект урока, раздаточный материал, рисунок подснеж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11"/>
        <w:gridCol w:w="2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. Проверьте,  все ли готово к уроку : тетрадь, учебник, ручка, карандаш, резинка.</w:t>
            </w:r>
          </w:p>
          <w:p>
            <w:pPr>
              <w:pStyle w:val="Normal"/>
              <w:rPr/>
            </w:pPr>
            <w:r>
              <w:rPr/>
              <w:t>(Перед уроком раздаются карточки с зад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 доске. </w:t>
            </w:r>
          </w:p>
          <w:p>
            <w:pPr>
              <w:pStyle w:val="Style15"/>
              <w:rPr/>
            </w:pPr>
            <w:r>
              <w:rPr/>
              <w:t>Кто любит труд..ся, тому без дела не сиди….</w:t>
            </w:r>
          </w:p>
          <w:p>
            <w:pPr>
              <w:pStyle w:val="Style15"/>
              <w:rPr/>
            </w:pPr>
            <w:r>
              <w:rPr/>
              <w:t>Всяк человек на деле позна..ся</w:t>
            </w:r>
          </w:p>
          <w:p>
            <w:pPr>
              <w:pStyle w:val="Style15"/>
              <w:rPr/>
            </w:pPr>
            <w:r>
              <w:rPr/>
              <w:t>Любишь кат..ся люби и саночки возить.</w:t>
            </w:r>
          </w:p>
          <w:p>
            <w:pPr>
              <w:pStyle w:val="Style15"/>
              <w:rPr/>
            </w:pPr>
            <w:r>
              <w:rPr/>
              <w:t xml:space="preserve">Посмотрите внимательно на доску. Прочитайте пословицы. </w:t>
            </w:r>
          </w:p>
          <w:p>
            <w:pPr>
              <w:pStyle w:val="Style15"/>
              <w:rPr/>
            </w:pPr>
            <w:r>
              <w:rPr/>
              <w:t>Как вы понимаете смысл этих пословиц?</w:t>
            </w:r>
          </w:p>
          <w:p>
            <w:pPr>
              <w:pStyle w:val="Style15"/>
              <w:rPr/>
            </w:pPr>
            <w:r>
              <w:rPr/>
              <w:t xml:space="preserve">В какой форме употреблены глаголы с пропущенными буквами? Произнесите. </w:t>
            </w:r>
          </w:p>
          <w:p>
            <w:pPr>
              <w:pStyle w:val="Style15"/>
              <w:rPr/>
            </w:pPr>
            <w:r>
              <w:rPr/>
              <w:t>Как произносится  конец этих слов? (ца)</w:t>
            </w:r>
          </w:p>
          <w:p>
            <w:pPr>
              <w:pStyle w:val="Style15"/>
              <w:rPr/>
            </w:pPr>
            <w:r>
              <w:rPr/>
              <w:t xml:space="preserve">В чем трудность написания этих глаголов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 как мы можем проверить написание окончаний глаголов в 3 лице и н.ф.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к по вопросу определить, написание окончания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огда будем писать мягкий знак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 когда мягкий знак не пишется? </w:t>
            </w:r>
          </w:p>
          <w:p>
            <w:pPr>
              <w:pStyle w:val="Style15"/>
              <w:rPr/>
            </w:pPr>
            <w:r>
              <w:rPr/>
              <w:t xml:space="preserve">Откройте тетради, запишите число, классная работа. В строчку, через запятую выпишите  глаголы, поставив  к ним вопрос. </w:t>
            </w:r>
          </w:p>
          <w:p>
            <w:pPr>
              <w:pStyle w:val="Style15"/>
              <w:rPr/>
            </w:pPr>
            <w:r>
              <w:rPr/>
              <w:t xml:space="preserve">Проверяем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кое правило  мы  вспомнили, выполняя это упражнение?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глаголы в 3 лице и н.ф</w:t>
            </w:r>
          </w:p>
          <w:p>
            <w:pPr>
              <w:pStyle w:val="Normal"/>
              <w:rPr/>
            </w:pPr>
            <w:r>
              <w:rPr/>
              <w:t xml:space="preserve">Трудится, познается, катае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, что произносятся одинаково, а пишутся по-разн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ем задать вопрос и определить по вопросу; посмотрим, в какой форме и в каком лице стоит глаго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дим вопрос, и посмотрим, есть ли в вопросе ь зна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да глагол стоит в неопределенной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да глагол в 3 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(что делать?) трудиться н.ф</w:t>
            </w:r>
          </w:p>
          <w:p>
            <w:pPr>
              <w:pStyle w:val="Style15"/>
              <w:rPr/>
            </w:pPr>
            <w:r>
              <w:rPr/>
              <w:t>(что делает?) познается  3л.</w:t>
            </w:r>
          </w:p>
          <w:p>
            <w:pPr>
              <w:pStyle w:val="Style15"/>
              <w:rPr/>
            </w:pPr>
            <w:r>
              <w:rPr/>
              <w:t>(что делать?) кататься  н.ф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вило о правописании глаголов в 3 лице и в н.ф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, сегодня на уроке мы с вами будем упражняться в написании таких глаголов, чтобы проверить, как вы усвоили эту тему, в конце урока выполним самостоятельную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м тренироваться в правописании глаголов н.ф. и в 3 лице. Посмотрите на карточки. Прочитайте про себя. ( Затем один ученик читает всем).</w:t>
            </w:r>
          </w:p>
          <w:p>
            <w:pPr>
              <w:pStyle w:val="Normal"/>
              <w:rPr/>
            </w:pPr>
            <w:r>
              <w:rPr/>
              <w:t xml:space="preserve">Кто понял, что нужно сделать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Заменить словосочетания одним словом. Запишите глаголы в начальной форме и в форме 3 лица ед.ч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роявлять стремление       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Испытывать волнение       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Допускать ошибки              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Emphasis"/>
              </w:rPr>
              <w:t>Принять решение               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Emphasis"/>
              </w:rPr>
              <w:t xml:space="preserve">Чувствовать радость     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устно проговорим это упраж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ое словосочетание. Ставим в н.ф. </w:t>
            </w:r>
          </w:p>
          <w:p>
            <w:pPr>
              <w:pStyle w:val="Normal"/>
              <w:rPr/>
            </w:pPr>
            <w:r>
              <w:rPr/>
              <w:t>В 3 л.? Как напиш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ующее словосочетание. Ставим глагол в н.ф., в 3л.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ующее словосочетание. Ставим глагол в н.ф., в 3л.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льные словосочетания сделаете самостоятельно. Пишем в столбик. Задаем в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ем. Объясняем на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. Называем глагол. Объясняем напис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Заменить словосочетания одним словом. Записать глаголы в начальной форме и в форме 3 лица ед.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делать? Стремиться. </w:t>
            </w:r>
          </w:p>
          <w:p>
            <w:pPr>
              <w:pStyle w:val="Normal"/>
              <w:rPr/>
            </w:pPr>
            <w:r>
              <w:rPr/>
              <w:t xml:space="preserve">Что делает – стреми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ть ?</w:t>
            </w:r>
          </w:p>
          <w:p>
            <w:pPr>
              <w:pStyle w:val="Normal"/>
              <w:rPr/>
            </w:pPr>
            <w:r>
              <w:rPr/>
              <w:t>Волноваться.</w:t>
            </w:r>
          </w:p>
          <w:p>
            <w:pPr>
              <w:pStyle w:val="Normal"/>
              <w:rPr/>
            </w:pPr>
            <w:r>
              <w:rPr/>
              <w:t xml:space="preserve">Что делает </w:t>
            </w:r>
          </w:p>
          <w:p>
            <w:pPr>
              <w:pStyle w:val="Normal"/>
              <w:rPr/>
            </w:pPr>
            <w:r>
              <w:rPr/>
              <w:t>Волн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делать? </w:t>
            </w:r>
          </w:p>
          <w:p>
            <w:pPr>
              <w:pStyle w:val="Normal"/>
              <w:rPr/>
            </w:pPr>
            <w:r>
              <w:rPr/>
              <w:t>Ошибаться</w:t>
            </w:r>
          </w:p>
          <w:p>
            <w:pPr>
              <w:pStyle w:val="Normal"/>
              <w:rPr/>
            </w:pPr>
            <w:r>
              <w:rPr/>
              <w:t xml:space="preserve">Что делает? </w:t>
            </w:r>
          </w:p>
          <w:p>
            <w:pPr>
              <w:pStyle w:val="Normal"/>
              <w:rPr/>
            </w:pPr>
            <w:r>
              <w:rPr/>
              <w:t>Ошиб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делать? Стремиться. </w:t>
            </w:r>
          </w:p>
          <w:p>
            <w:pPr>
              <w:pStyle w:val="Normal"/>
              <w:rPr/>
            </w:pPr>
            <w:r>
              <w:rPr/>
              <w:t xml:space="preserve">Что делает – стреми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ть ?</w:t>
            </w:r>
          </w:p>
          <w:p>
            <w:pPr>
              <w:pStyle w:val="Normal"/>
              <w:rPr/>
            </w:pPr>
            <w:r>
              <w:rPr/>
              <w:t>Волноваться.</w:t>
            </w:r>
          </w:p>
          <w:p>
            <w:pPr>
              <w:pStyle w:val="Normal"/>
              <w:rPr/>
            </w:pPr>
            <w:r>
              <w:rPr/>
              <w:t xml:space="preserve">Что делает </w:t>
            </w:r>
          </w:p>
          <w:p>
            <w:pPr>
              <w:pStyle w:val="Normal"/>
              <w:rPr/>
            </w:pPr>
            <w:r>
              <w:rPr/>
              <w:t>Волн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делать? </w:t>
            </w:r>
          </w:p>
          <w:p>
            <w:pPr>
              <w:pStyle w:val="Normal"/>
              <w:rPr/>
            </w:pPr>
            <w:r>
              <w:rPr/>
              <w:t>Ошибаться</w:t>
            </w:r>
          </w:p>
          <w:p>
            <w:pPr>
              <w:pStyle w:val="Normal"/>
              <w:rPr/>
            </w:pPr>
            <w:r>
              <w:rPr/>
              <w:t xml:space="preserve">Что делает? </w:t>
            </w:r>
          </w:p>
          <w:p>
            <w:pPr>
              <w:pStyle w:val="Normal"/>
              <w:rPr/>
            </w:pPr>
            <w:r>
              <w:rPr/>
              <w:t>Ошиб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делать?</w:t>
            </w:r>
          </w:p>
          <w:p>
            <w:pPr>
              <w:pStyle w:val="Normal"/>
              <w:rPr/>
            </w:pPr>
            <w:r>
              <w:rPr/>
              <w:t>Решиться</w:t>
            </w:r>
          </w:p>
          <w:p>
            <w:pPr>
              <w:pStyle w:val="Normal"/>
              <w:rPr/>
            </w:pPr>
            <w:r>
              <w:rPr/>
              <w:t xml:space="preserve">Что сделает? </w:t>
            </w:r>
          </w:p>
          <w:p>
            <w:pPr>
              <w:pStyle w:val="Normal"/>
              <w:rPr/>
            </w:pPr>
            <w:r>
              <w:rPr/>
              <w:t>Реш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ть?</w:t>
            </w:r>
          </w:p>
          <w:p>
            <w:pPr>
              <w:pStyle w:val="Normal"/>
              <w:rPr/>
            </w:pPr>
            <w:r>
              <w:rPr/>
              <w:t>Радоваться</w:t>
            </w:r>
          </w:p>
          <w:p>
            <w:pPr>
              <w:pStyle w:val="Normal"/>
              <w:rPr/>
            </w:pPr>
            <w:r>
              <w:rPr/>
              <w:t>Что делает?</w:t>
            </w:r>
          </w:p>
          <w:p>
            <w:pPr>
              <w:pStyle w:val="Normal"/>
              <w:rPr/>
            </w:pPr>
            <w:r>
              <w:rPr/>
              <w:t>Радует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ворческая работа. 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предлагаю выполнить творческую работу. </w:t>
            </w:r>
          </w:p>
          <w:p>
            <w:pPr>
              <w:pStyle w:val="Normal"/>
              <w:rPr/>
            </w:pPr>
            <w:r>
              <w:rPr/>
              <w:t xml:space="preserve">Какое время года сейчас? </w:t>
            </w:r>
          </w:p>
          <w:p>
            <w:pPr>
              <w:pStyle w:val="Normal"/>
              <w:rPr/>
            </w:pPr>
            <w:r>
              <w:rPr/>
              <w:t xml:space="preserve">Что происходит с природой? </w:t>
            </w:r>
          </w:p>
          <w:p>
            <w:pPr>
              <w:pStyle w:val="Normal"/>
              <w:rPr/>
            </w:pPr>
            <w:r>
              <w:rPr/>
              <w:t>Теплые лучи весеннего солнца пробуждают природу от зимней спячки. Журчат ручьи, оседают сугробы, показывается прошлогодняя листв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А какие первые цветы, мы можем увидеть с приходом весн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а что вы знаете о подснежник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равка: </w:t>
            </w:r>
            <w:r>
              <w:rPr/>
              <w:t>(рассказывает ученик, сопровождается иллюстрацией)</w:t>
            </w:r>
          </w:p>
          <w:p>
            <w:pPr>
              <w:pStyle w:val="Normal"/>
              <w:rPr/>
            </w:pPr>
            <w:r>
              <w:rPr/>
              <w:t>Подснежников существует около 18 видов. Встречаются в Средней и Южной Европе, в Крыму, на Кавказе и Малой Азии. Больше всего подснежников, около 16 видов, на Кавказе. 6 видов занесены в Красную книгу СССР. О подснежниках сложено немало легенд. Одна из них гласит, что когда Бог изгнал Адама и Еву из Рая, на земле была зима, и шел снег. Ева замерзла и стала плакать. Она с грустью вспоминала о теплых райских садах. Чтобы утешить ее, Бог превратил несколько снежинок в цветки подснежника. Так что первыми цветами на Земле, возможно, были именно подснежники. Неизвестно, когда впервые начали выращивать подснежники. Скорее всего, они стали одними из первых садовых растений, что неудивительно: первые цветы после унылой холодной зимы неизбежно привлекают внимание, даже если они маленькие и неяр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 вам нужно будет составить небольшой текст о подснежнике (3-5 предложений). Но текст этот будет не простой, в него мы должны включить глаголы в н.ф и в 3 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 вместе подберем глаголы в 3 лице и в н.ф, которые мы можем употребить при составлении текста о подснеж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зможны такие варианты как: светится (3л), распускаться (н.ф),  тянуться (н.ф), просыпается (3л), раскрываются (3л), появляются (3л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тупайте к выполнению задания, а потом мы проверим, кто смог подобрать наиболее интересные, выразительные глаг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rPr/>
            </w:pPr>
            <w:r>
              <w:rPr/>
              <w:t>Спрашиваю 2-3х желающ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ие глаголы в ваших текстах показались вам наиболее выразительны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ушайте, какой текст получился у меня. </w:t>
            </w:r>
          </w:p>
          <w:p>
            <w:pPr>
              <w:pStyle w:val="Normal"/>
              <w:ind w:firstLine="557"/>
              <w:rPr/>
            </w:pPr>
            <w:r>
              <w:rPr/>
              <w:t xml:space="preserve">Улыбается и светится весеннее солнышко. В лесу начали распускаться первые подснежники. Словно руки тянутся листья  к небу. Подснежники храбрые, не боятся, не страшатся снега и мороза. </w:t>
            </w:r>
          </w:p>
          <w:p>
            <w:pPr>
              <w:pStyle w:val="Normal"/>
              <w:rPr/>
            </w:pPr>
            <w:r>
              <w:rPr/>
              <w:t xml:space="preserve">А теперь выделите в своем сочинении окончания в глаголах 3 лица и н.ф. </w:t>
            </w:r>
          </w:p>
          <w:p>
            <w:pPr>
              <w:pStyle w:val="Normal"/>
              <w:rPr/>
            </w:pPr>
            <w:r>
              <w:rPr/>
              <w:t xml:space="preserve">Проверяем. Называем глагол и окончание, которое выделили, объясняем на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шиваю несколько человек, (так как глаголы у всех разные.), объясняют на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 каким правилом работали, выполняя это упражн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неж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2-3 желающ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ения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д правилом правописания глаголов в 3 лице  и в н.ф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по учебнику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м работу по теме урока, выполним упражнение на стр. 91 № 36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. Спишите, вставляя – тся или -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село пробира… по узкой дорожке между двумя стенами высокой ржи. Колосья цепляю… за ноги, перепела кричат кругом, лошадь бежит ленивой рысью. Вот и лес. Тень и тишина. Статные осины высоко лепечут над  вами, длинные висячие ветки берез едва шевеля…, мошки вью.. столбом. Радостно звучит золотой голосок малинов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задание. Кто понял, что нужно сделать? </w:t>
            </w:r>
          </w:p>
          <w:p>
            <w:pPr>
              <w:pStyle w:val="Normal"/>
              <w:rPr/>
            </w:pPr>
            <w:r>
              <w:rPr/>
              <w:t xml:space="preserve">Выполняем. </w:t>
            </w:r>
          </w:p>
          <w:p>
            <w:pPr>
              <w:pStyle w:val="Normal"/>
              <w:rPr/>
            </w:pPr>
            <w:r>
              <w:rPr/>
              <w:t xml:space="preserve">Проверяем. Называем глагол и объясняем орфограм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такое эпитет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дите в тексте эпитеты и подчеркните их. </w:t>
            </w:r>
          </w:p>
          <w:p>
            <w:pPr>
              <w:pStyle w:val="Normal"/>
              <w:rPr/>
            </w:pPr>
            <w:r>
              <w:rPr/>
              <w:t xml:space="preserve">Назовите эпит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какую роль выполняют эпитеты в текс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ую роль выполняют в этом текс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сать, вставляя – тся или –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елать – пробираться.</w:t>
            </w:r>
          </w:p>
          <w:p>
            <w:pPr>
              <w:pStyle w:val="Normal"/>
              <w:rPr/>
            </w:pPr>
            <w:r>
              <w:rPr/>
              <w:t xml:space="preserve">Что делают – вью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 – это слово, определяющее предмет или действие  и подчеркивающее в нем какое-либо свойство, качество. Это образное определение предмета или действия; слова, использованные в переносном знач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жит </w:t>
            </w:r>
            <w:r>
              <w:rPr>
                <w:u w:val="single"/>
              </w:rPr>
              <w:t xml:space="preserve">ленивой </w:t>
            </w:r>
            <w:r>
              <w:rPr/>
              <w:t xml:space="preserve">рысью, </w:t>
            </w:r>
            <w:r>
              <w:rPr>
                <w:u w:val="single"/>
              </w:rPr>
              <w:t xml:space="preserve">статные </w:t>
            </w:r>
            <w:r>
              <w:rPr/>
              <w:t xml:space="preserve">осины, </w:t>
            </w:r>
            <w:r>
              <w:rPr>
                <w:u w:val="single"/>
              </w:rPr>
              <w:t>золотой голосок</w:t>
            </w:r>
            <w:r>
              <w:rPr/>
              <w:t xml:space="preserve"> малино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я эпитету текст  приобретает образность, выраз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ют отношение автора, создают образ, помогают представить  предметы 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бота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поработаем в парах. </w:t>
            </w:r>
          </w:p>
          <w:p>
            <w:pPr>
              <w:pStyle w:val="Normal"/>
              <w:rPr/>
            </w:pPr>
            <w:r>
              <w:rPr/>
              <w:t xml:space="preserve">Посмотрите на карточки. Какое задание нужно выполн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равьте ошибки в т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зоопарке проживает много зверей. Крошечные медвежата резвятся в своей клетке. Львёнок Сенечка пытаеться укусить свою маму. Обезьяна держиться за ветку и сладко спит. Семейство тигров дружно умываеться. Интересно ухаживать за животными и заботится о ни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как будем проверять правильность написания окончаний в глагола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rPr/>
            </w:pPr>
            <w:r>
              <w:rPr/>
              <w:t xml:space="preserve">Назовите глаголы, которые написаны без ошибок. </w:t>
            </w:r>
          </w:p>
          <w:p>
            <w:pPr>
              <w:pStyle w:val="Normal"/>
              <w:rPr/>
            </w:pPr>
            <w:r>
              <w:rPr/>
              <w:t xml:space="preserve">Докажи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назовите словосочетания, в которых допущены ошибки. </w:t>
            </w:r>
          </w:p>
          <w:p>
            <w:pPr>
              <w:pStyle w:val="Normal"/>
              <w:rPr/>
            </w:pPr>
            <w:r>
              <w:rPr/>
              <w:t xml:space="preserve">Читаем словосочетание, находим ошибку, исправляем, доказыв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ем задавать вопрос, определять форму и лицо глаг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вя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Что делают?) в вопросе нет мягкого знака, глагол 3 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ечка пытаеться </w:t>
            </w:r>
          </w:p>
          <w:p>
            <w:pPr>
              <w:pStyle w:val="Normal"/>
              <w:rPr/>
            </w:pPr>
            <w:r>
              <w:rPr/>
              <w:t>Допущена ошибка</w:t>
            </w:r>
          </w:p>
          <w:p>
            <w:pPr>
              <w:pStyle w:val="Normal"/>
              <w:rPr/>
            </w:pPr>
            <w:r>
              <w:rPr/>
              <w:t xml:space="preserve">Сенечка (что делает?) пытается. </w:t>
            </w:r>
          </w:p>
          <w:p>
            <w:pPr>
              <w:pStyle w:val="Normal"/>
              <w:rPr/>
            </w:pPr>
            <w:r>
              <w:rPr/>
              <w:t xml:space="preserve">В вопросе нет мягкого знака, значит и в глаголе не будет. Глагол 3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ее так же со всеми глаголами.</w:t>
            </w:r>
          </w:p>
          <w:p>
            <w:pPr>
              <w:pStyle w:val="Normal"/>
              <w:rPr/>
            </w:pPr>
            <w:r>
              <w:rPr/>
              <w:t>Обезьяна (что делает?) держ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йство (что делает)умывает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ересно (что делать?)заботить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амостоятельная работа.  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 вами вспомнили правило написания глаголов в 3 лице и неопределенной формы, еще раз потренировались в их написании, а сейчас выполним самостоятельную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текст. О чем говорится в текс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понимаете выражение «важная птица»?</w:t>
            </w:r>
          </w:p>
          <w:p>
            <w:pPr>
              <w:pStyle w:val="Normal"/>
              <w:rPr/>
            </w:pPr>
            <w:r>
              <w:rPr/>
              <w:t xml:space="preserve">Почему кошка так говорит о соба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е задание нужно выполн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исать, вставляя пропущенные буквы. </w:t>
            </w:r>
          </w:p>
          <w:p>
            <w:pPr>
              <w:pStyle w:val="Style15"/>
              <w:rPr/>
            </w:pPr>
            <w:r>
              <w:rPr>
                <w:i/>
              </w:rPr>
              <w:t>Соседи уехали утром куп…ся,</w:t>
              <w:br/>
              <w:t>И пса захватили, пускай порезв…ся.</w:t>
              <w:br/>
              <w:t>А кошку оставили. Что с ней воз…ся?</w:t>
              <w:br/>
              <w:t>Подумаешь, тоже мне важная пти..а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О чем-то мурлычет</w:t>
              <w:br/>
              <w:t>Соседская кошка,</w:t>
              <w:br/>
              <w:t>Налью молока – отверн…ся  от блюд…а,</w:t>
              <w:br/>
              <w:t>И долго глядит, не мигая в окошко:</w:t>
              <w:br/>
              <w:t>- Не видно ль хозяев?</w:t>
              <w:br/>
              <w:t>А вдруг не верну…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читайте слова, в которых пропущены бук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произносятся на концах этих сл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какой части речи относятся эти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удете рассуждать, вставляя пропущенные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том, что хозяева уехали и не взяли с собой кош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аться, порезвиться, возиться, птица, отвернется, блюдца, верну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и сущ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аписании окончаний глаголов будем опираться на правило, а при написании сущ. – будем смотреть на часть реч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и уро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ли на уроке? </w:t>
            </w:r>
          </w:p>
          <w:p>
            <w:pPr>
              <w:pStyle w:val="Normal"/>
              <w:rPr/>
            </w:pPr>
            <w:r>
              <w:rPr/>
              <w:t xml:space="preserve">О правописании каких глаголов говорили? </w:t>
            </w:r>
          </w:p>
          <w:p>
            <w:pPr>
              <w:pStyle w:val="Normal"/>
              <w:rPr/>
            </w:pPr>
            <w:r>
              <w:rPr/>
              <w:t>Что вызвало затруд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адание на дом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65. Прочитайте. Что нужно сделать? </w:t>
            </w:r>
          </w:p>
          <w:p>
            <w:pPr>
              <w:pStyle w:val="Normal"/>
              <w:rPr/>
            </w:pPr>
            <w:r>
              <w:rPr/>
              <w:t xml:space="preserve">При написании глаголов, не забываем задавать вопрос и выделять орфограм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ть, объясняя написание глаго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44:00Z</dcterms:created>
  <dc:creator>Даша</dc:creator>
  <dc:description/>
  <cp:keywords/>
  <dc:language>en-US</dc:language>
  <cp:lastModifiedBy>Admin</cp:lastModifiedBy>
  <cp:lastPrinted>2011-04-28T03:15:00Z</cp:lastPrinted>
  <dcterms:modified xsi:type="dcterms:W3CDTF">2014-12-27T17:44:00Z</dcterms:modified>
  <cp:revision>2</cp:revision>
  <dc:subject/>
  <dc:title>Конспект урока по русскому языку</dc:title>
</cp:coreProperties>
</file>