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коммуникативных универсальных учебных действий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роках русского языка в начальной шк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ормирование у человека любых умений, в том числе и универсальных учебных действий, и умения учиться в целом возможно только в процессе дея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ный характер соответствует природе младшего школьника, воспринимающего мир целостно, эмоционально и активно. Это позволяет включать речевую деятельность в другие виды деятельности, свойственные ребенку данного возраста (игровую, познавательную, художественную, эстетическую и др.), дает возможность осуществлять разнообразные связи с предметами, изучаемыми в начальной школе, и формировать личностные, коммуникативные, регулятивные и познавательные УУ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Коммуникативные УУД предполагают владение всеми видами речевой деятельности, построение продуктивного речевого взаимодействия со сверстниками и взрослыми; адекватное восприятие устной и письменной речи, точное, правильное, логичное и  выразительное изложение своей точки зрения по поставленной проблеме, соблюдение в процессе коммуникации основных норм устной и письменной речи и правил русского речевого этик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одержание, обеспечивающее формирование коммуникативной компетен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чь и речевое общ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чевая 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к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ункциональные разновидности язы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Формирование коммуникативных универсальных учебных действий является неотъемлемой частью языкового образования в начальной школе. Языковая компетенция предполагает знание самого языка, его устройства и функционирования, языковых норм, в том числе орфографических и пунктуационных. Именно языковая и коммуникативная компетенции способствуют формированию умений и навыков речевого общения. А для этого необходимо создавать на каждом уроке условия речевого общения. Речевая деятельность формируется во всех её видах – чтении, говорении, письме,  аудировании. «Обучать общению, общаясь» – без этих условий нет урока. Именно применение коммуникативной компетенции на уроках русского языка создаёт условия для развития интеллектуальной, творчески одарённой, нравственной личности, способной к общению в любом культурном пространств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зультативность уроков русского языка находится в прямой зависимости от того, насколько рационально организована сменяемость устных и письменных заданий, как продумана взаимосвязь устной и письменной речи учащихся, созданы ли условия для преодоления учениками трудностей, возникающих при переходе от мысли к речи, от речи к мыс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более эффективным является комплексное обучение речи, при котором умения воспринимать устную и письменную речь (аудирование и чтение) формируются в сочетании с умениями строить устное и письменное вы</w:t>
        <w:softHyphen/>
        <w:t xml:space="preserve">сказывание (говорение и письмо). В каждом виде речевой деятельности, помимо специфических для него умений и навыков, формируются и умения, общие для всех видов 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ечевая деятельность младшего школьника, как деятельность творческая, по данным многочисленных исследований, представляет собой многоярусный механизм, сущность которого вытекает из особенностей человеческой деятельности. Всякая человеческая деятельность, в свою очередь, характеризуется структурностью, то есть состоит из определенной последовательности действий, которые организуются таким образом, чтобы при наименьшей затрате времени достичь определенной цели. «Чтобы полноценно общаться, — пишет А.А. Леонтьев, — человек должен в принципе располагать целым рядом умений. Он должен, во-первых, уметь быстро и правильно ориентироваться в условиях общения, во-вторых, уметь правильно спланировать свою речь, правильно выбрать содержание акта общения, в-третьих, найти адекватные средства для передачи этого содержания, в-четвертых, уметь обеспечить обратную связь. Если какое-либо из звеньев акта общения будет нарушено, то говорящему не удастся добиться ожидаемых результатов общения — оно будет неэффективным»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собое место в развитии речи учащихся принадлежит работе с текст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Формы работы с текстом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синтаксическая пятиминут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включи воображ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напиши подобн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через дополнительное задание к диктан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еобычайно важно первое впечатление от прочитанного: обсуждение первичного понимания, смыслов, рождённых сразу же после прочтения текста. Их можно зафиксировать, чтобы ученики могли в конце урока увидеть разницу между пониманием первым (чаще поверхностным), и пониманием, полученным в результате расшифровки, «разгадывания тайн» текста. Тайны, раскрытые в тексте, заставляют работать мышление и выходить на идею. В результате ученики начинают видеть и осознавать средства языка: единицы языка, единицы художественной речи, термины и т.п. Если ученики начнут понимать, как автор создаёт своё произведение,  будут учиться у писателей, анализируя их тексты, мастерству владения родным языком, то наши они станут следить и за своей собственной речь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оцесс понимания текста «по шагам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эмоция «включает» интерес, который «запускает» любознательность. Значит, важен этап организации мотив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 интерес включает внимание, которое формирует готовность к восприятию. Здесь необходим этап целеполаг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формулируется цель. Методически целесообразна регулярно организуемая вопросно-ответная бесе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 время анализа текста развивается языковое чутьё и операционный аппарат мышления. Выводы, к которым приходят ученики в результате анализа и обсуждений заданий и отрывков текста, – это выводы о функции языковых средств и о способах их обнаружения. Анализ текста, проводимый регулярно, имеет большое значение для развития речи учащихся, формирования умения воспринимать речь других и создавать собственное высказывание.</w:t>
      </w:r>
      <w:r>
        <w:rPr>
          <w:rFonts w:cs="Times New Roman" w:ascii="Times New Roman" w:hAnsi="Times New Roman"/>
          <w:i/>
          <w:iCs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bookmarkStart w:id="0" w:name="teor-b-op"/>
      <w:bookmarkEnd w:id="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к использовать текст в качестве дидактической единицы, чтобы достичь органического единства в изучении языка как системы и развития коммуникативных умений учащихся?   Эти проблемы и решаю на своих уроках. Тексты, используемые на подобных занятиях мною, тщательно отредактированы в соответствии с общедидактическими и методическими принципами, но в то же время имеют ряд особенностей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анализа текста осуществляется взаимосвязь всех разделов курса русского язык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ксте представлены различные виды пунктограмм и орфограмм, изученных к моменту анализа текст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ы различные виды разбор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ы являются образцовыми в идейно-тематическом и языковом отношении, направлены на патриотическое воспитание учащихся, а также демонстрируют звучность, выразительность, богатство русского язык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ы могут иметь  пропуски на месте орфограмм, знаки препинания не расставлены, так как это должны сделать школьники в процессе анализа текст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Таким образом, полезность такой работы очевидна: обогащается словарный запас учащихся – за счет узнавания значений новых слов и уточнения значений уже известных слов – и грамматический строй речи – при попытках выражения своих мыслей с помощью грамматических конструкций определенного стиля речи. Развивается и совершенствуется чувство языка, умение понимать изобразительно–выразительные возможности языковых единиц. Все это, в свою очередь, способствует развитию коммуникативных возможностей самих учащихся, а также построению продуктивного речевого взаимодействия со сверстниками и взрослыми.</w:t>
      </w:r>
    </w:p>
    <w:p>
      <w:pPr>
        <w:pStyle w:val="TextBody"/>
        <w:spacing w:lineRule="auto" w:line="360"/>
        <w:ind w:firstLine="3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360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sharetext">
    <w:name w:val="b-share__text"/>
    <w:basedOn w:val="Style8"/>
    <w:qFormat/>
    <w:rPr/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basedOn w:val="Style8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Название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p">
    <w:name w:val="tex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05:00Z</dcterms:created>
  <dc:creator>Кирилл</dc:creator>
  <dc:description/>
  <cp:keywords/>
  <dc:language>en-US</dc:language>
  <cp:lastModifiedBy>DNA7 X86</cp:lastModifiedBy>
  <dcterms:modified xsi:type="dcterms:W3CDTF">2014-01-14T19:26:00Z</dcterms:modified>
  <cp:revision>9</cp:revision>
  <dc:subject/>
  <dc:title/>
</cp:coreProperties>
</file>