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сформированности Универсальных  Учебных  Действий  (УУД) у выпускника начальной школ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2"/>
      </w:tblGrid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взаимосвязь между целью учебной деятельности и мотивом. Определяет результат учения. Отвечает на вопрос цели обучения. Работает на результат.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даптироваться к динамично изменяющемуся и развивающемуся миру. Делает личностный выбор на основе норм морали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 природный мир. Проявляет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социальных ролях. Умеет выстраивать межличностные отно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бегать конфликтных ситуаций и находить выходы из спорных ситуаций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, эмоционально-нравственно отзывается на чувства других людей, умеет сопереживать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поступки и события с принятыми этическими принципами, моральными нормами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ичины успеха в учебной деятельности; анализирует и контролирует результат, соответствие результатов требованиям конкретной задачи; понимает предложения и оценки учителей, одноклассников, родителей и др.людей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ценивать себя на основе критериев успешности учебной деятельности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ориентируется на содержательные моменты школьной действительности, принимает образец «хорошего ученика»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ся к другому мнению, истории и культуре других народов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ся к материальным и духовным ценностям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т и принимает ценности семьи и общества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ебя гражданином России, гордится Родиной, народом и историей, осознает ответственность человека за общее благополучие. Осознает свою этническую принадлежность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в соответствии с общепринятыми моральными нормами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ести ответственность за свои поступ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учебное сотрудничество с учителями и сверстниками: определяет цель, функции участников, способ взаимодействия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задачи для инициативного сотрудничества при поиске и сборе информации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разрешения конфли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ет, идентифицирует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и оценивает альтернативные способы разрешения конфли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е и реализует его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способами управления поведением партнера: контролирует, корректирует, оценивает его действия 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статочно полно и точно выражать свои мысли в соответствии с задачами и условиями коммуникации; владеет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иск информации, критически относится к ней, сопоставляет ее с информацией из других источников и имеющимся жизненным опы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(общеучебные) УУД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цель чтения и осмысливает прочитанно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наиболее эффективные способы решения задач в зависимости от конкретных условий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являть общие законы, определяющие данную предметную область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 из прослушанных текстов различных жанров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ет алгоритм деятельности при решении проблем творческого и поискового характера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ет преобразование объекта (пространственно-графическое или знаково-символическое)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ет и формулирует познавательную цель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ет поиск и выделяет необходимую информацию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методы информационного поиска, в т.ч. с помощью компьютерных средств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ефлексию способов и условий действия, контроль и оценку процесса и результатов деятельности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 речевое высказывание в устной и письменной форм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новную и второстепенную информацию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риентируется в  текстах художественного, научного, публицистического и официально-делового стилей, воспринимает их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адекватно оценивает язык средств массовой информации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вид чтения в зависимости от цели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ет 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(логические) УУД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объекты с целью выделения признаков (существенных, несущественных)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синтез (составляет целое из частей, в т.ч. самостоятельно достраивает и восполняет недостающие компоненты)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лассифицирует объекты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логические цепи рассуждений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ет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основания и критерии для сравнения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под понятие, выводит следств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и обосновывает гипоте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(постановка и решение проблемы) УУД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ет проблемы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ет способы решения проблем творческого и поисков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учебную задачу на основе соотнесения того, что уже известно и освоено обучающимися, и того, что еще не известно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ет ориентиры действия в новом учебном материал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т результат и уровень усвоения знаний, его временных характеристик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изменения в результат своей деятельности исходя из оценки этого результата самим обучающимся, учителем, одноклассниками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, т.е. определять последовательность промежуточных целей с учетом конечного результата; умеет составлять план и определять последовательность действий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необходимые дополнения и изменения в план и способ действия в случае расхождения эталона, реального действия и его результата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пособ действия и его результат с заданным эталоном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и понимает то, что уже усвоено и что еще нужно освоить, осознает качество и уровень освоения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мобилизации сил и энергии, обладает способностью к волевому усилию (к выбору в ситуации мотивационного конфликта) и умеет преодолевать препятствия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ует поиск информации, сопоставляет полученную информацию с имеющимся жизненным опыт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7:00Z</dcterms:created>
  <dc:creator>Tanya</dc:creator>
  <dc:description/>
  <cp:keywords/>
  <dc:language>en-US</dc:language>
  <cp:lastModifiedBy>Администратор</cp:lastModifiedBy>
  <dcterms:modified xsi:type="dcterms:W3CDTF">2014-12-28T09:04:00Z</dcterms:modified>
  <cp:revision>9</cp:revision>
  <dc:subject/>
  <dc:title/>
</cp:coreProperties>
</file>