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людаем правила дорожного дви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бучение школьников правилам дорожного движения требует от педагогов определенных знаний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обучения детей правилам дорожного движения необходимы специальные пособия и атрибуты. Создавали мы их постепенно. Вначале сшили костюмы, нагрудники с изображением различного вида транспорта, сделали светофоры для проведения внеклассных мероприятий и игр, приобрели жезлы регулировщика. Изготовили небольшой макет части города для упражнений детей в правильном переходе улицы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территории школы дети обучаются правилам поведения на улицах города , учатся переходить улицу по пешеходным переходам, по сигналу светофора,  изучают дорожные знаки, учатся управлять автотранспортом по соответствующим правил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ною разработаны конспекты бесед о правилах    дорожного    движения.    Большое    внимание    мы   уделили составлению логических задач, подборке дидактических иг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ного внимания уделяли индивидуальной работе с детьми: рассматривали картинки, игрушки, изображающие автобусы, машины, светофор. В беседах с детьми выяснили, на каком транспорте они ездили, в какую дверь входили и выходили, что говорил водител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рожное движение требует от человека большого внимания, поэтому значительное место в играх уделяем его развитию у детей, задавая им вопросы типа: «Что изменилось?», «Кто позвал?», «Кто ушел?», «Сделай, как было» и д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существлять обучение детей правилам дорожного движения нам помогают родители. На общих и классных родительских собраниях выступают сотрудники ГИБДД, подчеркивая необходимость обучения детей правилам дорожного движения, а также ответственность ро</w:t>
        <w:softHyphen/>
        <w:t>дителей за сохранность жизни и здоровья детей; дают советы, рекоменд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консультациях знакомим родителей с содержанием работы по обучению школьников правилам дорожного движения, в папках-передвижках помещаем практические материалы: стихи, списки литературы. С помощью родителей изготовлены и многие атрибуты: дорожные знаки, плоскостные фигуры, костюмы и д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результате проведенной работы родители не только следят за тем, чтобы их дети соблюдали правила - дорожного движения, но и сами их выполняют. Выходя из школы, мы знаем, что наши школьники умеют ориентироваться в окружающей обстановке. Результативность нашей работы подтверждается тем, что за все годы кропотливой работы по обучению детей правилам дорожного движения не было ни одного дорожно-транспортного происшествия, причиной которого было бы нарушение правил движения нашими школьниками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6:00Z</dcterms:created>
  <dc:creator>home</dc:creator>
  <dc:description/>
  <cp:keywords/>
  <dc:language>en-US</dc:language>
  <cp:lastModifiedBy>Учитель</cp:lastModifiedBy>
  <dcterms:modified xsi:type="dcterms:W3CDTF">2014-12-29T19:29:00Z</dcterms:modified>
  <cp:revision>2</cp:revision>
  <dc:subject/>
  <dc:title/>
</cp:coreProperties>
</file>