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ИСТОРИЯ  ОБРАЗОВАНИЯ В СТАРООСКОЛЬСКОМ КРАЕ</w:t>
      </w:r>
    </w:p>
    <w:p>
      <w:pPr>
        <w:pStyle w:val="Normal"/>
        <w:tabs>
          <w:tab w:val="clear" w:pos="709"/>
          <w:tab w:val="left" w:pos="199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этой статье Старооскольцы могут прочесть правдивую история о развитии образования в Старооскольском кра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Развитие торговли и ремесла вызвало потребность в грамотных людях. Сначала "грамотеев", умевших читать бумаги и кое-что писать, обучали местные дьячки или священники. Но в 1780 году возникли в Старом Осколе первые две частные школы, основанные вдовами священников - Прасковьей Санковой и Акулиной Попов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Назывались эти учебные заведения "начальными школами обучения детей Российской "грамоте и чтению". В них обучалось всего 15 учеников, что совершенно не могло удовлетворить нужды города в грамотных людях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Купцами было возбуждено ходатайство об открытии в городе школы за счет государства. Екатерина II, недавно перед тем подписавшая Указ об учреждении Старооскольского городского герба, нашла выгодным для себя дать указание об открытии школы в Старом Осколе. При этом было принято во внимание, что город лежал на главном тракте из Воронежа в Белгород и что по этому тракту часто приходилось ездить высочайшим особам или высокопоставленным чиновникам, нередко сопровождаемым иностранными писателями или высокими представителями, перед которыми не плохо бы щегольнуть "просвещенностью" и наличием школ даже в отдаленном городе Старом Осколе. И в 1787 году здесь была открыта первая правительственная школа, называемая "малым народным училищем". В этом же году в нее принято 29 учеников, конечно, не из народа, а из богатейших семей гор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Таким образом, первые государственные школы в Старом Осколе создавались в пору екатерининских школьных реформ и появления проекта Федора Ивановича Янковича о трех типах общеобразовательных учебных заведений: малые, средние и главные народные училищ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В 1816 году в Старый Оскол пришел царский указ о строительстве тротуаров, тумб, фонарей для уличного освещ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К числу построенных в этот период и в несколько позднее время относятся: здание уездного училища, закончено постройкой в 1828 году)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Школьные реформы времен Александра I также нашли отражение в жизни Старого Оскол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Как известно, школьная система Александра I предусматривала три типа учебных заведений: гимназии (4 класса), уездные училища (2 класса). приходские училища (1 класс). Училища всех трех типов были созданы и в Старом Осколе, шагавшем в ногу с веком, но... в гимназии не оказалось учеников (дворяне не захотели посылать в нее своих детей, а другие классы, особенно трудящиеся, не имели права учить своих детей в предназначенной для дворян гимназии), вот почему гимназия практически закрылась, едва успев открыться. Уездное же и приходское училища были открыты и действовал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Для этих училищ городская общественность выстроила каменное здание за счет средств, собранных по "жертвенному листу"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В Старом Осколе учебные заведения сохранились и по реакционному школьному уставу Николая I за 1828 год. В соответствии с этим "уставом", комплектование школ производилось по строго сословному принципу: в приходскую школу принимались лица "самого низкого состояния", в уездное училище - принимались дети купцов и состоятельных ремесленников (Для дворян предназначались гимназии и Университеты, но в Старом Осколе того и другого тогда не было, почему и старооскольское дворянство учило своих детей в Курске, Воронеже и других городах страны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Министр просвещения граф Уваров потребовал проводить во всех школах учебно-воспитательную работу строго "в соединении духа православия, самодержавия и народности", то есть в духе махровой реакции. Было восстановлено в школах телесное наказание и установлена платность обучения, чтобы не допустить к учебе детей трудящегося насел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В 1840 году в трех казенных школах - уездное училище, приходское училище и духовное училище насчитывалось 173 ученик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В Старом Осколе в 1871 году была основана женская прогимназия, возникли народные земские школы под полицейским надзором инспектора народных училищ, при всех церквах города и при приходах были созданы церковно-приходские школ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По инструкции Министерства просвещения от 4 июня 1875 года, в Старо-Оскольском уезде были созданы 2-х классные образцовые школы. К 1913 году число таких школ возросло с 4 до 19 (Знаменская, Лукьяновская, Долго-Полянская, Обуховская, Стуженская, Тепло-Колодезянская, Каплинская, Незнамовская, Ездоцкая, Стрелецкая, Пушкарская, Никольская, Ямская, Корочко-Ачкасовская, железнодорожная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В 1881 году в соответствии с уставом от 31 мая 1872 года, Уездное училище было преобразовано в Городское училищ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15 ноября 1892 года открыты "Воскресные курсы" для взрослых лиц обоего пола с целью обучения грамоте. Записалось 95 женщин и 19 мужчин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В это же время в деревнях Старо-Оскольского уезда насчитывалось 29 церковно-приходских школ с 1450 учащимися, 29 церковных и земских школ грамоты с 871 учеником, 53 народных школы земских и министерских с 4399 учащимися. А всего по уезду, включая и город, имелось 122 различных школы с 6720 учащимися в них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До 1861 года в Курской губернии для низших слоев школ практически не существовало. Процент грамотности среди крестьян, особенно помещичьих, был очень низок. Большую роль в деле образования сыграли земские школы, которые открывались в слободах. Обучение в них было бесплатным. Существовали в городе также и средние учебные заведения: гимназии и училища. Духовное училище предположительно было образовано в первой четверти XIX века и располагалось первоначально в нескольких домах на Белгородской улице. Затем было выстроено специальное здание для духовного училища с домовой церковью внутри. Открытие состоялось в 1900 году. Это было платное учебное заведение закрытого типа. Обучение велось по программе классической мужской гимназии. В 1871 году была открыта женская казенная гимназия (вначале как прогимназия) с сокращенным сроком обучения - 3 года. А в 1902 году - она преобразована в гимназию с 7-ми летним сроком обучения. Позже был открыт 8-й дополнительный класс. Закончившие его имели право преподавать в начальных классах или становились домашними учительницами. Обучение в гимназии было платным. Для общей характеристики состояния народного образования можно привести следующие данные: В Старооскольском уезде было 4141 семья, имеющая в своем составе грамотных. Всего учащихся было 2130 человек (в школах и училищах). Школ в уезде было 28, где обучалось 2219 человек (начальные школы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БАГАЛЕЙ Д.И., История Северской земли (Курской, Черниговской, Полтавской губерний) до половины XIV-го века, Москва, 1888 г.28. 2.ГУРЕВИЧ Я.Г. Опыт методики истории (Педагогический сборник IV, 1877 г.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ГЕЙНИКЕ Н.А. Культурно-исторические экскурсии, кооперативное издательство, 1923 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ГУБКИН Н.М, Значение Курской магнитной аномалии в социалистическом строительств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ГРЕКОВ Б.Д., Образование Русского государства М., 194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18:00Z</dcterms:created>
  <dc:creator>User</dc:creator>
  <dc:description/>
  <cp:keywords/>
  <dc:language>en-US</dc:language>
  <cp:lastModifiedBy>User</cp:lastModifiedBy>
  <dcterms:modified xsi:type="dcterms:W3CDTF">2014-12-28T17:22:00Z</dcterms:modified>
  <cp:revision>6</cp:revision>
  <dc:subject/>
  <dc:title> Шишова С</dc:title>
</cp:coreProperties>
</file>