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 Уважаемые учителя!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у нас замечательный день, мы встретились, чтобы поговорить о жизни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и творчестве А.Л.Барто. В этом году исполнилось 105 лет со дня её рождения.                           </w:t>
      </w:r>
    </w:p>
    <w:p>
      <w:pPr>
        <w:pStyle w:val="Normal"/>
        <w:spacing w:before="280" w:after="280"/>
        <w:ind w:left="1980" w:hanging="1980"/>
        <w:jc w:val="both"/>
        <w:rPr>
          <w:color w:val="000000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rStyle w:val="Emphasis"/>
          <w:color w:val="000000"/>
          <w:sz w:val="28"/>
          <w:szCs w:val="28"/>
        </w:rPr>
        <w:t>(</w:t>
      </w:r>
      <w:r>
        <w:rPr>
          <w:rStyle w:val="Emphasis"/>
          <w:color w:val="000000"/>
        </w:rPr>
        <w:t>Уходит со сцены… Громко звучит веселая музыка, выходит мальчик, он приплясывает,… смотрит в зал, пугается…)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 xml:space="preserve">         Ой, как много народу! Куда это я попал?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Он внимательно смотрит в зал, узнает нескольких ребят, здоровается отдельно, а затем со всеми…).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 xml:space="preserve">А что это вы тут делаете?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Дети отвечают</w:t>
      </w:r>
      <w:r>
        <w:rPr>
          <w:rStyle w:val="Emphasis"/>
          <w:sz w:val="28"/>
          <w:szCs w:val="28"/>
        </w:rPr>
        <w:t xml:space="preserve">.) </w:t>
      </w:r>
      <w:r>
        <w:rPr>
          <w:sz w:val="28"/>
          <w:szCs w:val="28"/>
        </w:rPr>
        <w:t>Праздник?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 xml:space="preserve">Праздники я люблю!!! А какой праздник?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Дети отвечают</w:t>
      </w:r>
      <w:r>
        <w:rPr>
          <w:rStyle w:val="Emphasis"/>
          <w:sz w:val="28"/>
          <w:szCs w:val="28"/>
        </w:rPr>
        <w:t>.)</w:t>
      </w:r>
      <w:r>
        <w:rPr>
          <w:sz w:val="28"/>
          <w:szCs w:val="28"/>
        </w:rPr>
        <w:t xml:space="preserve"> У-у-у, «Встреча с любимым поэтом»… Наверное, я не туда попал, </w:t>
      </w:r>
      <w:r>
        <w:rPr>
          <w:rStyle w:val="Spelle"/>
          <w:sz w:val="28"/>
          <w:szCs w:val="28"/>
        </w:rPr>
        <w:t>пойду-ка</w:t>
      </w:r>
      <w:r>
        <w:rPr>
          <w:sz w:val="28"/>
          <w:szCs w:val="28"/>
        </w:rPr>
        <w:t xml:space="preserve"> дальше.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sz w:val="28"/>
          <w:szCs w:val="28"/>
        </w:rPr>
        <w:t xml:space="preserve">                         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Поворачивается, собирается уходить</w:t>
      </w:r>
      <w:r>
        <w:rPr>
          <w:rStyle w:val="Grame"/>
          <w:i/>
          <w:iCs/>
        </w:rPr>
        <w:t>… Н</w:t>
      </w:r>
      <w:r>
        <w:rPr>
          <w:rStyle w:val="Emphasis"/>
        </w:rPr>
        <w:t>а сцене появляется девочка с книгой в руках…)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          Здравствуй, Николай!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 xml:space="preserve">         Привет!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Обращаясь к залу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Это моя соседка по парте!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Со смехом</w:t>
      </w:r>
      <w:r>
        <w:rPr>
          <w:rStyle w:val="Emphasis"/>
          <w:sz w:val="28"/>
          <w:szCs w:val="28"/>
        </w:rPr>
        <w:t>…)</w:t>
      </w:r>
      <w:r>
        <w:rPr>
          <w:sz w:val="28"/>
          <w:szCs w:val="28"/>
        </w:rPr>
        <w:t xml:space="preserve"> Отличница</w:t>
      </w:r>
      <w:r>
        <w:rPr>
          <w:rStyle w:val="Grame"/>
          <w:sz w:val="28"/>
          <w:szCs w:val="28"/>
        </w:rPr>
        <w:t>… А</w:t>
      </w:r>
      <w:r>
        <w:rPr>
          <w:sz w:val="28"/>
          <w:szCs w:val="28"/>
        </w:rPr>
        <w:t>, зануда…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          Что, опять гуляешь?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>         Ну и гуляю</w:t>
      </w:r>
      <w:r>
        <w:rPr>
          <w:rStyle w:val="Grame"/>
          <w:sz w:val="28"/>
          <w:szCs w:val="28"/>
        </w:rPr>
        <w:t xml:space="preserve">!... </w:t>
      </w:r>
      <w:r>
        <w:rPr>
          <w:sz w:val="28"/>
          <w:szCs w:val="28"/>
        </w:rPr>
        <w:t>А ты все читаешь?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 xml:space="preserve">           Читаю! Вот из библиотеки иду!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Показывает книгу.)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 xml:space="preserve">         </w:t>
      </w:r>
      <w:r>
        <w:rPr>
          <w:rStyle w:val="Grame"/>
          <w:sz w:val="28"/>
          <w:szCs w:val="28"/>
        </w:rPr>
        <w:t>Ух</w:t>
      </w:r>
      <w:r>
        <w:rPr>
          <w:sz w:val="28"/>
          <w:szCs w:val="28"/>
        </w:rPr>
        <w:t xml:space="preserve"> ты, картинки-то красивые! Что это у тебя за книга?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 xml:space="preserve">           Это книга стихов. Их написала детская писательница Агния Львовна </w:t>
      </w:r>
      <w:r>
        <w:rPr>
          <w:rStyle w:val="Spelle"/>
          <w:sz w:val="28"/>
          <w:szCs w:val="28"/>
        </w:rPr>
        <w:t>Барт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</w:t>
      </w:r>
      <w:r>
        <w:rPr>
          <w:sz w:val="28"/>
          <w:szCs w:val="28"/>
        </w:rPr>
        <w:t xml:space="preserve">:        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Разочарованно…)</w:t>
      </w:r>
      <w:r>
        <w:rPr>
          <w:sz w:val="28"/>
          <w:szCs w:val="28"/>
        </w:rPr>
        <w:t xml:space="preserve"> Стихов… Агния Львовна…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 xml:space="preserve">           Да, А.Л. </w:t>
      </w:r>
      <w:r>
        <w:rPr>
          <w:rStyle w:val="Spelle"/>
          <w:sz w:val="28"/>
          <w:szCs w:val="28"/>
        </w:rPr>
        <w:t>Барто</w:t>
      </w:r>
      <w:r>
        <w:rPr>
          <w:sz w:val="28"/>
          <w:szCs w:val="28"/>
        </w:rPr>
        <w:t>. Ее стихи знают все – и большие и маленькие!!!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</w:t>
      </w:r>
      <w:r>
        <w:rPr>
          <w:rStyle w:val="Emphasis"/>
          <w:color w:val="800080"/>
          <w:sz w:val="28"/>
          <w:szCs w:val="28"/>
        </w:rPr>
        <w:t xml:space="preserve"> …)</w:t>
      </w:r>
      <w:r>
        <w:rPr>
          <w:sz w:val="28"/>
          <w:szCs w:val="28"/>
        </w:rPr>
        <w:t xml:space="preserve"> А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         </w:t>
      </w:r>
      <w:r>
        <w:rPr>
          <w:rStyle w:val="Emphasis"/>
          <w:sz w:val="28"/>
          <w:szCs w:val="28"/>
        </w:rPr>
        <w:t>(</w:t>
      </w:r>
      <w:r>
        <w:rPr>
          <w:rStyle w:val="Emphasis"/>
        </w:rPr>
        <w:t>Со смехом</w:t>
      </w:r>
      <w:r>
        <w:rPr>
          <w:sz w:val="28"/>
          <w:szCs w:val="28"/>
        </w:rPr>
        <w:t xml:space="preserve"> ) вот и не все! Я, например, не знаю!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          Думаю, что знаешь! Я уверена, что все ребята помнят хотя бы одно ее стихотворение! Да, да, да!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Мальчик:</w:t>
      </w:r>
      <w:r>
        <w:rPr>
          <w:sz w:val="28"/>
          <w:szCs w:val="28"/>
        </w:rPr>
        <w:t>         А давай поспорим, что нет! Что-то я ничего не припоминаю…</w:t>
      </w:r>
    </w:p>
    <w:p>
      <w:pPr>
        <w:pStyle w:val="Normal"/>
        <w:spacing w:before="280" w:after="280"/>
        <w:ind w:left="1980" w:hanging="0"/>
        <w:jc w:val="both"/>
        <w:rPr/>
      </w:pPr>
      <w:r>
        <w:rPr>
          <w:rStyle w:val="Emphasis"/>
          <w:sz w:val="28"/>
          <w:szCs w:val="28"/>
        </w:rPr>
        <w:t>(</w:t>
      </w:r>
      <w:r>
        <w:rPr>
          <w:rStyle w:val="Emphasis"/>
        </w:rPr>
        <w:t>Мальчик и девочка спорят…)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sz w:val="28"/>
          <w:szCs w:val="28"/>
        </w:rPr>
        <w:t>           Я буду читать начало стихотворения, а ты продолжишь</w:t>
      </w:r>
      <w:r>
        <w:rPr>
          <w:rStyle w:val="Grame"/>
          <w:sz w:val="28"/>
          <w:szCs w:val="28"/>
        </w:rPr>
        <w:t>… А</w:t>
      </w:r>
      <w:r>
        <w:rPr>
          <w:sz w:val="28"/>
          <w:szCs w:val="28"/>
        </w:rPr>
        <w:t xml:space="preserve"> вы, ребята, помогайте ему!</w:t>
      </w:r>
    </w:p>
    <w:p>
      <w:pPr>
        <w:pStyle w:val="Normal"/>
        <w:spacing w:before="280" w:after="280"/>
        <w:ind w:left="1980" w:hanging="1980"/>
        <w:jc w:val="both"/>
        <w:rPr>
          <w:b/>
          <w:b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980" w:hanging="1980"/>
        <w:jc w:val="center"/>
        <w:rPr>
          <w:b/>
          <w:b/>
        </w:rPr>
      </w:pPr>
      <w:r>
        <w:rPr>
          <w:b/>
        </w:rPr>
        <w:t>Идет бычок, качается,</w:t>
      </w:r>
    </w:p>
    <w:p>
      <w:pPr>
        <w:pStyle w:val="Normal"/>
        <w:spacing w:before="280" w:after="280"/>
        <w:ind w:left="1980" w:hanging="1980"/>
        <w:jc w:val="center"/>
        <w:rPr>
          <w:b/>
          <w:b/>
        </w:rPr>
      </w:pPr>
      <w:r>
        <w:rPr>
          <w:b/>
        </w:rPr>
        <w:t>Вздыхает на ходу…</w:t>
      </w:r>
    </w:p>
    <w:p>
      <w:pPr>
        <w:pStyle w:val="Normal"/>
        <w:spacing w:before="280" w:after="280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980" w:hanging="1980"/>
        <w:jc w:val="center"/>
        <w:rPr>
          <w:b/>
          <w:b/>
        </w:rPr>
      </w:pPr>
      <w:r>
        <w:rPr>
          <w:b/>
        </w:rPr>
        <w:t>Уронили мишку на пол</w:t>
      </w:r>
    </w:p>
    <w:p>
      <w:pPr>
        <w:pStyle w:val="Normal"/>
        <w:spacing w:before="280" w:after="280"/>
        <w:ind w:left="1980" w:hanging="1980"/>
        <w:jc w:val="center"/>
        <w:rPr/>
      </w:pPr>
      <w:r>
        <w:rPr>
          <w:b/>
        </w:rPr>
        <w:t>Оторвали мишке лапу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980" w:hanging="1980"/>
        <w:jc w:val="both"/>
        <w:rPr>
          <w:b/>
          <w:b/>
        </w:rPr>
      </w:pPr>
      <w:r>
        <w:rPr>
          <w:b/>
        </w:rPr>
        <w:t xml:space="preserve">                                               </w:t>
      </w:r>
      <w:r>
        <w:rPr>
          <w:b/>
        </w:rPr>
        <w:t>Наша Таня громко плачет: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b/>
        </w:rPr>
        <w:t xml:space="preserve">                                               </w:t>
      </w:r>
      <w:r>
        <w:rPr>
          <w:b/>
        </w:rPr>
        <w:t>Уронила в речку мячик</w:t>
      </w:r>
      <w:r>
        <w:rPr>
          <w:sz w:val="28"/>
          <w:szCs w:val="28"/>
        </w:rPr>
        <w:t>…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rStyle w:val="Emphasis"/>
          <w:sz w:val="28"/>
          <w:szCs w:val="28"/>
        </w:rPr>
        <w:t>(Дети продолжают.)</w:t>
      </w:r>
    </w:p>
    <w:p>
      <w:pPr>
        <w:pStyle w:val="Normal"/>
        <w:spacing w:before="280" w:after="280"/>
        <w:ind w:left="1980" w:hanging="19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дущий  Да! Читать стихи А.Барто очень легко, приятно и интересно. Читаешь,        например, про Вовку – добрую душу или про первоклассника Петю и сразу представляешь себе этих ребят живо, как будто  встречала их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ему сегодня Пе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ает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еперь не просто маль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н нови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на новой кур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ожной воротни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оснулся ночью тё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только три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жасно испуг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рок уж нач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делся в две мину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ла схватил пе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бросился вдогонк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верей его дог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тво зажг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еной соседи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опять лег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удил он всю кварти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утра заснуть не 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бабушке присн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а твердит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дедушке присни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тоит он у до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не может он на ка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ыскать  Москвы – р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сегодня Пе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ыпался десять ра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ет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а – первокласс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нное платьи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рахмален фарту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но сесть за па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артуке -  обо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платье скл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 взять пятер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ыло всё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(выходит с кни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… правда, ребята, читаю стихи, Барто, а написано – то про моих друзей! Вот, например, взять стихотворение «Любочка»…ну, точно – мой друг, такой же невоспитанный. Такой же невеж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 вами попробуем им поставить оценки за поведение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тец:. «Люб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енькая юбочка,</w:t>
        <w:br/>
        <w:t>Ленточка в косе.</w:t>
        <w:br/>
        <w:t>Кто не знает Любочку?</w:t>
        <w:br/>
        <w:t>Любу знают все.</w:t>
        <w:br/>
        <w:br/>
        <w:t>Девочки на празднике</w:t>
        <w:br/>
        <w:t>Соберутся в круг.</w:t>
        <w:br/>
        <w:t>Как танцует Любочка!</w:t>
        <w:br/>
        <w:t>Лучше всех подруг.</w:t>
        <w:br/>
        <w:br/>
        <w:t>Кружится и юбочка</w:t>
        <w:br/>
        <w:t>И ленточка в косе,</w:t>
        <w:br/>
        <w:t>Все глядят на Любочку,</w:t>
        <w:br/>
        <w:t>Радуются все.</w:t>
        <w:br/>
        <w:br/>
        <w:t>Но если к этой Любочке</w:t>
        <w:br/>
        <w:t>Вы придете в дом,</w:t>
        <w:br/>
        <w:t>Там вы эту девочку</w:t>
        <w:br/>
        <w:t>Узнаете с трудом.</w:t>
        <w:br/>
        <w:br/>
        <w:t>Она кричит еще с порога,</w:t>
        <w:br/>
        <w:t>Объявляет на ходу:</w:t>
        <w:br/>
        <w:t>— У меня уроков много,</w:t>
        <w:br/>
        <w:t>Я за хлебом не пойду!</w:t>
        <w:br/>
        <w:br/>
        <w:t>Едет Любочка в трамвае —</w:t>
        <w:br/>
        <w:t>Она билета не берет.</w:t>
        <w:br/>
        <w:t>Всех локтями раздвигая,</w:t>
        <w:br/>
        <w:t>Пробирается вперед.</w:t>
        <w:br/>
        <w:br/>
        <w:t>Говорит она, толкаясь:</w:t>
        <w:br/>
        <w:t>— Фу! Какая теснота!—</w:t>
        <w:br/>
        <w:t>Говорит она старушке:</w:t>
        <w:br/>
        <w:t>— Это детские места.</w:t>
        <w:br/>
        <w:t>— Ну садись,— вздыхает та.</w:t>
        <w:br/>
        <w:br/>
        <w:t>Синенькая юбочка,</w:t>
        <w:br/>
        <w:t>Ленточка в косе.</w:t>
        <w:br/>
        <w:t>Вот какая Любочка</w:t>
        <w:br/>
        <w:t>Во всей своей красе.</w:t>
        <w:br/>
        <w:br/>
        <w:t>Случается, что девочки</w:t>
        <w:br/>
        <w:t>Бывают очень грубыми,</w:t>
        <w:br/>
        <w:t>Хотя необязательно</w:t>
        <w:br/>
        <w:t>Они зовутся Лю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/>
      </w:pPr>
      <w:r>
        <w:rPr>
          <w:sz w:val="28"/>
          <w:szCs w:val="28"/>
        </w:rPr>
        <w:t>Какую оценку вы поставите Любочке? (трой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очень грубая, невоспитанная не хочет помогать домашним, не уступает место старушкам в трамва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ё же хорошо учится, хорошо танц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ы целое утро</w:t>
        <w:br/>
        <w:t>Возились с ростками,</w:t>
        <w:br/>
        <w:br/>
        <w:t>Мы их посадили</w:t>
        <w:br/>
        <w:t>Своими руками.</w:t>
        <w:br/>
        <w:br/>
        <w:t>Мы с бабушкой вместе</w:t>
        <w:br/>
        <w:t>Сажали рассаду,</w:t>
        <w:br/>
        <w:br/>
        <w:t>А Катя ходила</w:t>
        <w:br/>
        <w:t>С подругой по саду.</w:t>
        <w:br/>
        <w:br/>
        <w:t>Потом нам пришлось</w:t>
        <w:br/>
        <w:t>Воевать с сорняками,</w:t>
        <w:br/>
        <w:br/>
        <w:t>Мы их вырывали</w:t>
        <w:br/>
        <w:t>Своими руками.</w:t>
        <w:br/>
        <w:br/>
        <w:t>Таскали мы с бабушкой</w:t>
        <w:br/>
        <w:t>Полные лейки,</w:t>
        <w:br/>
        <w:br/>
        <w:t>А Катя сидела</w:t>
        <w:br/>
        <w:t>В саду на скамейке.</w:t>
        <w:br/>
        <w:br/>
        <w:t>— Ты что на скамейке</w:t>
        <w:br/>
        <w:t>Сидишь, как чужая?</w:t>
        <w:br/>
        <w:br/>
        <w:t>А Катя сказала:</w:t>
        <w:br/>
        <w:t>— Я жду урожая.</w:t>
      </w:r>
    </w:p>
    <w:p>
      <w:pPr>
        <w:pStyle w:val="Style13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едущий:</w:t>
      </w:r>
    </w:p>
    <w:p>
      <w:pPr>
        <w:pStyle w:val="Style13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ую оценку вы поставите Кате? (тройку)</w:t>
      </w:r>
    </w:p>
    <w:p>
      <w:pPr>
        <w:pStyle w:val="Style13"/>
        <w:jc w:val="center"/>
        <w:rPr/>
      </w:pPr>
      <w:r>
        <w:rPr>
          <w:rFonts w:cs="Arial" w:ascii="Arial" w:hAnsi="Arial"/>
          <w:sz w:val="27"/>
          <w:szCs w:val="27"/>
        </w:rPr>
        <w:t>Почему? Катя не помогала, а только сидела.</w:t>
      </w:r>
    </w:p>
    <w:p>
      <w:pPr>
        <w:pStyle w:val="Style13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А почему не « двойку»? она ведь ещё маленькая. 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УКОДЕЛЬНИЦА</w:t>
      </w:r>
      <w:r>
        <w:rPr>
          <w:sz w:val="27"/>
          <w:szCs w:val="27"/>
        </w:rPr>
        <w:br/>
        <w:br/>
        <w:t>Села красна девица</w:t>
        <w:br/>
        <w:t>Отдохнуть под деревце.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br/>
        <w:t>Посидела в детском парке</w:t>
        <w:br/>
        <w:t>В уголке тенистом,-</w:t>
        <w:br/>
        <w:t>Сшила кукле-санитарке</w:t>
        <w:br/>
        <w:t>Фартук из батиста.</w:t>
        <w:br/>
        <w:br/>
        <w:t>Ай да красна девица!</w:t>
        <w:br/>
        <w:t>Что за рукодельница!</w:t>
        <w:br/>
        <w:br/>
        <w:t>Сразу видно - молодчина!</w:t>
        <w:br/>
        <w:t>Не сидит без толку:</w:t>
        <w:br/>
        <w:t>Двух мальчишек научила,</w:t>
        <w:br/>
        <w:t>Как держать иголку.</w:t>
        <w:br/>
        <w:br/>
        <w:t>Ай да красна девица!</w:t>
        <w:br/>
        <w:t>Что за рукодельница!</w:t>
        <w:br/>
        <w:br/>
        <w:t>Учит всех шитью и кройке,</w:t>
        <w:br/>
        <w:t>Никому не ставит двойки.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ий: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Какую оценку вы поставите девочке? (пятёрку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7"/>
          <w:szCs w:val="27"/>
        </w:rPr>
        <w:t>Почему? Девочка очень умелая, не сидит без дела. Сама хорошо шьёт и других учит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КОПЕЙКИН</w:t>
      </w:r>
      <w:r>
        <w:rPr>
          <w:rFonts w:cs="Arial" w:ascii="Arial" w:hAnsi="Arial"/>
          <w:sz w:val="27"/>
          <w:szCs w:val="27"/>
        </w:rPr>
        <w:br/>
        <w:br/>
        <w:t>В будний день и в выходной</w:t>
        <w:br/>
        <w:t>Раздается за стеной:</w:t>
        <w:br/>
        <w:t>— Ты возьмешь меня на пляж?</w:t>
        <w:br/>
        <w:t>— Что ты мне за это дашь?</w:t>
        <w:br/>
        <w:t>— Очини мне карандаш!</w:t>
        <w:br/>
        <w:t>— Что ты мне за это дашь?</w:t>
        <w:br/>
        <w:br/>
        <w:t>Алексей пришел из школы,</w:t>
        <w:br/>
        <w:t>Это он ведет торги</w:t>
        <w:br/>
        <w:t>(Знаю я Алешин голос,</w:t>
        <w:br/>
        <w:t>Узнаю его шаги).</w:t>
        <w:br/>
        <w:br/>
        <w:t>Он со всех взимает плату.</w:t>
        <w:br/>
        <w:t>Застегнул штанишки брату —</w:t>
        <w:br/>
        <w:t>Взял с него за попеченье</w:t>
        <w:br/>
        <w:t>Полпеченья.</w:t>
        <w:br/>
        <w:br/>
        <w:t>— Подними очки, голубчик!—</w:t>
        <w:br/>
        <w:t>С просьбой дедушка к нему.</w:t>
        <w:br/>
        <w:t>Отвечает милый внучек:</w:t>
        <w:br/>
        <w:t>— Дашь копейку — подниму!</w:t>
        <w:br/>
        <w:br/>
        <w:t>Алексей пришел из школы.</w:t>
        <w:br/>
        <w:t>Он теперь придумал так:</w:t>
        <w:br/>
        <w:t>«Если выучу глаголы,</w:t>
        <w:br/>
        <w:t>Сам себе даю пятак.</w:t>
        <w:br/>
        <w:t>Если выучу приставки,</w:t>
        <w:br/>
        <w:t>Я потребую прибавки».</w:t>
        <w:br/>
        <w:br/>
        <w:t>В будний день и в выходной</w:t>
        <w:br/>
        <w:t>Раздается за стеной:</w:t>
        <w:br/>
        <w:t>— Алик, дедушке поможешь</w:t>
        <w:br/>
        <w:t>На восьмой дойти этаж?</w:t>
        <w:br/>
        <w:t>— Алексей, отца уважь!—</w:t>
        <w:br/>
        <w:t>А в ответ одно и то же:</w:t>
        <w:br/>
        <w:t>— Что ты мне за это дашь?</w:t>
      </w:r>
    </w:p>
    <w:p>
      <w:pPr>
        <w:pStyle w:val="Style13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оценку вы поставите Алексею? «двойку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? Алексей ничего не делает бесплатно, за всё требует плату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АЛЯР</w:t>
      </w:r>
      <w:r>
        <w:rPr>
          <w:rFonts w:cs="Arial" w:ascii="Arial" w:hAnsi="Arial"/>
          <w:sz w:val="27"/>
          <w:szCs w:val="27"/>
        </w:rPr>
        <w:br/>
        <w:br/>
        <w:t>Мы с дедом красили сарай,</w:t>
        <w:br/>
        <w:t>Мы встали с ним чуть свет.</w:t>
        <w:br/>
        <w:t>- Сначала стену вытирай,-</w:t>
        <w:br/>
        <w:t>Учил меня мой дед. -</w:t>
        <w:br/>
        <w:br/>
        <w:t>Ты ототри ее, очисть,</w:t>
        <w:br/>
        <w:t>Тогда смелей берись за кисть.</w:t>
        <w:br/>
        <w:br/>
        <w:t>Так и летала кисть моя!</w:t>
        <w:br/>
        <w:t>Гремел на небе гром,</w:t>
        <w:br/>
        <w:t>А мне казалось - это я</w:t>
        <w:br/>
        <w:t>Гремлю своим ведром.</w:t>
        <w:br/>
        <w:br/>
        <w:t>Ну, наконец сарай готов.</w:t>
        <w:br/>
        <w:t>Мой дедушка так рад!</w:t>
        <w:br/>
        <w:t>Эх, взять бы краски всех цветов</w:t>
        <w:br/>
        <w:t>И красить всё подряд!</w:t>
        <w:br/>
        <w:br/>
        <w:t>Немного краски есть в ведре,</w:t>
        <w:br/>
        <w:t>На донышке, чуть-чуть,-</w:t>
        <w:br/>
        <w:t>Я завтра встану на заре,</w:t>
        <w:br/>
        <w:t>Покрашу что-нибудь!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Ведущий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кую оценку вы поставите мальчику? (пятёрку)</w:t>
      </w:r>
    </w:p>
    <w:p>
      <w:pPr>
        <w:pStyle w:val="Style13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z w:val="27"/>
          <w:szCs w:val="27"/>
        </w:rPr>
        <w:t>Почему? Мальчик очень трудолюбивый, помогает дедушке.</w:t>
        <w:b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Ребята. Стихи, которые мы сейчас услышали, называются сатирическими…От слова сатира – смех В них автор показывает наши  недостатки. Часто мы не замечаем их, а прочитаешь или послушаешь такое стихотворение и поймёшь, как надо поступать ,а как не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исправиться захочешь. Знаете какой я брат? Послушайте стихотворение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так защи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вою сестрёнку Л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у не дам в оби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ву с ней очень дружно,</w:t>
        <w:br/>
        <w:t>Очень я её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да мне будет ну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сам её побь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брат , ничего не скажешь… Хотите такого б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ира А.Барто острая, но добрая.. Слушаешь её стихи – как в зеркало смотришься: сразу становятся заметны все наши слабости, появляется желание стать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ую оценку вы поставите мальчику? (трой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? Но ведь сам может обидеть свою сестрё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 ребята, что первая книга А.Барто была издана, когда ей исполнилось 19 лет. Стихи она начала писать с детства, но сначала решила стать балериной и закончила хореографическое уч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овь к поэзии победила. Стать настоящей поэтессой ей помогли С. Я. Маршак и В. Маяковский.</w:t>
      </w:r>
    </w:p>
    <w:p>
      <w:pPr>
        <w:pStyle w:val="Normal"/>
        <w:rPr/>
      </w:pPr>
      <w:r>
        <w:rPr>
          <w:sz w:val="28"/>
          <w:szCs w:val="28"/>
        </w:rPr>
        <w:t>За свои произведения А.Л.Барто была присуждена Международная премия им.Х.К.Андерсена. Её стихи были переведены на многие язык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.Барто вспомина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Невеликие поэты» - так я шутливо называю маленьких авторов. И вот их стихи в этой книжке. Переводы их стихов? Нет, стихи детей, а написаны они мной. Как же так? Сейчас вы поймё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ечно, я не знаю многих языков. Но знаю язык детский. И потому в подстрочном переводе стараюсь уловить чувства детей, понять, что они думают о дружбе, о мире, о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«Мама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Я говорила маме:- Не уходи далеко!</w:t>
        <w:br/>
        <w:t>Слёзы польются сами, Если ты далеко...</w:t>
        <w:br/>
        <w:t>Вдруг ты в лесу дремучем</w:t>
        <w:br/>
        <w:t>И от меня далеко!</w:t>
        <w:br/>
        <w:t>Лучше, на всякий случай,</w:t>
        <w:br/>
        <w:t>Не уходи далеко.</w:t>
        <w:br/>
        <w:br/>
        <w:t>От имени Сивры Густавсон, ей 9 лет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ма поёт</w:t>
      </w:r>
    </w:p>
    <w:p>
      <w:pPr>
        <w:pStyle w:val="Style13"/>
        <w:jc w:val="center"/>
        <w:rPr/>
      </w:pPr>
      <w:r>
        <w:rPr>
          <w:sz w:val="28"/>
          <w:szCs w:val="28"/>
        </w:rPr>
        <w:t>Мама по комнатам</w:t>
        <w:br/>
        <w:t>В фартуке белом</w:t>
        <w:br/>
        <w:t>Неторопливо пройдёт,</w:t>
        <w:br/>
        <w:t>Ходит по комнатам,</w:t>
        <w:br/>
        <w:t>Занята делом</w:t>
        <w:br/>
        <w:t>И, между делом,</w:t>
        <w:br/>
        <w:t>Поёт.</w:t>
        <w:br/>
        <w:t>Чашки и блюдца</w:t>
        <w:br/>
        <w:t>Перемывает,</w:t>
        <w:br/>
        <w:t>Мне улыбнуться</w:t>
        <w:br/>
        <w:t>Не забывает</w:t>
        <w:br/>
        <w:t>И напевает.</w:t>
        <w:br/>
        <w:t>Но вот сегодня</w:t>
        <w:br/>
        <w:t>Голос знакомый</w:t>
        <w:br/>
        <w:t>Словно совсем и не тот,</w:t>
        <w:br/>
        <w:t>Мама по-прежнему</w:t>
        <w:br/>
        <w:t>Ходит по дому,</w:t>
        <w:br/>
        <w:t>Но по-иному поёт.</w:t>
        <w:br/>
        <w:t>Голос знакомый</w:t>
        <w:br/>
        <w:t>С особенной</w:t>
      </w:r>
      <w:r>
        <w:rPr/>
        <w:t xml:space="preserve"> силой</w:t>
        <w:br/>
        <w:t>Вдруг зазвучал в тишине.</w:t>
        <w:br/>
        <w:t>Доброе что-то</w:t>
        <w:br/>
        <w:t>В сердце вносил он...</w:t>
        <w:br/>
        <w:t>Не разреветься бы мне!</w:t>
      </w:r>
    </w:p>
    <w:p>
      <w:pPr>
        <w:pStyle w:val="Normal"/>
        <w:jc w:val="center"/>
        <w:rPr/>
      </w:pPr>
      <w:r>
        <w:rPr/>
        <w:t>Любицы Ивич, ей 12 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мам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утром тихо в доме,</w:t>
        <w:br/>
        <w:t>Я писала на ладони</w:t>
        <w:br/>
        <w:t>Имя мамино.</w:t>
        <w:br/>
        <w:br/>
        <w:t>Не в тетрадке, на листке,</w:t>
        <w:br/>
        <w:t>Не на стенке каменной,</w:t>
        <w:br/>
        <w:t>Я писала на руке</w:t>
        <w:br/>
        <w:t>Имя мамино.</w:t>
        <w:br/>
        <w:br/>
        <w:t>Было утром тихо вдоме,</w:t>
        <w:br/>
        <w:t>Стало шумно среди дня.</w:t>
        <w:br/>
        <w:t>- Что ты спрятала в ладони? -</w:t>
        <w:br/>
        <w:t>Стали спрашивать меня.</w:t>
        <w:br/>
        <w:br/>
        <w:t>Я ладонь разжала:</w:t>
        <w:br/>
        <w:t>Счастье я держал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ио она вела передачу «Найти человека» и помогла1000 семьям найти родных посл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авайте ещё послушаем несколько стихотворений А.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театре</w:t>
      </w:r>
    </w:p>
    <w:p>
      <w:pPr>
        <w:pStyle w:val="Style13"/>
        <w:jc w:val="center"/>
        <w:rPr/>
      </w:pPr>
      <w:r>
        <w:rPr>
          <w:sz w:val="28"/>
          <w:szCs w:val="28"/>
        </w:rPr>
        <w:br/>
        <w:t>Когда мне было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осемь лет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пошла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мотреть балет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ы пошли с подругой Любой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ы в театре сняли шубы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няли теплые платки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ам в театре, в раздевалке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али в руки номерки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аконец-то я в балете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забыла все на свете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аже три помножить на три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сейчас бы не смогл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аконец-то я в театре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ак я этого ждал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сейчас увижу фею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 белом шарфе и венке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сижу, дышать не смею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омерок держу в руке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друг оркестр грянул в трубы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ы с моей подругой Любой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аже вздрогнули слегк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друг вижу — нету номерк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Фея кружится по сцене 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на сцену не гляжу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обшарила колени 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омерка не нахожу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ожет, он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од стулом где-то?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не теперь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е до балета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се сильней играют трубы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ляшут гости на балу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А мы с моей подругой Любой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щем номер на полу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Укатился он куда-то..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в соседний ряд ползу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Удивляются ребята: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то там ползает внизу?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о сцене бабочка порхала 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не видала ничего: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номерок внизу искала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наконец нашла его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А тут как раз зажегся свет,</w:t>
      </w:r>
    </w:p>
    <w:p>
      <w:pPr>
        <w:pStyle w:val="HTML1"/>
        <w:jc w:val="center"/>
        <w:rPr/>
      </w:pPr>
      <w:r>
        <w:rPr>
          <w:sz w:val="28"/>
          <w:szCs w:val="28"/>
        </w:rPr>
        <w:t>И все</w:t>
      </w:r>
      <w:r>
        <w:rPr/>
        <w:t xml:space="preserve"> ушли из зала.</w:t>
      </w:r>
    </w:p>
    <w:p>
      <w:pPr>
        <w:pStyle w:val="HTML1"/>
        <w:jc w:val="center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Мне очень нравится балет,—</w:t>
      </w:r>
    </w:p>
    <w:p>
      <w:pPr>
        <w:pStyle w:val="HTML1"/>
        <w:jc w:val="center"/>
        <w:rPr/>
      </w:pPr>
      <w:r>
        <w:rPr/>
        <w:t>Ребятам я сказала.</w:t>
      </w:r>
    </w:p>
    <w:p>
      <w:pPr>
        <w:pStyle w:val="HTML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тя утомлён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етя взял "Родную речь";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а диван решил прилечь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- Дайте что-нибудь принять..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итамины, что ли..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лабость чувствовал опять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сегодня в школе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ать меняется в лице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итамины А, Б, Ц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редлагает Пете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(Витамины А, Б, Ц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Очень любят дети.)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Мать на Петеньку глядит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, вздохнув украдкой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росит: пусть он не сидит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олго над тетрадкой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- Что ж, пожалуй, ты права,-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тонет хитрый малый. -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Отдохну часочка два..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такой усталый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унул в шкаф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"Родную речь"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гора свалилась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С плеч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итамины А, Б, Ц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атает кошка па крыльце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ёвочка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Лида скачет по квартире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сама считает вслух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о пока ей удается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осчитать всего — Лида, Лида, ты мала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Зря ты прыгалку взяла!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Лида прыгать не умеет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е доскачет до угла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в коридоре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топот ног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стал сосед Иван Петрович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ичего понять не мог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Он ужасно возмутился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 сказал сердито он: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чему всю ночь в передней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Кто-то топает, как слон?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стала бабушка с кровати 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се равно вставать пор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Это Лида в коридоре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рыгать учится с утр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до двух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Лида просит бабушку: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емножко поверти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Я уже допрыгала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Почти до десяти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у,— сказала бабушка,—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Не хватит ли пока?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низу, наверно, сыплется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Известка с потолка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на улице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Весенние деньки!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Галдят грачи на дереве,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Гремят грузовики.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t>Шумная, веселая,</w:t>
      </w:r>
    </w:p>
    <w:p>
      <w:pPr>
        <w:pStyle w:val="HTML1"/>
        <w:jc w:val="center"/>
        <w:rPr/>
      </w:pPr>
      <w:r>
        <w:rPr>
          <w:sz w:val="28"/>
          <w:szCs w:val="28"/>
        </w:rPr>
        <w:t>Весенняя Москва</w:t>
      </w:r>
      <w:r>
        <w:rPr>
          <w:sz w:val="24"/>
          <w:szCs w:val="24"/>
        </w:rPr>
        <w:t>.</w:t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  <w:t>Еще не запыленная,</w:t>
      </w:r>
    </w:p>
    <w:p>
      <w:pPr>
        <w:pStyle w:val="HTML1"/>
        <w:jc w:val="center"/>
        <w:rPr>
          <w:sz w:val="24"/>
          <w:szCs w:val="24"/>
        </w:rPr>
      </w:pPr>
      <w:r>
        <w:rPr>
          <w:sz w:val="24"/>
          <w:szCs w:val="24"/>
        </w:rPr>
        <w:t>Зеленая ли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ав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ещё на стихи А.Барто написаны детские песни…</w:t>
      </w:r>
    </w:p>
    <w:p>
      <w:pPr>
        <w:pStyle w:val="Normal"/>
        <w:rPr/>
      </w:pPr>
      <w:r>
        <w:rPr/>
        <w:t>Одну из них мы сейчас спо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ЛЮБИТЕЛЬ-РЫБОЛОВ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С утра сидит на озере</w:t>
        <w:br/>
        <w:t>Любитель-рыболов,</w:t>
        <w:br/>
        <w:t>Сидит, мурлычет песенку,</w:t>
        <w:br/>
        <w:t>А песенка без слов:</w:t>
        <w:br/>
        <w:br/>
        <w:t>"Тра-ля-ля,</w:t>
        <w:br/>
        <w:t>Тра-ля-ля,</w:t>
        <w:br/>
        <w:t>Тра-ля-ля",</w:t>
        <w:br/>
        <w:br/>
        <w:t>Озеро глубокое,</w:t>
        <w:br/>
        <w:t>Удачным будет лов.</w:t>
        <w:br/>
        <w:t>Сейчас поймает окуня</w:t>
        <w:br/>
        <w:t>Любитель-рыболов.</w:t>
        <w:br/>
        <w:br/>
        <w:t>"Тра-ля-ля,</w:t>
        <w:br/>
        <w:t>Тра-ля-ля,</w:t>
        <w:br/>
        <w:t>Тра-ля-ля".</w:t>
        <w:br/>
        <w:br/>
        <w:t>Песенка чудесная -</w:t>
        <w:br/>
        <w:t>И радость в ней, и грусть,</w:t>
        <w:br/>
        <w:t>И знает эту песенку</w:t>
        <w:br/>
        <w:t>Вся рыба наизусть.</w:t>
        <w:br/>
        <w:br/>
        <w:t>"Тра-ля-ля,</w:t>
        <w:br/>
        <w:t>Тра-ля-ля,</w:t>
        <w:br/>
        <w:t>Тра-ля-ля".</w:t>
        <w:br/>
        <w:br/>
        <w:t>Как песня начинается,</w:t>
        <w:br/>
        <w:t>Вся рыба расплывается...</w:t>
        <w:br/>
        <w:t>"Тра-л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давайте посмотрим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вестно, «Сказка  - ложь, да в ней намёк, добрым молодцам – у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. Кто угадает, какой намёк в этой сказке, получи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Медвежонок – не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догадался, чему учит нас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и подошёл наш праздник к концу. Мы благодарим всех выступающих ребят  за активное участие  в празднике и награждаем вас маленькими подаркам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Лешенька, Лешеньк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ешенька, Лешенька,</w:t>
        <w:br/>
        <w:t>Сделай одолжение:</w:t>
        <w:br/>
        <w:t>Выучи, Алешенька,</w:t>
        <w:br/>
        <w:t>Таблицу умножения!</w:t>
        <w:br/>
        <w:br/>
        <w:t>- Миленький, хорошенький!..-</w:t>
        <w:br/>
        <w:t>Мама просит сына.</w:t>
        <w:br/>
        <w:t>Ходит за Алешенькой</w:t>
        <w:br/>
        <w:t>Чуть не вся дружина.</w:t>
        <w:br/>
        <w:br/>
        <w:t>Охает вожатая:</w:t>
        <w:br/>
        <w:t>- Единица в табеле!</w:t>
        <w:br/>
        <w:t>Значит, мы внимание</w:t>
        <w:br/>
        <w:t>К мальчику ослабили.</w:t>
        <w:br/>
        <w:br/>
        <w:t>- Лешенька, Лешенька,</w:t>
        <w:br/>
        <w:t>Сделай одолжение:</w:t>
        <w:br/>
        <w:t>Выучи, Алешенька,</w:t>
        <w:br/>
        <w:t>Хоть первое спряжение!</w:t>
        <w:br/>
        <w:br/>
        <w:t>Отвечает Лешенька:</w:t>
        <w:br/>
        <w:t>- Вы просите пуще.</w:t>
        <w:br/>
        <w:t>Я же несознательный,</w:t>
        <w:br/>
        <w:t>Я же отстающий.</w:t>
        <w:br/>
        <w:br/>
        <w:t>- Лешенька, Лешенька,</w:t>
        <w:br/>
        <w:t>Сделай одолжение...-</w:t>
        <w:br/>
        <w:t>С ним и в школе нянчатся,</w:t>
        <w:br/>
      </w:r>
      <w:r>
        <w:rPr/>
        <w:t>И дома уважение...</w:t>
        <w:br/>
        <w:br/>
        <w:t>Так и не меняется</w:t>
        <w:br/>
        <w:t>Это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шло уже сто лет со дня рождения всеми любимой поэтессы Агнии Львовны Барто, а стихи ее до сих пор помнят и знают все: дети, их мамы и папы, бабушки и дедуш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ихи Барто помогают воспитывать лучшие нравственные качества: честность, трудолюбие, вежливость, любовь к природе и внимательное отношение к н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ихотворения Агнии Львовны Барто – это классика для детей, которая заставляет задуматься всерьез о том, как себя вести, каким человеком расти, как беречь все живое, окружающее, как относится к младшим и стар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ка - добрая душ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оч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ходите мне на помощ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Я вырос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ыцар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ж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ц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оле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уси-лебе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ударил г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Жа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такие  мальч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ьчик-наоборо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есенка про Пет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онеч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ТОРИНА ПО СТИХОТВОРЕНИЯМ А.Л.БАРТ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.</w:t>
      </w:r>
    </w:p>
    <w:p>
      <w:pPr>
        <w:pStyle w:val="Normal"/>
        <w:rPr>
          <w:sz w:val="28"/>
        </w:rPr>
      </w:pPr>
      <w:r>
        <w:rPr>
          <w:sz w:val="28"/>
        </w:rPr>
        <w:t>1.Откуда эти строки :</w:t>
      </w:r>
    </w:p>
    <w:p>
      <w:pPr>
        <w:pStyle w:val="Normal"/>
        <w:rPr>
          <w:sz w:val="28"/>
        </w:rPr>
      </w:pPr>
      <w:r>
        <w:rPr>
          <w:sz w:val="28"/>
        </w:rPr>
        <w:t>Малышам и взрослым людям</w:t>
      </w:r>
    </w:p>
    <w:p>
      <w:pPr>
        <w:pStyle w:val="Normal"/>
        <w:rPr>
          <w:sz w:val="28"/>
        </w:rPr>
      </w:pPr>
      <w:r>
        <w:rPr>
          <w:sz w:val="28"/>
        </w:rPr>
        <w:t>Паренёк махал рукой,</w:t>
      </w:r>
    </w:p>
    <w:p>
      <w:pPr>
        <w:pStyle w:val="Normal"/>
        <w:rPr>
          <w:sz w:val="28"/>
        </w:rPr>
      </w:pPr>
      <w:r>
        <w:rPr>
          <w:sz w:val="28"/>
        </w:rPr>
        <w:t>Это с ним теперь знакомы будем :</w:t>
      </w:r>
    </w:p>
    <w:p>
      <w:pPr>
        <w:pStyle w:val="Normal"/>
        <w:rPr>
          <w:sz w:val="28"/>
        </w:rPr>
      </w:pPr>
      <w:r>
        <w:rPr>
          <w:sz w:val="28"/>
        </w:rPr>
        <w:t>Это Вовка - есть так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“Вовка - добрая душа”) (стр.5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тихотворение “Как Вовка бабушек выручил”. Как  же он её выручил?  (стр.5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место бабушки стал прыгать и петь “Ладушки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Стихотворение “Как Вовка стал старшим братом”.Рассскажите как. (стр5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У  Катиных подруг есть братья , у самой Кати нет брата.</w:t>
      </w:r>
    </w:p>
    <w:p>
      <w:pPr>
        <w:pStyle w:val="Normal"/>
        <w:rPr>
          <w:sz w:val="28"/>
        </w:rPr>
      </w:pPr>
      <w:r>
        <w:rPr>
          <w:sz w:val="28"/>
        </w:rPr>
        <w:t>Катя в красном платьице</w:t>
      </w:r>
    </w:p>
    <w:p>
      <w:pPr>
        <w:pStyle w:val="Normal"/>
        <w:rPr>
          <w:sz w:val="28"/>
        </w:rPr>
      </w:pPr>
      <w:r>
        <w:rPr>
          <w:sz w:val="28"/>
        </w:rPr>
        <w:t>Как расплачется:</w:t>
      </w:r>
    </w:p>
    <w:p>
      <w:pPr>
        <w:pStyle w:val="Normal"/>
        <w:rPr>
          <w:sz w:val="28"/>
        </w:rPr>
      </w:pPr>
      <w:r>
        <w:rPr>
          <w:sz w:val="28"/>
        </w:rPr>
        <w:t>- я одна ничья сестра,-</w:t>
      </w:r>
    </w:p>
    <w:p>
      <w:pPr>
        <w:pStyle w:val="Normal"/>
        <w:rPr>
          <w:sz w:val="28"/>
        </w:rPr>
      </w:pPr>
      <w:r>
        <w:rPr>
          <w:sz w:val="28"/>
        </w:rPr>
        <w:t>Цапнул кот меня вчера.</w:t>
      </w:r>
    </w:p>
    <w:p>
      <w:pPr>
        <w:pStyle w:val="Normal"/>
        <w:rPr>
          <w:sz w:val="28"/>
        </w:rPr>
      </w:pPr>
      <w:r>
        <w:rPr>
          <w:sz w:val="28"/>
        </w:rPr>
        <w:t>Что ж , меня кусай. царапай...</w:t>
      </w:r>
    </w:p>
    <w:p>
      <w:pPr>
        <w:pStyle w:val="Normal"/>
        <w:rPr>
          <w:sz w:val="28"/>
        </w:rPr>
      </w:pPr>
      <w:r>
        <w:rPr>
          <w:sz w:val="28"/>
        </w:rPr>
        <w:t>Я одна у мамы с папой,</w:t>
      </w:r>
    </w:p>
    <w:p>
      <w:pPr>
        <w:pStyle w:val="Normal"/>
        <w:rPr>
          <w:sz w:val="28"/>
        </w:rPr>
      </w:pPr>
      <w:r>
        <w:rPr>
          <w:sz w:val="28"/>
        </w:rPr>
        <w:t>Нету братьев у меня,</w:t>
      </w:r>
    </w:p>
    <w:p>
      <w:pPr>
        <w:pStyle w:val="Normal"/>
        <w:rPr>
          <w:sz w:val="28"/>
        </w:rPr>
      </w:pPr>
      <w:r>
        <w:rPr>
          <w:sz w:val="28"/>
        </w:rPr>
        <w:t>Папа с мамой - вся родня.</w:t>
      </w:r>
    </w:p>
    <w:p>
      <w:pPr>
        <w:pStyle w:val="Normal"/>
        <w:rPr>
          <w:sz w:val="28"/>
        </w:rPr>
      </w:pPr>
      <w:r>
        <w:rPr>
          <w:sz w:val="28"/>
        </w:rPr>
        <w:t>К ней подходит не спеша</w:t>
      </w:r>
    </w:p>
    <w:p>
      <w:pPr>
        <w:pStyle w:val="Normal"/>
        <w:rPr>
          <w:sz w:val="28"/>
        </w:rPr>
      </w:pPr>
      <w:r>
        <w:rPr>
          <w:sz w:val="28"/>
        </w:rPr>
        <w:t>Вовка - добрая душа.</w:t>
      </w:r>
    </w:p>
    <w:p>
      <w:pPr>
        <w:pStyle w:val="Normal"/>
        <w:rPr>
          <w:sz w:val="28"/>
        </w:rPr>
      </w:pPr>
      <w:r>
        <w:rPr>
          <w:sz w:val="28"/>
        </w:rPr>
        <w:t>Обьявляет он ребятам:</w:t>
      </w:r>
    </w:p>
    <w:p>
      <w:pPr>
        <w:pStyle w:val="Normal"/>
        <w:rPr>
          <w:sz w:val="28"/>
        </w:rPr>
      </w:pPr>
      <w:r>
        <w:rPr>
          <w:sz w:val="28"/>
        </w:rPr>
        <w:t>- Буду Кате старшим братом.</w:t>
      </w:r>
    </w:p>
    <w:p>
      <w:pPr>
        <w:pStyle w:val="Normal"/>
        <w:rPr>
          <w:sz w:val="28"/>
        </w:rPr>
      </w:pPr>
      <w:r>
        <w:rPr>
          <w:sz w:val="28"/>
        </w:rPr>
        <w:t>С понедельника. с утра,</w:t>
      </w:r>
    </w:p>
    <w:p>
      <w:pPr>
        <w:pStyle w:val="Normal"/>
        <w:rPr>
          <w:sz w:val="28"/>
        </w:rPr>
      </w:pPr>
      <w:r>
        <w:rPr>
          <w:sz w:val="28"/>
        </w:rPr>
        <w:t>Будешь ты моя сестра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очему же похудела черепаха из стихотворения “Про Вовку, черепаху и кошку”.  (стр. 5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Кошка слизывала молоко черепах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Стихотворение “Любочка” . Как вы думаете, нравится Любочка А.Л.Барто или нет?  (стр.88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ак Вовка помог жителям  спастись от жары? ( ст.”Жарко”, стр.5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сделал с друзьями вееры из бумаги и раздавал прохожим.</w:t>
      </w:r>
    </w:p>
    <w:p>
      <w:pPr>
        <w:pStyle w:val="Normal"/>
        <w:rPr>
          <w:sz w:val="28"/>
        </w:rPr>
      </w:pPr>
      <w:r>
        <w:rPr>
          <w:sz w:val="28"/>
        </w:rPr>
        <w:t>Вовка- добрая д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а ещё три малыша. </w:t>
      </w:r>
    </w:p>
    <w:p>
      <w:pPr>
        <w:pStyle w:val="Normal"/>
        <w:rPr>
          <w:sz w:val="28"/>
        </w:rPr>
      </w:pPr>
      <w:r>
        <w:rPr>
          <w:sz w:val="28"/>
        </w:rPr>
        <w:t>Да ещё мальчишек восемь</w:t>
      </w:r>
    </w:p>
    <w:p>
      <w:pPr>
        <w:pStyle w:val="Normal"/>
        <w:rPr>
          <w:sz w:val="28"/>
        </w:rPr>
      </w:pPr>
      <w:r>
        <w:rPr>
          <w:sz w:val="28"/>
        </w:rPr>
        <w:t>Распевают на откосе:</w:t>
      </w:r>
    </w:p>
    <w:p>
      <w:pPr>
        <w:pStyle w:val="Normal"/>
        <w:rPr>
          <w:sz w:val="28"/>
        </w:rPr>
      </w:pPr>
      <w:r>
        <w:rPr>
          <w:sz w:val="28"/>
        </w:rPr>
        <w:t>Получайте , гражда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ера бумажные,</w:t>
      </w:r>
    </w:p>
    <w:p>
      <w:pPr>
        <w:pStyle w:val="Normal"/>
        <w:rPr>
          <w:sz w:val="28"/>
        </w:rPr>
      </w:pPr>
      <w:r>
        <w:rPr>
          <w:sz w:val="28"/>
        </w:rPr>
        <w:t>Получайте веера,</w:t>
      </w:r>
    </w:p>
    <w:p>
      <w:pPr>
        <w:pStyle w:val="Normal"/>
        <w:rPr>
          <w:sz w:val="28"/>
        </w:rPr>
      </w:pPr>
      <w:r>
        <w:rPr>
          <w:sz w:val="28"/>
        </w:rPr>
        <w:t>Чтоб не мучила жара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Что это за мальчик “Напоказ” из  стихотворения  “Приходите мне на помощь”  (стр.96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делал очень плохую табуретку. а  говорит, что её надо выставить всем напоказ, при гостях нёс сестре конфеты, а без посторонних забрал, даже кота приласкал неспрос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Стихотворение “Я выросла” (стр.183)  Что же хотела подарить девочка Серёже?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(Деревяннуюпосуду, зайца, медведя, куклу, парово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Продолжи:</w:t>
      </w:r>
    </w:p>
    <w:p>
      <w:pPr>
        <w:pStyle w:val="Normal"/>
        <w:rPr>
          <w:sz w:val="28"/>
        </w:rPr>
      </w:pPr>
      <w:r>
        <w:rPr>
          <w:sz w:val="28"/>
        </w:rPr>
        <w:t>У меня живёт козлёнок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Я сама его пасу.</w:t>
      </w:r>
    </w:p>
    <w:p>
      <w:pPr>
        <w:pStyle w:val="Normal"/>
        <w:rPr>
          <w:sz w:val="28"/>
        </w:rPr>
      </w:pPr>
      <w:r>
        <w:rPr>
          <w:sz w:val="28"/>
        </w:rPr>
        <w:t>Я козлёнка в сад зелёный</w:t>
      </w:r>
    </w:p>
    <w:p>
      <w:pPr>
        <w:pStyle w:val="Normal"/>
        <w:rPr>
          <w:sz w:val="28"/>
        </w:rPr>
      </w:pPr>
      <w:r>
        <w:rPr>
          <w:sz w:val="28"/>
        </w:rPr>
        <w:t>Рано утром отнесу.</w:t>
      </w:r>
    </w:p>
    <w:p>
      <w:pPr>
        <w:pStyle w:val="Normal"/>
        <w:rPr>
          <w:sz w:val="28"/>
        </w:rPr>
      </w:pPr>
      <w:r>
        <w:rPr>
          <w:sz w:val="28"/>
        </w:rPr>
        <w:t>Он заблудится в саду -</w:t>
      </w:r>
    </w:p>
    <w:p>
      <w:pPr>
        <w:pStyle w:val="Normal"/>
        <w:rPr>
          <w:sz w:val="28"/>
        </w:rPr>
      </w:pPr>
      <w:r>
        <w:rPr>
          <w:sz w:val="28"/>
        </w:rPr>
        <w:t>Я втраве его найд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Продолжи:</w:t>
      </w:r>
    </w:p>
    <w:p>
      <w:pPr>
        <w:pStyle w:val="Normal"/>
        <w:rPr>
          <w:sz w:val="28"/>
        </w:rPr>
      </w:pPr>
      <w:r>
        <w:rPr>
          <w:sz w:val="28"/>
        </w:rPr>
        <w:t>Матросская шапка,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Верёвка в руке,</w:t>
      </w:r>
    </w:p>
    <w:p>
      <w:pPr>
        <w:pStyle w:val="Normal"/>
        <w:rPr>
          <w:sz w:val="28"/>
        </w:rPr>
      </w:pPr>
      <w:r>
        <w:rPr>
          <w:sz w:val="28"/>
        </w:rPr>
        <w:t>Тяну я кораблик</w:t>
      </w:r>
    </w:p>
    <w:p>
      <w:pPr>
        <w:pStyle w:val="Normal"/>
        <w:rPr>
          <w:sz w:val="28"/>
        </w:rPr>
      </w:pPr>
      <w:r>
        <w:rPr>
          <w:sz w:val="28"/>
        </w:rPr>
        <w:t>По быстрой реке,</w:t>
      </w:r>
    </w:p>
    <w:p>
      <w:pPr>
        <w:pStyle w:val="Normal"/>
        <w:rPr>
          <w:sz w:val="28"/>
        </w:rPr>
      </w:pPr>
      <w:r>
        <w:rPr>
          <w:sz w:val="28"/>
        </w:rPr>
        <w:t>И скачут  лягушки</w:t>
      </w:r>
    </w:p>
    <w:p>
      <w:pPr>
        <w:pStyle w:val="Normal"/>
        <w:rPr>
          <w:sz w:val="28"/>
        </w:rPr>
      </w:pPr>
      <w:r>
        <w:rPr>
          <w:sz w:val="28"/>
        </w:rPr>
        <w:t>За мной по пятам</w:t>
      </w:r>
    </w:p>
    <w:p>
      <w:pPr>
        <w:pStyle w:val="Normal"/>
        <w:rPr>
          <w:sz w:val="28"/>
        </w:rPr>
      </w:pPr>
      <w:r>
        <w:rPr>
          <w:sz w:val="28"/>
        </w:rPr>
        <w:t>И просят меня:</w:t>
      </w:r>
    </w:p>
    <w:p>
      <w:pPr>
        <w:pStyle w:val="Normal"/>
        <w:rPr>
          <w:sz w:val="28"/>
        </w:rPr>
      </w:pPr>
      <w:r>
        <w:rPr>
          <w:sz w:val="28"/>
        </w:rPr>
        <w:t>-Прокати, капитан!)</w:t>
      </w:r>
    </w:p>
    <w:p>
      <w:pPr>
        <w:pStyle w:val="Normal"/>
        <w:rPr>
          <w:sz w:val="28"/>
        </w:rPr>
      </w:pPr>
      <w:r>
        <w:rPr>
          <w:sz w:val="28"/>
        </w:rPr>
        <w:t>11.Продолжи:</w:t>
      </w:r>
    </w:p>
    <w:p>
      <w:pPr>
        <w:pStyle w:val="Normal"/>
        <w:rPr>
          <w:sz w:val="28"/>
        </w:rPr>
      </w:pPr>
      <w:r>
        <w:rPr>
          <w:sz w:val="28"/>
        </w:rPr>
        <w:t>Нет, напрасно мы решили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Прокатить кота в машине:</w:t>
      </w:r>
    </w:p>
    <w:p>
      <w:pPr>
        <w:pStyle w:val="Normal"/>
        <w:rPr>
          <w:sz w:val="28"/>
        </w:rPr>
      </w:pPr>
      <w:r>
        <w:rPr>
          <w:sz w:val="28"/>
        </w:rPr>
        <w:t>Кот кататься не привык -</w:t>
      </w:r>
    </w:p>
    <w:p>
      <w:pPr>
        <w:pStyle w:val="Normal"/>
        <w:rPr>
          <w:sz w:val="28"/>
        </w:rPr>
      </w:pPr>
      <w:r>
        <w:rPr>
          <w:sz w:val="28"/>
        </w:rPr>
        <w:t>Опрокинул грузовик)</w:t>
      </w:r>
    </w:p>
    <w:p>
      <w:pPr>
        <w:pStyle w:val="Normal"/>
        <w:rPr>
          <w:sz w:val="28"/>
        </w:rPr>
      </w:pPr>
      <w:r>
        <w:rPr>
          <w:sz w:val="28"/>
        </w:rPr>
        <w:t>12. Продолжи:</w:t>
      </w:r>
    </w:p>
    <w:p>
      <w:pPr>
        <w:pStyle w:val="Normal"/>
        <w:rPr>
          <w:sz w:val="28"/>
        </w:rPr>
      </w:pPr>
      <w:r>
        <w:rPr>
          <w:sz w:val="28"/>
        </w:rPr>
        <w:t>Я люблю свою лошадку,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Причешу  ей шерстку гладко,</w:t>
      </w:r>
    </w:p>
    <w:p>
      <w:pPr>
        <w:pStyle w:val="Normal"/>
        <w:rPr>
          <w:sz w:val="28"/>
        </w:rPr>
      </w:pPr>
      <w:r>
        <w:rPr>
          <w:sz w:val="28"/>
        </w:rPr>
        <w:t>Гребешком приглажу хвостик</w:t>
      </w:r>
    </w:p>
    <w:p>
      <w:pPr>
        <w:pStyle w:val="Normal"/>
        <w:rPr>
          <w:sz w:val="28"/>
        </w:rPr>
      </w:pPr>
      <w:r>
        <w:rPr>
          <w:sz w:val="28"/>
        </w:rPr>
        <w:t>И верхом поеду в гост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Стихотворение “Рыцари”. Как вы думаете, кого же высмеивает А.Л.Барто в стихотворении? (стр.37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Мальчиков, которые трудную работу перекладывают на девоче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Стихотворение “Сторож”. Кто же хочет быть сторожем и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Щенок, ему надоело ничего не делать)  (стр.4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Стихотворение “Помощница”. Какую же помощь оказывала Танюша?  (стр.3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Помогала брату есть конфеты, чай пила, с мамой посидела, с бабушкой, а вечером попросила, чтобы её разде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Стихотворение “Королева”. О какой же королеве говорит поэтесс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О девочке, которая всем отдаёт приказ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Стихотворение “Гуси-лебеди”.</w:t>
      </w:r>
    </w:p>
    <w:p>
      <w:pPr>
        <w:pStyle w:val="Normal"/>
        <w:rPr>
          <w:sz w:val="28"/>
        </w:rPr>
      </w:pPr>
      <w:r>
        <w:rPr>
          <w:sz w:val="28"/>
        </w:rPr>
        <w:t>Малыши среди двора</w:t>
      </w:r>
    </w:p>
    <w:p>
      <w:pPr>
        <w:pStyle w:val="Normal"/>
        <w:rPr>
          <w:sz w:val="28"/>
        </w:rPr>
      </w:pPr>
      <w:r>
        <w:rPr>
          <w:sz w:val="28"/>
        </w:rPr>
        <w:t>Хоровод водили.</w:t>
      </w:r>
    </w:p>
    <w:p>
      <w:pPr>
        <w:pStyle w:val="Normal"/>
        <w:rPr>
          <w:sz w:val="28"/>
        </w:rPr>
      </w:pPr>
      <w:r>
        <w:rPr>
          <w:sz w:val="28"/>
        </w:rPr>
        <w:t>В гуси -лебеди иг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ый волк - Василий. </w:t>
      </w:r>
    </w:p>
    <w:p>
      <w:pPr>
        <w:pStyle w:val="Normal"/>
        <w:rPr>
          <w:sz w:val="28"/>
        </w:rPr>
      </w:pPr>
      <w:r>
        <w:rPr>
          <w:sz w:val="28"/>
        </w:rPr>
        <w:t>Почему гуси-лебеди собрались вокруг вол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не ловил их.</w:t>
      </w:r>
    </w:p>
    <w:p>
      <w:pPr>
        <w:pStyle w:val="Normal"/>
        <w:rPr>
          <w:sz w:val="28"/>
        </w:rPr>
      </w:pPr>
      <w:r>
        <w:rPr>
          <w:sz w:val="28"/>
        </w:rPr>
        <w:t>Волк ответил:- я не трушу,</w:t>
      </w:r>
    </w:p>
    <w:p>
      <w:pPr>
        <w:pStyle w:val="Normal"/>
        <w:rPr>
          <w:sz w:val="28"/>
        </w:rPr>
      </w:pPr>
      <w:r>
        <w:rPr>
          <w:sz w:val="28"/>
        </w:rPr>
        <w:t>Нападу на вас сейчас,</w:t>
      </w:r>
    </w:p>
    <w:p>
      <w:pPr>
        <w:pStyle w:val="Normal"/>
        <w:rPr>
          <w:sz w:val="28"/>
        </w:rPr>
      </w:pPr>
      <w:r>
        <w:rPr>
          <w:sz w:val="28"/>
        </w:rPr>
        <w:t>Я доем сначала грушу,</w:t>
      </w:r>
    </w:p>
    <w:p>
      <w:pPr>
        <w:pStyle w:val="Normal"/>
        <w:rPr>
          <w:sz w:val="28"/>
        </w:rPr>
      </w:pPr>
      <w:r>
        <w:rPr>
          <w:sz w:val="28"/>
        </w:rPr>
        <w:t>А потом примусь за вас! )  (стр.4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Стихотворение “Когда ударил гром”. Что же случилось, когда ударил гром?  (стр.5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Молния,молния </w:t>
      </w:r>
    </w:p>
    <w:p>
      <w:pPr>
        <w:pStyle w:val="Normal"/>
        <w:rPr>
          <w:sz w:val="28"/>
        </w:rPr>
      </w:pPr>
      <w:r>
        <w:rPr>
          <w:sz w:val="28"/>
        </w:rPr>
        <w:t>Опалила клён.</w:t>
      </w:r>
    </w:p>
    <w:p>
      <w:pPr>
        <w:pStyle w:val="Normal"/>
        <w:rPr>
          <w:sz w:val="28"/>
        </w:rPr>
      </w:pPr>
      <w:r>
        <w:rPr>
          <w:sz w:val="28"/>
        </w:rPr>
        <w:t>Ураганом сломанный ,</w:t>
      </w:r>
    </w:p>
    <w:p>
      <w:pPr>
        <w:pStyle w:val="Normal"/>
        <w:rPr>
          <w:sz w:val="28"/>
        </w:rPr>
      </w:pPr>
      <w:r>
        <w:rPr>
          <w:sz w:val="28"/>
        </w:rPr>
        <w:t>Наклонился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ломились ветки, </w:t>
      </w:r>
    </w:p>
    <w:p>
      <w:pPr>
        <w:pStyle w:val="Normal"/>
        <w:rPr>
          <w:sz w:val="28"/>
        </w:rPr>
      </w:pPr>
      <w:r>
        <w:rPr>
          <w:sz w:val="28"/>
        </w:rPr>
        <w:t>Опустились вниз.</w:t>
      </w:r>
    </w:p>
    <w:p>
      <w:pPr>
        <w:pStyle w:val="Normal"/>
        <w:rPr>
          <w:sz w:val="28"/>
        </w:rPr>
      </w:pPr>
      <w:r>
        <w:rPr>
          <w:sz w:val="28"/>
        </w:rPr>
        <w:t>птичий дом - скворечник,</w:t>
      </w:r>
    </w:p>
    <w:p>
      <w:pPr>
        <w:pStyle w:val="Normal"/>
        <w:rPr>
          <w:sz w:val="28"/>
        </w:rPr>
      </w:pPr>
      <w:r>
        <w:rPr>
          <w:sz w:val="28"/>
        </w:rPr>
        <w:t>Наклонясь , пови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Стихотворение “Когда ударил гром”. Кто спас птенц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друг птенец, такой потешный,</w:t>
      </w:r>
    </w:p>
    <w:p>
      <w:pPr>
        <w:pStyle w:val="Normal"/>
        <w:rPr>
          <w:sz w:val="28"/>
        </w:rPr>
      </w:pPr>
      <w:r>
        <w:rPr>
          <w:sz w:val="28"/>
        </w:rPr>
        <w:t>Вылетает из сквореч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выркаясь на лету, </w:t>
      </w:r>
    </w:p>
    <w:p>
      <w:pPr>
        <w:pStyle w:val="Normal"/>
        <w:rPr>
          <w:sz w:val="28"/>
        </w:rPr>
      </w:pPr>
      <w:r>
        <w:rPr>
          <w:sz w:val="28"/>
        </w:rPr>
        <w:t>Набирает высоту.</w:t>
      </w:r>
    </w:p>
    <w:p>
      <w:pPr>
        <w:pStyle w:val="Normal"/>
        <w:rPr>
          <w:sz w:val="28"/>
        </w:rPr>
      </w:pPr>
      <w:r>
        <w:rPr>
          <w:sz w:val="28"/>
        </w:rPr>
        <w:t>Грома он не испугался,</w:t>
      </w:r>
    </w:p>
    <w:p>
      <w:pPr>
        <w:pStyle w:val="Normal"/>
        <w:rPr>
          <w:sz w:val="28"/>
        </w:rPr>
      </w:pPr>
      <w:r>
        <w:rPr>
          <w:sz w:val="28"/>
        </w:rPr>
        <w:t>Но , услышав громкий спор,</w:t>
      </w:r>
    </w:p>
    <w:p>
      <w:pPr>
        <w:pStyle w:val="Normal"/>
        <w:rPr>
          <w:sz w:val="28"/>
        </w:rPr>
      </w:pPr>
      <w:r>
        <w:rPr>
          <w:sz w:val="28"/>
        </w:rPr>
        <w:t>Он с силёнками собрался</w:t>
      </w:r>
    </w:p>
    <w:p>
      <w:pPr>
        <w:pStyle w:val="Normal"/>
        <w:rPr>
          <w:sz w:val="28"/>
        </w:rPr>
      </w:pPr>
      <w:r>
        <w:rPr>
          <w:sz w:val="28"/>
        </w:rPr>
        <w:t>И умчался на простор)   (стр.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В каком городе происходит действие рассказа “Жара”(стр.54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( В Загорске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6:00Z</dcterms:created>
  <dc:creator>Admin</dc:creator>
  <dc:description/>
  <cp:keywords/>
  <dc:language>en-US</dc:language>
  <cp:lastModifiedBy>Alex</cp:lastModifiedBy>
  <dcterms:modified xsi:type="dcterms:W3CDTF">2013-03-11T18:55:00Z</dcterms:modified>
  <cp:revision>24</cp:revision>
  <dc:subject/>
  <dc:title>Ведущий                    Дорогие ребята</dc:title>
</cp:coreProperties>
</file>