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Приёмы запоминания правописания слов с непроверяемыми глас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роверочные написания - самый трудный раздел методики обучения орфографии, так как в отношении непроверяемых слов не может быть никаких обобщений и их правописание следует запом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улова Г.Е. в пособии "Словарная работа на уроках русского языка в начальной школе" пишет: "Поскольку трудные орфограммы в изучаемых словах (за редким исключением) не поддаются проверке, необходимо использовать различные приёмы, рассчитанные на механическое запоминание зрительного образа слова. Этому учит психология: чем чаще слово воспринимается зрительно, тем прочнее запоминается его графический образ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приём, используемый для механического запоминания написания слова, - это опора на комплекс анализаторов. Лёвушкина О.Н. в своей диссертации приводит высказывание Вахтерова В.П., который ещё в 1901 году отмечал эффективность такого подхода к организации словарно-орфографической работы: "Если в моей памяти запечатлено произношение слова,… если я хорошо помню зрительный образ слова и его физиономию, так сказать; если моя рука привыкла его писать так, как надо; если я никогда не писал сам и не видал данного слова написанным неправильно, - то правописание слова в огромном большинстве случаев будет вполне обеспечено, если бы я даже совершенно не имел понятия о грамматике…" </w:t>
      </w:r>
    </w:p>
    <w:p>
      <w:pPr>
        <w:pStyle w:val="Normal"/>
        <w:rPr/>
      </w:pPr>
      <w:r>
        <w:rPr>
          <w:sz w:val="24"/>
          <w:szCs w:val="24"/>
        </w:rPr>
        <w:t>"В запоминании правописания слов, их сочетаний действуют факторы - зрительный, слуховой, речедвигательный, рукодвигательный и мыслительный". Руководствуясь этими факторами, Кохичко А.Н. предлагает использовать следующие виды заданий для работы над словами с непроверяемыми написа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дания для работы со слов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ать 5 слов, начинающихся с буквы 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ать слова с Ь в середи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уппировка и запись слов по орфографическим призн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адание состоит в том, что учащиеся записывают диктуемые или данные на доске слова и по алфавиту и по группам в соответствии с орфографическими особенностями слов.</w:t>
      </w:r>
    </w:p>
    <w:p>
      <w:pPr>
        <w:pStyle w:val="Normal"/>
        <w:rPr/>
      </w:pPr>
      <w:r>
        <w:rPr>
          <w:sz w:val="24"/>
          <w:szCs w:val="24"/>
        </w:rPr>
        <w:t xml:space="preserve">Так, учащимся даются слова с непроверяемыми безударными гласными: </w:t>
      </w:r>
      <w:r>
        <w:rPr>
          <w:i/>
          <w:iCs/>
          <w:sz w:val="24"/>
          <w:szCs w:val="24"/>
        </w:rPr>
        <w:t>планета, диван, газета, комар, сирень, тетрадь, лимон, победа, канава</w:t>
      </w:r>
      <w:r>
        <w:rPr>
          <w:sz w:val="24"/>
          <w:szCs w:val="24"/>
        </w:rPr>
        <w:t xml:space="preserve">. Школьники должны записать слова столбиками: в один столбик слова по алфавиту с гласной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в другой - с безударной гласной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жнения, способствующие развитию культуры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прочитайте вслух слова: алфавит, магазин, ц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предложения с данными с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борочный диктант.</w:t>
      </w:r>
    </w:p>
    <w:p>
      <w:pPr>
        <w:pStyle w:val="Normal"/>
        <w:rPr/>
      </w:pPr>
      <w:r>
        <w:rPr>
          <w:sz w:val="24"/>
          <w:szCs w:val="24"/>
        </w:rPr>
        <w:t>В.В. Ераткина  указывает, что выборочный диктант является наиболее эффективным методом на исходном этапе в работе над непроверяемыми написаниями, так как обучает учащихся "умению различать, опознавать слова с такими написаниям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выборочного диктанта состоит в том, учитель вслух читает текст, в котором встречаются слова с непроверяемыми написаниями, а учащиеся, прослушав предложение, записывают встретившиеся в нём слова с данными орфо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ктант по карти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ртинке изображены предметы, обозначаемые словами с непроверяемыми написаниями. Задача учащихся - обнаружить данные слова и записать их в тет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иктант по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редлагает учащимся запомнить слова, записанные на доске, в течение определённого времени, после которого слова закрываются, и школьникам нужно воспроизвести их по памяти у себя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иктант с коммента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диктует слова с непроверяемыми орфограммами, один из учеников вслух комментирует правописание слова, остальные записыв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иктант с использованием загадок.</w:t>
      </w:r>
    </w:p>
    <w:p>
      <w:pPr>
        <w:pStyle w:val="Normal"/>
        <w:rPr/>
      </w:pPr>
      <w:r>
        <w:rPr>
          <w:sz w:val="24"/>
          <w:szCs w:val="24"/>
        </w:rPr>
        <w:t>Этот метод стал особенно популярным в последнее время. Учитель зачитывает учащимся загадки, отгадками на которые являются "трудные" слова. Такие диктанты можно увидеть в книге О.В. Узоровой и Е.А. Нефёдовой "Словарные слов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ём примеры загадок из этой кни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овал я на бума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ейки, леса, овраг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того что рисо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еньше ростом 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рандаш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его - здоровье,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умянец щёк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е, а не бел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дкое, а не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олок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пражнения для активизации и обогащения словарного запас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те однокоренные слова к словам "вокзал", "автомобиль", "трактор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Творческие задания.</w:t>
      </w:r>
    </w:p>
    <w:p>
      <w:pPr>
        <w:pStyle w:val="Normal"/>
        <w:rPr/>
      </w:pPr>
      <w:r>
        <w:rPr>
          <w:sz w:val="24"/>
          <w:szCs w:val="24"/>
        </w:rPr>
        <w:t>Вспомните пословицы, в которых встречаются слова "воробей", "железо".</w:t>
      </w:r>
    </w:p>
    <w:p>
      <w:pPr>
        <w:pStyle w:val="Normal"/>
        <w:rPr/>
      </w:pPr>
      <w:r>
        <w:rPr>
          <w:sz w:val="24"/>
          <w:szCs w:val="24"/>
        </w:rPr>
        <w:t>Д.Н. Богоявленский также считал необходимым для облегчения работы механизма памяти привлекать к восприятию и запоминанию различные анализаторы: "Для орфографии имеют значение зрительные, слухоартикуляционные ощущения. Поэтому надо рекомендовать для запоминания правописания отдельных слов не только повторное списывание, но соединение списывания с отчётливым орфографическим проговариванием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ческое проговаривание - известный в методике русского языка приём, который способствует развитию орфографической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опирается не на графический, а на звуковой образ слова. И для того чтобы письмо было грамотным, звуковой образ слова должен быть построен не по произносительным, а по орфографическим нормам, что и достигается особым "орфографическим" его прочтением. Именно в этой форме он фиксируется речедвигательным аппаратом, сохраняется в памяти, а затем воспроизводится в процессе пис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оли проговаривания как одного из важнейших средств обучения орфографии писали Н.И. Жинкин, Н.Н. Китаев, Н.С. Рождественский, Т.Г. Рамзаева и другие.</w:t>
      </w:r>
    </w:p>
    <w:p>
      <w:pPr>
        <w:pStyle w:val="Normal"/>
        <w:rPr/>
      </w:pPr>
      <w:r>
        <w:rPr>
          <w:sz w:val="24"/>
          <w:szCs w:val="24"/>
        </w:rPr>
        <w:t>Например, Т.Г. Рамзаева отмечает: "Орфографическое проговаривание сопровождает списывание текста с учебника или с доски и способствует запоминанию слов, особенно с непроверяемыми орфограммам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Н.С. Рождественский предлагает для учащихся памятку для запоминания непроверяемых с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имательно прочитайте слово про себя и вслу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равьтесь о значении слова, если не знаете 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читайте слово по слогам и запишите 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черкните ту часть слова, которую стараетесь запомн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ерьте по словарю, правильно ли вы записали слово, произнеся его по слогам;</w:t>
      </w:r>
    </w:p>
    <w:p>
      <w:pPr>
        <w:pStyle w:val="Normal"/>
        <w:rPr/>
      </w:pPr>
      <w:r>
        <w:rPr>
          <w:sz w:val="24"/>
          <w:szCs w:val="24"/>
        </w:rPr>
        <w:t>6. подберите несколько родственных слов и напишите слово два - три раза…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т приём, ориентированный на механическое запоминания правописании слов с опорой на комплекс анализаторов, имеет свои недостатки. Главный из них заключается в отсутствии сознательной работы со стороны ребёнка, что приводит к формированию у него привычки не вникать в смысл прочитанных слов.</w:t>
      </w:r>
    </w:p>
    <w:p>
      <w:pPr>
        <w:pStyle w:val="Normal"/>
        <w:rPr/>
      </w:pPr>
      <w:r>
        <w:rPr>
          <w:sz w:val="24"/>
          <w:szCs w:val="24"/>
        </w:rPr>
        <w:t>"Приёмы обучения орфографии с опорой на механические виды памяти не позволяют учителю активизировать сознание учащихся в целях более эффективного усвоения ими значения слова, не позволяют школьникам осознать взаимосвязь семантики и правописания данной лексической единицы, а значит и причин современной её орфографии", - пишет О.Н. Лёв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ледующей группе приёмов запоминания правописания слов с непроверяемыми орфограммами педагоги и методисты относят мнемонические приёмы.</w:t>
      </w:r>
    </w:p>
    <w:p>
      <w:pPr>
        <w:pStyle w:val="Normal"/>
        <w:rPr/>
      </w:pPr>
      <w:r>
        <w:rPr>
          <w:sz w:val="24"/>
          <w:szCs w:val="24"/>
        </w:rPr>
        <w:t>Мнемоника или мнемотехника (от греч. mnemonikon - искусство запоминания) - совокупность приёмов и способов, облегчающих запоминание и увеличивающих объём памяти путём образования искусственных ассоци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менении мнемотехники при обучении непроверяемым написаниям говорили в своих работах многие учё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собый вид работы мнемонические приёмы выделяет А.Н. Кохичко. В своей работе "Этимология в помощь орфографии" он демонстрирует следующие приёмы для запоминания графического облика отдельных с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х (вместо буквы О на карточке нарисована горош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ные строки, в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ые учить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ет нам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уха назвали "Петя"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ь он любит на рас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едведь, наоб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ь не любит, любит м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Е. Окулова приводит предложения из старинных учебников русского языка, способствующие лучшему запоминанию слов с непроверяемыми написа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я пришёл в КОСтюме,</w:t>
      </w:r>
    </w:p>
    <w:p>
      <w:pPr>
        <w:pStyle w:val="Normal"/>
        <w:rPr/>
      </w:pPr>
      <w:r>
        <w:rPr>
          <w:sz w:val="24"/>
          <w:szCs w:val="24"/>
        </w:rPr>
        <w:t>а Павел пришёл в Паль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.Н. Лёвушкина  ссылается на мнение М.В. Ушакова, который также рекомендует применять мнемонические приёмы для запоминания некоторых слов: "Если в слове несколько одинаковых гласных (считая и ударные и безударные), то полезно указать их количество (в слове ДИСЦИПЛИНА три И, а в слове МОЛОКО три О, в слове БАРАБАН три А и т.п.) Поможет и запоминание порядка непроверяемых орфограмм в слове, сопоставление слов, различающихся в отношении этого порядка". Причём М.В. Ушаков справедливо предупреждал: "к мнемоническим приёмам нужно относиться очень осторожно…, применять только в тех случаях, когда нет других способов усвоить данные орфограммы, помимо их запоминан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И. Никитина говорит о том, что мнемонические приёмы можно использовать лишь в том случае, когда при запоминании написания "трудного" слова нет возможности опереться на сознание ученика. Например, вот как предлагает она запомнить написание слов ПАЛАТКА и И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1) Слово ПАЛАТКА на доске и в ученических словариках передаётся печатными буквами. Присматриваясь к нему, дети замечают, что в этом слове все гласные - А. Эта буква по своему виду напоминает палатку.</w:t>
      </w:r>
    </w:p>
    <w:p>
      <w:pPr>
        <w:pStyle w:val="Normal"/>
        <w:rPr/>
      </w:pPr>
      <w:r>
        <w:rPr>
          <w:sz w:val="24"/>
          <w:szCs w:val="24"/>
        </w:rPr>
        <w:t>2) Иней похож на снег; в слове СНЕГ единственная гласная - Е; поэтому легко запомнить, что в слове ИНЕЙ пишется Е, как в слове СНЕ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Е. Окулова в работе "Словарная работа на уроках русского языка в начальной школе" пишет: "С точки зрения культуры умственного труда мнемоника - один из самых удобных приёмов запоминания. Так пусть он и служит орфографии, пусть помогает детям в усвоении трудных слов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т попытки построить всю словарно-орфографическую работу с опорой на ассоциативную память ребёнка. Например, в статье М. Гафитулина и Т. Поповой "Слово о словарном слове" предлагается обучить детей пользоваться различными видами ассоциаций для запоминания написания слов, не проверяемых в современном языке. М. Гафитулин и Т. Попова выдвигают требования к ассоциативному образ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а) Ассоциативный образ обязательно должен быть связан со словарным словом каким-то общим признаком. Ассоциативная связь может быть по цвету, форме, действию, материалу, количеству,…</w:t>
      </w:r>
    </w:p>
    <w:p>
      <w:pPr>
        <w:pStyle w:val="Normal"/>
        <w:rPr/>
      </w:pPr>
      <w:r>
        <w:rPr>
          <w:sz w:val="24"/>
          <w:szCs w:val="24"/>
        </w:rPr>
        <w:t>б) Ассоциативный образ должен иметь в своём написании не вызывающую сомнений букву, которая является сомнительной в словарном слове". Но учитель не должен навязывать ученику свои ассоциации, так как ценность данного приёма в "наличии у каждого своего ассоциативного образа при данных требованиях: связь и общая заданная орфограмма".</w:t>
      </w:r>
    </w:p>
    <w:p>
      <w:pPr>
        <w:pStyle w:val="Normal"/>
        <w:rPr/>
      </w:pPr>
      <w:r>
        <w:rPr>
          <w:sz w:val="24"/>
          <w:szCs w:val="24"/>
        </w:rPr>
        <w:t>Как уже было отмечено выше, использование мнемонических приёмов целесообразно лишь в том случае, если нет других способов запоминания слов. "Мнемоническими приёмами нужно пользоваться осторожно и в исключительных случаях, они не рассчитаны на качественное совершенствование словарного запаса ребёнка и в целом его речи".</w:t>
      </w:r>
    </w:p>
    <w:p>
      <w:pPr>
        <w:pStyle w:val="Normal"/>
        <w:rPr/>
      </w:pPr>
      <w:r>
        <w:rPr>
          <w:sz w:val="24"/>
          <w:szCs w:val="24"/>
        </w:rPr>
        <w:t>Ещё одним эффективным приёмом, помогающим запомнить написание "трудных" слов, оказывается запоминание непроверяемых орфограмм в составе сложносокращённого слова. Например, кОрабль - линкОр, дИвизия - комдИв, бАтальон - комбАт и др. Впервые об этом приёме написала Е.И. Никитина. Использование этого приёма ограничено, так как немногие слова позволяют образовывать сложносокращённые слова с ударным звуком в том слоге, который требует проверки и в современном языке никак иначе не прове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нению Д.Н. Богоявленского, "учащиеся должны осмыслить не только "как" пишется слово, но и "почему". Только такое осмысление бывает сознательным и надёжным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ость опоры на сознание в словарной работе отмечали такие известные педагоги и методисты, как Ф.И. Буслаев, К.Д. Ушинский, А. Преображенский, В.П. Шереметевский, М.А. Рыбникова и другие. По данным учёных, продуктивность смысловой памяти примерно в 25 раз выше продуктивности механической памя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шением проблемы сознательности в словарной работе тесно связан вопрос об использовании этимологического анализа в работе со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ый методист Н.Н. Китаев в течение нескольких лет изучал сравнительную эффективность различных приёмов изучения правописания непроверяемых орфограмм и пришёл к выводу, что приём "морфологическо-этимологического" анализа является одним из наиболее продуктивных, так как "помогает учащимся осознать правописание непроверяемого слов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еев Э.В. и Дмитрюк М.В. при составлении учебного пособия выделили две группы работ над словами с непроверяемыми написаниями: словарные работы на основе слухового восприятия и словарные работы на основе зрительного восприятия. К числу работ на основе зрительного восприятия они отнесли этимологический анализ слова. "Одним из средств, обеспечивающих осмысленность и тем самым повышающих правильность и прочность запоминания непроверяемых написаний, является этимологический анализ, или этимологическая справка, которая содержит информацию о происхождении слова, его первоначальном значении. Нередко обращение к истокам слова позволяет мотивировать его современное написани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роль отводится использованию этимологического анализа в словарно-орфографической работе Е.И. Никитиной. "Этимологический анализ на помощь памяти приводит могучие силы сознательной интеллектуальной деятельности ученика, изучение трудных слов превращается в сознательный процесс, а это во всех отношениях и намного ценнее механического запоминан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я выше сказанное, можно отметить, что: словарно-орфографическая работа включает в себя изучение правописания слов с непроверяемыми орфограммами; одним из путей рационализации словарно-орфографической работы в школе является применение на уроках русского языка таких приёмов запоминания правописания "трудных" слов, которые активизировали бы мыслительную деятельность и память учащихся; приёмами запоминания орфографии слов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ора на комплекс анализаторов, включающий в себя и орфографическое проговари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немонические приёмы, облегчающие запоминание внешнего облика "трудных" слов путём образования ассоциа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дбор однокоренных сложносокращённых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тимологический анали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приёмом, опирающимся на сознание, а не на механическое запоминание является этимологический анализ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hanging="0"/>
      <w:jc w:val="center"/>
      <w:outlineLvl w:val="1"/>
    </w:pPr>
    <w:rPr>
      <w:b/>
      <w:bCs/>
      <w:i/>
      <w:iCs/>
      <w:smallCaps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7:00Z</dcterms:created>
  <dc:creator>Анна</dc:creator>
  <dc:description/>
  <dc:language>en-US</dc:language>
  <cp:lastModifiedBy>Администратор</cp:lastModifiedBy>
  <dcterms:modified xsi:type="dcterms:W3CDTF">2015-01-06T12:57:00Z</dcterms:modified>
  <cp:revision>2</cp:revision>
  <dc:subject/>
  <dc:title/>
</cp:coreProperties>
</file>