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тупления: «Путешествие по родному кра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выбор темы моей работы определены следующей проблемо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зм – одна из популярных форм активного отдыха, но изучение природных и исторических объектов Сергиевского района остаётся в стор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разработать туристические маршруты на территории Сергиевского района самостоятельн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- узнать как можно больше о природных и исторических объектах Сергиевского района и разработать экскурсионный  маршрут  для пешеходного тур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ь историю природных и исторических объектов Сергиев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рать интересные объекты для из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Разработать туристический маршрут для пешеходного тур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йти разработанный маршрут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Оформить фотовыставку по результатам пох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тод анализа литературных источников, Интернет – ресур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 наблюдения.</w:t>
      </w:r>
    </w:p>
    <w:p>
      <w:pPr>
        <w:pStyle w:val="Style15"/>
        <w:jc w:val="both"/>
        <w:rPr/>
      </w:pPr>
      <w:r>
        <w:rPr>
          <w:color w:val="000000"/>
        </w:rPr>
        <w:t xml:space="preserve">3. Метод практической работы: прохождение разработанного маршрута. </w:t>
      </w:r>
    </w:p>
    <w:p>
      <w:pPr>
        <w:pStyle w:val="Style15"/>
        <w:jc w:val="both"/>
        <w:rPr>
          <w:color w:val="000000"/>
        </w:rPr>
      </w:pPr>
      <w:r>
        <w:rPr/>
        <w:t xml:space="preserve">Развитие туризма как одной из форм активного отдыха в последнее время получает  большую популярность в нашей стране. Граждане России практически беспрепятственно могут посетить любую точку земного шара.   Огромное количество сил и средств тратится порой в погоне за «нездешней» красотой. А красота милой малой Родины остаётся порой, в силу многих причин, нераскрытой и незамеченной. </w:t>
      </w:r>
      <w:r>
        <w:rPr>
          <w:color w:val="000000"/>
        </w:rPr>
        <w:t xml:space="preserve">Например, расположенная на территории нашего района Серноводская возвышенность, включающая в себя Голубое озеро, гору Высокую являются уникальными объектами пешеходного туризма, способствующими привитию учащимся любви к родному краю.К сожалению, эти маршруты не разрабатываются как туристические, нет подробного описания этих уникальных объектов и собирать информацию о них приходится по крупицам. </w:t>
      </w:r>
      <w:r>
        <w:rPr/>
        <w:t xml:space="preserve"> Конечно,  можно путешествовать по предложенным маршрутам, а можно разрабатывать свои туристические маршруты, и у этого есть целый ряд неоспоримых преимущ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станете одним из разработчиков туристического маршрута. Он будет особенным, ведь вы вложили в него частицу своей души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Во-вторых, с  результатом проделанной работы можно легко познакомить всех желающих, проведя экскурсию по фотовыставке.</w:t>
      </w:r>
    </w:p>
    <w:p>
      <w:pPr>
        <w:pStyle w:val="Style15"/>
        <w:jc w:val="both"/>
        <w:rPr>
          <w:color w:val="000000"/>
        </w:rPr>
      </w:pPr>
      <w:r>
        <w:rPr/>
        <w:t xml:space="preserve">  </w:t>
      </w:r>
      <w:r>
        <w:rPr/>
        <w:t>Лекторская группа из 12 человек попарно проводила экскурсии по фотовыставке для учащихся 2-7 классов школы, многие из которых впервые увидели и узнали уникальные уголки нашей милой малой Родин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вод: все перечисленные доводы доказывают, что я выбрала не только интересное, но и полезное увлечение.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6:00Z</dcterms:created>
  <dc:creator>Powar</dc:creator>
  <dc:description/>
  <dc:language>en-US</dc:language>
  <cp:lastModifiedBy>Powar</cp:lastModifiedBy>
  <dcterms:modified xsi:type="dcterms:W3CDTF">2014-08-28T14:07:00Z</dcterms:modified>
  <cp:revision>2</cp:revision>
  <dc:subject/>
  <dc:title/>
</cp:coreProperties>
</file>