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ция.    Первое полугодие 2014 – 2015 года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редмет    </w:t>
      </w:r>
      <w:r>
        <w:rPr>
          <w:sz w:val="22"/>
          <w:szCs w:val="22"/>
          <w:u w:val="single"/>
        </w:rPr>
        <w:t>русский язык</w:t>
      </w:r>
      <w:r>
        <w:rPr>
          <w:sz w:val="22"/>
          <w:szCs w:val="22"/>
        </w:rPr>
        <w:t xml:space="preserve">     Класс  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</w:rPr>
        <w:t xml:space="preserve">      Учитель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7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13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зударные окончания имён существительных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описание безударной гласно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описание  -жи-ши-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описание безударных личных окончаний глаголо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описание окончаний  у имён прилагательных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описание –ь- знака после шипящих у глаголо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-тся-ться-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ентарии по выполнению заданий и критерии их оценки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иктант служит средством проверки орфографических и пунктуационных навыков. В текст включены орфограммы и пунктограммы, изученные  за первое полуодие  4 класса. В диктанте 75 слов. Текст средней сложности и рассчитан на выполнение всеми учащимися. После диктанта учащиеся работают над орфографическим заданием. За успешное выполнение орфографического задания выставляется отдельная отме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выполнение всей работы  отводится 40 мину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диктант выставляется одна отмет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5» - если в диктанте нет ошиб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4» - если допущено не более двух ошиб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3» - если допущено не более четырёх  ошиб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2» - если допущено  пять  и  более  ошиб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иктант.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Ёжик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 лесной тропинке торопиться, бежит в свою норку еж. Осенью у ежей мало добычи. Не найдёшь червей и лягушек. Не отыщешь жуков и гусениц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нём и ночью таскает ёж в нору листочки и мягкий мох, готовит себе тёплое зимовье. Скоро спрячется зверёк в своём логове и проспит там всю зиму. Накроет норку снежный сугроб. Никто не найдёт, не разбудит ежа. Будет зимовать колючий в тёплой норке до весны. Будут ему сниться лесные ежиные с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рфографическое задание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пиши глаголы в два столбика. Вставь пропущенные буквы. Обозначь окончания: тянем, кормим, варим, знаем, пишем, смотрим, ходим, стираем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Выпиши из текста три слова с орфограммой «тся, ться» в глагола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пиши глаголы в форме 2-го лица единственного числа. Обозначь личные оконча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пиши из текста три слова с орфограммой «Разделительный мягкий зна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юч к заданию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 спр. – тянем, знаем, пишем, стираем; 2 спр. – кормим, варим, смотрим, ходи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оропится, спрячется, снитьс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арить-варишь, вертеть-вертишь, начинать-начинаешь, читать—читаешь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сенью, ночью, зимовь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36:00Z</dcterms:created>
  <dc:creator>илларионова</dc:creator>
  <dc:description/>
  <cp:keywords/>
  <dc:language>en-US</dc:language>
  <cp:lastModifiedBy>учитель</cp:lastModifiedBy>
  <cp:lastPrinted>2013-01-14T13:44:00Z</cp:lastPrinted>
  <dcterms:modified xsi:type="dcterms:W3CDTF">2015-01-11T18:14:00Z</dcterms:modified>
  <cp:revision>14</cp:revision>
  <dc:subject/>
  <dc:title>2 класс                                                     Спецификация</dc:title>
</cp:coreProperties>
</file>