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Спецификация.  Первое  полугодие  2014 – 2015  года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мет     математика    Класс  4      Учитель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умно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значение выра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нтарии по выполнению заданий и критерии их оцен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ольная работа  имеет цель – проверка полученных детьми математических знаний  за  первую и вторую  четверть  4 класса. В текст включены  задания по разным темам. В контрольной работе  четыре  задания, пятое – дополнительное задание,  и оно оценивается отдельно.  На выполнение всей работы  отводится 4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онтрольную работу  выставляется одна отметк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отсутствие ошибок, как по текущему, так и по предыдущему учебному материалу; не более одного недочё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наличие одной ошибки или трёх-четырёх недочётов  по текущему материалу, два-три недочёта по пройденному  материал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две-три ошибки  или пять-шесть недочётов по текущему учебному материалу; одна ошибка  и два-три недочёта по пройденному учебному материал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наличие многочисленных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за первое полугоди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вариа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умножение: 506 х 9           3 185 х 3          437 х 6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26 х 100         253 х 1000        968 х 10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значение выражения: 380 х 5 + 900 : 4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 шёл 25 минут со скоростью 120 м/мин. Какое расстояние прошёл турист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48260</wp:posOffset>
                </wp:positionV>
                <wp:extent cx="191135" cy="15938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5.8pt;margin-top:3.8pt;width:15pt;height:12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Сравни: 25 х 4        100             1 ч          100 мин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26670</wp:posOffset>
                </wp:positionV>
                <wp:extent cx="24828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0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55pt;mso-wrap-distance-left:9.05pt;mso-wrap-distance-right:9.05pt;mso-wrap-distance-top:0pt;mso-wrap-distance-bottom:0pt;margin-top:2.1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6350</wp:posOffset>
                </wp:positionV>
                <wp:extent cx="191135" cy="15938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6.6pt;margin-top:0.5pt;width:15pt;height:12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 дм 5 см         35 с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аком значении Х верно равенство Х : Х = 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вариа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умножение:  408 х 6          3 092 х 3         407 х 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62 х 10          325 х 100        896 х 10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значение выражения: 280 : 7  + 1 300 х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лёт летел 3 ч со скоростью 950 км /ч, сделал посадку, а затем пролетел ещё 300 км. Какова длина маршрута самолёт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48260</wp:posOffset>
                </wp:positionV>
                <wp:extent cx="191135" cy="159385"/>
                <wp:effectExtent l="13335" t="13335" r="12065" b="1206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15.8pt;margin-top:3.8pt;width:15pt;height:12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Сравни: 18 х 0         100             3 ч          120 мин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22860</wp:posOffset>
                </wp:positionV>
                <wp:extent cx="248285" cy="210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0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6.55pt;mso-wrap-distance-left:9.05pt;mso-wrap-distance-right:9.05pt;mso-wrap-distance-top:0pt;mso-wrap-distance-bottom:0pt;margin-top:1.8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6350</wp:posOffset>
                </wp:positionV>
                <wp:extent cx="191135" cy="159385"/>
                <wp:effectExtent l="13335" t="13335" r="12065" b="1206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00.75pt;margin-top:0.5pt;width:15pt;height:12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м         10 д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аком значении Х верно равенство Х : Х = Х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вариан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54, 2600, 15555, 253000,   2622, 968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0 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, равно, меньш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вариан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48, 620, 9276, 32500, 2442, 89600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4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0 к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, равно, больш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5:00Z</dcterms:created>
  <dc:creator>учитель</dc:creator>
  <dc:description/>
  <cp:keywords/>
  <dc:language>en-US</dc:language>
  <cp:lastModifiedBy>учитель</cp:lastModifiedBy>
  <dcterms:modified xsi:type="dcterms:W3CDTF">2015-01-11T18:14:00Z</dcterms:modified>
  <cp:revision>7</cp:revision>
  <dc:subject/>
  <dc:title/>
</cp:coreProperties>
</file>