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А Р А К Т Е Р И С Т И К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ы 3 «Б»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 Курьинская средняя 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М.Т. Калашникова Афанасьевой Елены.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ена учится в школе с 2009 года. На протяжении обучения Лена зарекомендовала себя как ученица со слабыми способностями и по результатам обследования психолога в настоящее время занимается по специальной (коррекционной) программе 8 вида.</w:t>
      </w:r>
      <w:r>
        <w:rPr/>
        <w:t xml:space="preserve"> </w:t>
      </w:r>
      <w:r>
        <w:rPr>
          <w:sz w:val="28"/>
          <w:szCs w:val="28"/>
        </w:rPr>
        <w:t>В учебной деятельности проявляет пассивное участие. На уроках работает слабо, ко всем предметам относится не очень добросовестно. Домашние задания выполняет не всегда и не полностью. Ольга решает простые задачи, справляется с решением примеров, но слабо усвоила таблицу умножения и деления. Даёт неполные, односложные ответы на поставленный вопрос. Наблюдается ярко выраженный дефект речи.</w:t>
      </w:r>
      <w:r>
        <w:rPr/>
        <w:br/>
      </w:r>
      <w:r>
        <w:rPr>
          <w:sz w:val="28"/>
          <w:szCs w:val="28"/>
        </w:rPr>
        <w:t xml:space="preserve">         Для Лены характерно проявление изолированности в поведении, испытывает трудности контакта в межличностном общении. По характеру Лена доброжелательна, коммуникабельна с детьми младшего возраста или со взрослыми, а вот со сверстниками дружить не получается, сказывается умственное развитие и излишняя навязчивость. У девочки преобладают игров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 деятельности значительно снижен, наблюдается вялость в движениях, рассеянность. Имеет низкий уровень развития внимания. Наблюдается снижение устойчивости внимания, низкий объем внимания. Смысловая память не нарушена, но непосредственное запоминание резко сниж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старается контролировать девочку, ведутся постоянные беседы и строгий контр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я, в которой воспитывается Лена, неполная. Проживает с мамой и бабушкой. Бытовые условия, в которых проживает девочка, удовлетворительные, но в доме требуется ремонт.</w:t>
      </w:r>
      <w:r>
        <w:rPr/>
        <w:t xml:space="preserve"> </w:t>
      </w:r>
      <w:r>
        <w:rPr>
          <w:sz w:val="28"/>
          <w:szCs w:val="28"/>
        </w:rPr>
        <w:t>Домашний контроль удовлетворительный. Бабушка старается быть в курсе школьны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шний вид не всегда опрятен. Очень часто болеет. Школьные принадлежности в бес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казывает должное внимание семье Елены. Проводятся рейды с посещением на дому. Лена принимала участие в новогодних праздниках, где также получила подарки. В каникулярное время Лена всегда посещает оздоровительный школьный лаг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обследование девочки психологом показало, что девочка требует особого внимания со стороны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                    Л. Н. Легонь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домного обучения:                И. А. То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23:00Z</dcterms:created>
  <dc:creator>User</dc:creator>
  <dc:description/>
  <cp:keywords/>
  <dc:language>en-US</dc:language>
  <cp:lastModifiedBy>User</cp:lastModifiedBy>
  <dcterms:modified xsi:type="dcterms:W3CDTF">2015-01-18T17:05:00Z</dcterms:modified>
  <cp:revision>4</cp:revision>
  <dc:subject/>
  <dc:title/>
</cp:coreProperties>
</file>