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АРАКТЕРИСТИКА</w:t>
      </w:r>
    </w:p>
    <w:p>
      <w:pPr>
        <w:pStyle w:val="Normal"/>
        <w:jc w:val="center"/>
        <w:rPr/>
      </w:pPr>
      <w:r>
        <w:rPr/>
        <w:t>ученика 2 «А» класса Курьинской средней школы</w:t>
      </w:r>
    </w:p>
    <w:p>
      <w:pPr>
        <w:pStyle w:val="Normal"/>
        <w:jc w:val="center"/>
        <w:rPr/>
      </w:pPr>
      <w:r>
        <w:rPr/>
        <w:t>Гущина Максима</w:t>
      </w:r>
    </w:p>
    <w:p>
      <w:pPr>
        <w:pStyle w:val="Normal"/>
        <w:jc w:val="both"/>
        <w:rPr/>
      </w:pPr>
      <w:r>
        <w:rPr/>
      </w:r>
    </w:p>
    <w:p>
      <w:pPr>
        <w:pStyle w:val="Normal"/>
        <w:jc w:val="both"/>
        <w:rPr/>
      </w:pPr>
      <w:r>
        <w:rPr/>
        <w:t>В Курьинскую школу Максим поступил в 2009г. Мальчик сразу отличался слабыми способностями и навыками обучения. Сейчас Максим во 3 классе, он не усвоил учебную программу во 2 классе по предметам, поэтому обучается по коррекционной программе.</w:t>
      </w:r>
    </w:p>
    <w:p>
      <w:pPr>
        <w:pStyle w:val="Normal"/>
        <w:jc w:val="both"/>
        <w:rPr/>
      </w:pPr>
      <w:r>
        <w:rPr/>
        <w:t xml:space="preserve">Для ребёнка характерно недоразвитие познавательных интересов. У него  неполные, а порой искаженные представления об окружающем. Восприятие замедленное, он с трудом выделяет главное, не понимает внутренние связи между частями, персонажами. Ребёнок читает, но при пересказе сюжета испытывает трудности. При анализе выхватывает отдельные части в прослушанном тексте, не видя и не слыша важный для общего понимания материал. Без стимулирующих вопросов педагога не может выполнить доступное для его  понимания задание. Анализ предметов проводит бессистемно, пропускает ряд важных свойств, вычленяет лишь наиболее заметные части. Сравнение предметов проводит по несущественным признакам. Затрудняется устанавливать различия в сходных предметах и общее в отличающихся. Наибольшие трудности вызывает воспроизведение словесного материала. Опосредствованная смысловая память слабо развита. Часто проявляется как эпизодическая забывчивость. Воображение отличается фрагментарностью, неточностью и схематичностью. При возникновении трудностей в учёбе Максим не пытается их преодолевать, часто капризничает. Отмечается недоразвитие эмоций, нет оттенков переживаний. Его характеризует ограниченность представлений об окружающем мире, бедность кругозора, примитивность интересов, потребностей и мотивов. </w:t>
      </w:r>
    </w:p>
    <w:p>
      <w:pPr>
        <w:pStyle w:val="Normal"/>
        <w:spacing w:before="280" w:after="280"/>
        <w:jc w:val="both"/>
        <w:rPr/>
      </w:pPr>
      <w:r>
        <w:rPr/>
        <w:t xml:space="preserve">При обучении проявляет крайнюю невнимательность, отвлекаем. На уроках плохо справляется с заданиями. Наблюдается нарушение структуры учебной деятельности, проявляющиеся в трудности анализа и синтеза (при решении задач). Простые задачи решает только с помощью учителя. При решении примеров допускает ошибки. Таблицу умножения знает, но практически применять её не может. При списывании текста допускает ошибки. Диктанты и словарные диктанты пишет с большим количеством ошибок. Навыки чтения и письма значительно ниже, чем у сверстников.  </w:t>
      </w:r>
    </w:p>
    <w:p>
      <w:pPr>
        <w:pStyle w:val="Normal"/>
        <w:jc w:val="both"/>
        <w:rPr/>
      </w:pPr>
      <w:r>
        <w:rPr/>
        <w:t>Максим добросовестно посещал все занятия до октября 2011 года. Но в последнее время пропуски участились. Часто приходит с невыученными уроками. Ребёнок не может получить помощи дома (мать неграмотная). Значительно снижен контроль со стороны родителей, родители редко учитывают рекомендации учителя относительно обучения и воспитания ребенка.</w:t>
      </w:r>
    </w:p>
    <w:p>
      <w:pPr>
        <w:pStyle w:val="Normal"/>
        <w:jc w:val="both"/>
        <w:rPr/>
      </w:pPr>
      <w:r>
        <w:rPr/>
        <w:t>У Максима наблюдается проявление повышенной конфликтности в межличностном общении, чаще проявляются агрессивные реакции. В большей степени преобладает возбудимое состояние. Поведение навязчивое, неорганизованное, с частым переключением на разные виды деятельности. Отличается реактивностью в поведенческих реакциях. Не следит за своей внешностью, тетради и учебники выглядят неряшливо. Максим является нарушителем дисциплины в классе. Наблюдается наличие вредных привычек (грызение ногтей, карандашей, ручек, со слов матери, мальчик стал курить.)</w:t>
      </w:r>
    </w:p>
    <w:p>
      <w:pPr>
        <w:pStyle w:val="Normal"/>
        <w:jc w:val="both"/>
        <w:rPr/>
      </w:pPr>
      <w:r>
        <w:rPr/>
      </w:r>
    </w:p>
    <w:p>
      <w:pPr>
        <w:pStyle w:val="Normal"/>
        <w:jc w:val="both"/>
        <w:rPr/>
      </w:pPr>
      <w:r>
        <w:rPr/>
        <w:t>18.10.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директор школы /Лёгоньких Л.Н./</w:t>
      </w:r>
    </w:p>
    <w:p>
      <w:pPr>
        <w:pStyle w:val="Normal"/>
        <w:rPr/>
      </w:pPr>
      <w:r>
        <w:rPr/>
        <w:t>_____________________учитель  /Торян И.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143057"/>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ext">
    <w:name w:val="text"/>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51:00Z</dcterms:created>
  <dc:creator>ЯЯ</dc:creator>
  <dc:description/>
  <cp:keywords/>
  <dc:language>en-US</dc:language>
  <cp:lastModifiedBy>User</cp:lastModifiedBy>
  <cp:lastPrinted>2011-05-26T22:18:00Z</cp:lastPrinted>
  <dcterms:modified xsi:type="dcterms:W3CDTF">2015-01-18T16:51:00Z</dcterms:modified>
  <cp:revision>11</cp:revision>
  <dc:subject/>
  <dc:title>ХАРАКТЕРИСТИКА</dc:title>
</cp:coreProperties>
</file>