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сихологическая характерист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ребенка группы кратковременного пребывания (ГКП) МОУ «Курьинская средней общеобразовательной шко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Курь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милия, имя</w:t>
      </w:r>
      <w:r>
        <w:rPr>
          <w:sz w:val="28"/>
          <w:szCs w:val="28"/>
        </w:rPr>
        <w:t xml:space="preserve">: Быстрянцева Алена Александров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: 01.01. 200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КП поступила 1 сентября 2010 г. Диагностическое обследование показало  следующ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характерно недоразвитие психических процессов. Наблюдается нарушение функций произвольности интеллектуаль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рука правая, состояние общей моторики проявляется в виде неловкости движений, слабо развита мелкая мотор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неадекватно воспринимает информацию, недостаточно анализирует воспринимаемые образы (слуховые, зрительные, тактильные), наблюдается нарушение л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средованная смысловая память слабо развита, нарушено непосредственное запоминание. Прослеживается явное недоразвитие речи, которое способствует не усвоению знаний полученных на зан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яние эмоциональной сферы: проявляется недоразвитие высших эмоций, в которых отражается непонимание моральных норм (переживание стыда, вины, сочувствия). Часто проявляется беспокойство, раздраж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оявляет крайнюю невнимательность, акцентуация на второстепенных признаках, сложно справляется с заданиями.  Девочке трудно сосредоточится, наблюдается повышенная отвлекаемость (на занятиях играет, опускается под парту, не реагирует на замечания учителя), быстро утом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е неорганизованное, часто прослеживается непослушание, неусидчивость, в большей степени преобладает возбудимое состояние. Характерно проявление изолированности в коллективе. Во взаимоотношениях со сверстниками склонна к конфликтным типам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.03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_________________ Легоньких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психолог:_______________ Михайл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ГКП:____________________ Калиберда С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55:00Z</dcterms:created>
  <dc:creator>User</dc:creator>
  <dc:description/>
  <cp:keywords/>
  <dc:language>en-US</dc:language>
  <cp:lastModifiedBy>User</cp:lastModifiedBy>
  <dcterms:modified xsi:type="dcterms:W3CDTF">2011-04-04T03:40:00Z</dcterms:modified>
  <cp:revision>5</cp:revision>
  <dc:subject/>
  <dc:title/>
</cp:coreProperties>
</file>