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</w:t>
      </w:r>
    </w:p>
    <w:p>
      <w:pPr>
        <w:pStyle w:val="Normal"/>
        <w:rPr/>
      </w:pPr>
      <w:r>
        <w:rPr>
          <w:sz w:val="28"/>
          <w:szCs w:val="28"/>
        </w:rPr>
        <w:t>ученика 3 «б» класса МБОУ « Курьинская средняя общеобразовательная школа им. М.Т. Калашникова» Парамонова Ник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онов Никита, 05.06.2002 г. рож., обучается в 3 классе в МБОУ « Курьинской средней общеобразовательной школе им. М.Т.Калашникова», занимается по специальной (коррекционной) программе 8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ваемость мальчика удовлетворительная, внешкольные занятия не посещает. Чаще всего старается уклониться от любой работы, очень редко выполняет порученное ему дело. Не умеет правильно распределять свою работу. Редко стремится узнать что – то новое; интересуется только одной ограниченной областью знаний. Совершенно не заботится о том, чтобы содержать свои вещи в надлежащем порядке, всегда неопрятен, неряш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льчик часто говорит неправду ради собственной выгоды. Стремится общаться с ограниченным кругом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о, даже в простых делах, нуждается в ободрении и помощи других. К критическим замечаниям, советам относится невнимательно, не старается исправит недостатки. Никогда не стремится в чём – либо  быть первым, получает удовлетворение от самой деятельности. Почти всегда поступает необдуманно, недостаточно тщательно контролирует себя.                                                     В большинстве случаев вступает в борьбу, даже если противник сильнее его     самого. Не в состоянии самостоятельно принять какое – либо ответственное решение. Столкнувшись с трудностями, сразу же отказывается от попыток выполнить намеченно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ленно и с трудом сосредотачивает своё внимание на уроке, мало что усваивает из объяснений учителя из – за постоянных отвлечений. Делает много ошибок по невнимательности и не замечает их при проверке. При заучивании долго разбирается в материале. При изложении делает смысловые ошибки.  С трудом усваивает суть объяснений преподавателя, отличается медлительным темпом обдумывания и решения задач. На занятиях практически всегда вял, апатичен во всех сферах школьной жизни, несмотря на то, что здоров. Вспыльчив: часты эмоциональные вспышки по незначительному по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учебного года посещает классные мероприятия. С классом ездил в г. Рубцовск, на новогоднее предст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30:00Z</dcterms:created>
  <dc:creator>User</dc:creator>
  <dc:description/>
  <cp:keywords/>
  <dc:language>en-US</dc:language>
  <cp:lastModifiedBy>User</cp:lastModifiedBy>
  <dcterms:modified xsi:type="dcterms:W3CDTF">2012-05-17T11:35:00Z</dcterms:modified>
  <cp:revision>13</cp:revision>
  <dc:subject/>
  <dc:title>Характеристика</dc:title>
</cp:coreProperties>
</file>