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 А Р А К Т Е Р И С Т И К 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еницы 4 «А» класс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« Курьинская средняя общеобразовательная школ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. М.Т. Калашникова Николаевой Екатери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.11.2002года рожд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данной школе Катя учится с 1 класса. На протяжении обучения девочка зарекомендовала себя как ученица со средними способностями. Особые трудности у Кати вызывают такие предметы, как русский язык и математика. На уроках работает не всегда сосредоточенно. В правописании слов допускает ошибки в основном по невнимательности. Катя хорошо решает задачи, справляется с решением примеров, знает порядок действий, но при вычислениях может допускать ошибки, усвоила таблицу умножения и деления. Даёт полный ответ на поставленный вопрос.</w:t>
        <w:br/>
        <w:t>Память развита, быстро запоминает и с удовольствием рассказывает рассказы, басни и стих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Любимые предметы: изобразительное искусство, трудовое обучение, физическая культура. Легко усваивает новый материал, устанавливает причинно-следственные связи и отношения, но не всегда быстро находит пути решения, умеет анализировать, сравнивать, обобщать, делать самостоятельные выводы. Знания на уроках получает осознанно и системат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се замечания учителя реагирует адекватно. Сразу старается исправить допущенные ошибки. Все поручения выполняет в срок и добросовестно.</w:t>
        <w:br/>
        <w:t>По характеру Катя доброжелательна. Дружеские отношения со сверстниками завязывает быстро, старается держаться в эпицентре всех событий. На агрессивное поведение может также ответить агрессией, но зла не держит.</w:t>
      </w:r>
    </w:p>
    <w:p>
      <w:pPr>
        <w:pStyle w:val="Normal"/>
        <w:jc w:val="both"/>
        <w:rPr/>
      </w:pPr>
      <w:r>
        <w:rPr>
          <w:sz w:val="28"/>
          <w:szCs w:val="28"/>
        </w:rPr>
        <w:t>Катя принимает активное участие в общественной жизни класса, часто проявляет инициативу по участию в общественных конкурсах, проявляет интерес ко всем мероприятиям, проводимым в классе и в школе.</w:t>
        <w:br/>
        <w:t>Физическое развитие соответствует возрасту. Часто болеет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 всегда опрятен. Школьные принадлежности в порядке.</w:t>
        <w:br/>
        <w:t>Катя воспитывается в полной семье. Домашний контроль хороший. Мама, Светлана Викторовна часто посещает школу, интересуется не только успехами Кати, но и делами класса. В семье девочка получает много любви и внимания и отвечает тем 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неурочное время посещает детскую школу искусств, дом детск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:                    Л. Н. Легоньк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сный руководитель:                И. А. Торо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32:00Z</dcterms:created>
  <dc:creator>User</dc:creator>
  <dc:description/>
  <cp:keywords/>
  <dc:language>en-US</dc:language>
  <cp:lastModifiedBy>User</cp:lastModifiedBy>
  <dcterms:modified xsi:type="dcterms:W3CDTF">2015-01-18T17:06:00Z</dcterms:modified>
  <cp:revision>3</cp:revision>
  <dc:subject/>
  <dc:title>Х А Р А К Т Е Р И С Т И К А</dc:title>
</cp:coreProperties>
</file>