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16"/>
          <w:lang w:val="ru-RU"/>
        </w:rPr>
        <w:t>Тематическое планирование классных часов в 1 классе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ru-RU"/>
        </w:rPr>
      </w:r>
    </w:p>
    <w:tbl>
      <w:tblPr>
        <w:tblW w:w="114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1"/>
        <w:gridCol w:w="5966"/>
        <w:gridCol w:w="4167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Месяц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1 класс. Тема классного часа.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Результат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нтябрь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комство с правилами поведения (ПП) учащихся в школе, классе, на переменах. Правила пожарной безопасности. Эвакуация из классной комнаты, коридора, санузла во время урока и перемены. Организация питания в школьной столовой. Знакомство с правилами дорожного движения (ДД), экскурсия по прилегающей к школе территории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амятка “Правила поведения в школе” (в классном уголке)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лан эвакуации (уголок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мятка “Правила дежурства в столовой” (уголок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мятка “Маршрут движения из дома в школу”( в дневниках)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ктябрь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ила дежурства по классу.  Режим дня школьника. Каждой вещи свое место. ОБЖ во время осенних каникул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мятка и график дежурства (уголок)  Памятка (дневники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осписи уч-ся в журнале инструктажей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ябрь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П “Если ты дома один”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П обязательные для всех люде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Я и мои родители. Кто такие – одноклассники?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Запись в дневник 01, 02, 03,04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Памятка (уголок)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кабрь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сора между детьми, к чему может это привести? О детском труде. ОБЖ во время зимних каникул. Чего в другом не любишь, того не делай сам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гра “Мирись, мирись…”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осписи уч-ся в журнале инструктаже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амятка (уголок)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январь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Животные – наши меньшие друзья.  Мои любимые занятия. Телевизор, компьютер и дети. Помни о других.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мятка “Правила обращения с животными” (уголок).  Памятка “Правила борьбы с телеманией”(уголок)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евраль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ак подарить радость другому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О детской дружбе и выборе друзе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Необычные приключения с мальчишк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Как я умею преодолевать трудности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арок своими руками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рт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Что такое самостоятельность? 2.Правила хорошего тона. 3.Девичьи посиделк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4. Чтение – вот лучшее учение 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ила работы с книгой (уголок)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прель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утки Весельчака – шарады. Вежливые слова и поступки. “У ребенка есть права…” Чему научились в кружках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писок вежливых слов (уголок)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Выставка поделок и рисунков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й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к мы прожили первый учебный год в школе – итоги.  Ученье без веселья, что жизнь без приключенья. ОБЖ во время летних каникул. Лагерь – это полезный и веселый отдых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азета “Мы гордимся ими”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>Росписи уч-ся в журнале инструктажей.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1:00Z</dcterms:created>
  <dc:creator>User</dc:creator>
  <dc:description/>
  <cp:keywords/>
  <dc:language>en-US</dc:language>
  <cp:lastModifiedBy>user</cp:lastModifiedBy>
  <dcterms:modified xsi:type="dcterms:W3CDTF">2014-11-18T14:12:00Z</dcterms:modified>
  <cp:revision>4</cp:revision>
  <dc:subject/>
  <dc:title>Примерное тематическое планирование классных часов в 1 классе</dc:title>
</cp:coreProperties>
</file>