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рочный тест по русскому языку в 3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о теме: </w:t>
      </w:r>
      <w:r>
        <w:rPr>
          <w:b/>
          <w:bCs/>
          <w:sz w:val="28"/>
          <w:szCs w:val="28"/>
        </w:rPr>
        <w:t>«Состав  слова.  Однокоренные  с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Выпиши слово,  которое не является однокоренным в группе сл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331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Вода, заводила, водитель, проводниц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Гора, горный, горевать, горняк, горец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Поляна,  полевой,  пол,  полян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Липкий,  липучка,  липа, прили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Лес,  лесенка,  лесник,  перелесо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лни таблицу, поставь ( +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60"/>
        <w:gridCol w:w="1860"/>
        <w:gridCol w:w="1860"/>
      </w:tblGrid>
      <w:tr>
        <w:trPr>
          <w:trHeight w:val="1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корне</w:t>
            </w:r>
          </w:p>
        </w:tc>
      </w:tr>
      <w:tr>
        <w:trPr>
          <w:trHeight w:val="1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зву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зву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зву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Сахар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Дождлив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Дедуш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ерелё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Подосинов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Заморози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ть знаком ( + ) слова с нулевым окончание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Бер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Со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Тетр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Де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Зай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меть знаком ( + ) слова с приставка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Передел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ере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оез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л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Зам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Замочить (бель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Является набор букв в скобках (   )   приставкой,  корнем  или  предлогом  заполни таблицу, поставь ( +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40"/>
        <w:gridCol w:w="2040"/>
        <w:gridCol w:w="2040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та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(От)беж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(От)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(От)в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(Под)ош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(Под)окон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(Под)ок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лни таблицу, поставь ( +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60"/>
        <w:gridCol w:w="2777"/>
        <w:gridCol w:w="2520"/>
      </w:tblGrid>
      <w:tr>
        <w:trPr>
          <w:trHeight w:val="92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14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22" w:leader="none"/>
                <w:tab w:val="left" w:pos="1440" w:leader="none"/>
              </w:tabs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385</wp:posOffset>
                      </wp:positionV>
                      <wp:extent cx="381000" cy="1143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30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c120,180,240,0,360,0c480,0,660,300,720,360e" stroked="t" o:allowincell="t" style="position:absolute;margin-left:12.85pt;margin-top:2.55pt;width:29.9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6515</wp:posOffset>
                      </wp:positionV>
                      <wp:extent cx="228600" cy="11430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4.45pt;width:17.95pt;height: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6515</wp:posOffset>
                      </wp:positionV>
                      <wp:extent cx="381000" cy="123825"/>
                      <wp:effectExtent l="14605" t="1524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30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c120,180,240,0,360,0c480,0,660,300,720,360e" stroked="t" o:allowincell="t" style="position:absolute;margin-left:16.85pt;margin-top:4.45pt;width:29.95pt;height:9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0815</wp:posOffset>
                      </wp:positionV>
                      <wp:extent cx="228600" cy="114300"/>
                      <wp:effectExtent l="11430" t="11430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3.45pt;width:17.95pt;height: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72"/>
                <w:szCs w:val="72"/>
              </w:rPr>
              <w:t>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1460</wp:posOffset>
                      </wp:positionV>
                      <wp:extent cx="228600" cy="114300"/>
                      <wp:effectExtent l="11430" t="11430" r="1143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9.8pt;width:17.95pt;height: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0985</wp:posOffset>
                      </wp:positionV>
                      <wp:extent cx="381000" cy="123825"/>
                      <wp:effectExtent l="14605" t="1524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30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c120,180,240,0,360,0c480,0,660,300,720,360e" stroked="t" o:allowincell="t" style="position:absolute;margin-left:21.85pt;margin-top:20.55pt;width:29.95pt;height:9.7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56"/>
                <w:szCs w:val="56"/>
              </w:rPr>
              <w:t>¬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72"/>
                <w:szCs w:val="72"/>
              </w:rPr>
              <w:t>^</w:t>
            </w:r>
            <w:r>
              <w:rPr>
                <w:b/>
                <w:bCs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Лис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Насмеш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Сте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Сосед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Загород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Стол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53:00Z</dcterms:created>
  <dc:creator>Александр</dc:creator>
  <dc:description/>
  <cp:keywords/>
  <dc:language>en-US</dc:language>
  <cp:lastModifiedBy>Александр</cp:lastModifiedBy>
  <dcterms:modified xsi:type="dcterms:W3CDTF">2015-01-17T19:37:00Z</dcterms:modified>
  <cp:revision>7</cp:revision>
  <dc:subject/>
  <dc:title/>
</cp:coreProperties>
</file>