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Муниципальное общеобразовательное учреждение «Средняя общеобразовательная школа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п. Красный Текстильщик Саратовского района Саратовской области»</w:t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4260</wp:posOffset>
                </wp:positionV>
                <wp:extent cx="261747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омкина Л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иказ № ____ от____ 09. 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80.6pt;mso-wrap-distance-left:0pt;mso-wrap-distance-right:9pt;mso-wrap-distance-top:0pt;mso-wrap-distance-bottom:0pt;margin-top:18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ромкина Л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риказ № ____ от____ 09. 201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индивидуально - групповых заняти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>по математике для 4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итель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учитель начальных классов                                                                                     </w:t>
      </w:r>
    </w:p>
    <w:p>
      <w:pPr>
        <w:pStyle w:val="Normal"/>
        <w:tabs>
          <w:tab w:val="clear" w:pos="720"/>
          <w:tab w:val="left" w:pos="4975" w:leader="none"/>
          <w:tab w:val="right" w:pos="14570" w:leader="none"/>
        </w:tabs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Комарова Екатерина Витальевн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ёлок Красный Текстильщик, 2014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Данная программа </w:t>
      </w:r>
      <w:r>
        <w:rPr>
          <w:rFonts w:eastAsia="Times New Roman" w:cs="Times New Roman" w:ascii="Times New Roman" w:hAnsi="Times New Roman"/>
          <w:color w:val="000000"/>
        </w:rPr>
        <w:t>индивидуально - групповых занятий по математике предназначена для учащихся 4 класса общеобразовательной школы.</w:t>
      </w:r>
    </w:p>
    <w:p>
      <w:pPr>
        <w:pStyle w:val="Normal"/>
        <w:widowControl/>
        <w:ind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Разнообразие организационных форм и учет индивидуальных особенностей каждого ученика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ab/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 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Индивидуально – групповые занятия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widowControl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Творческие работы, проектная деятельность и другие технологии, используемые в системе работы , должны быть основаны на любознательности детей, которую и следует поддерживать и направлять.  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widowControl/>
        <w:spacing w:lineRule="atLeast" w:line="27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Все вопросы и задания рассчитаны на работу учащихся на занятии. Для эффективности  И Г З  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ИГЗ  создается при  участии  всего  класса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Цель, задачи и принципы программы: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Цель:    </w:t>
      </w:r>
      <w:r>
        <w:rPr>
          <w:rFonts w:eastAsia="Times New Roman" w:cs="Times New Roman" w:ascii="Times New Roman" w:hAnsi="Times New Roman"/>
          <w:color w:val="000000"/>
        </w:rPr>
        <w:t>развивать математический образ мышления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Задачи:   </w:t>
      </w:r>
      <w:r>
        <w:rPr>
          <w:rFonts w:eastAsia="Times New Roman" w:cs="Times New Roman" w:ascii="Times New Roman" w:hAnsi="Times New Roman"/>
          <w:color w:val="000000"/>
        </w:rPr>
        <w:t>расширять кругозор учащихся в различных областях элементарной математики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ширять математические знания в области многозначных чисел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йствовать умелому использованию символики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ь правильно применять математическую терминологию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ть делать доступные выводы и обобщения, обосновывать собственные мысли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инципы программы:</w:t>
      </w:r>
    </w:p>
    <w:p>
      <w:pPr>
        <w:pStyle w:val="Normal"/>
        <w:widowControl/>
        <w:numPr>
          <w:ilvl w:val="0"/>
          <w:numId w:val="11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Актуальность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</w:rPr>
        <w:t>Создание условий для повышения мотивации к обучению математики, стремление развивать интеллектуальные возможности учащихся.</w:t>
      </w:r>
    </w:p>
    <w:p>
      <w:pPr>
        <w:pStyle w:val="Normal"/>
        <w:widowControl/>
        <w:numPr>
          <w:ilvl w:val="0"/>
          <w:numId w:val="1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Научность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widowControl/>
        <w:numPr>
          <w:ilvl w:val="0"/>
          <w:numId w:val="13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истемность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widowControl/>
        <w:numPr>
          <w:ilvl w:val="0"/>
          <w:numId w:val="9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актическая направленность</w:t>
      </w:r>
    </w:p>
    <w:p>
      <w:pPr>
        <w:pStyle w:val="Normal"/>
        <w:widowControl/>
        <w:spacing w:lineRule="atLeast" w:line="27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держание индивидуально – групповых занятий 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widowControl/>
        <w:numPr>
          <w:ilvl w:val="0"/>
          <w:numId w:val="10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беспечение мотивации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Курс ориентационный</w:t>
      </w:r>
    </w:p>
    <w:p>
      <w:pPr>
        <w:pStyle w:val="Normal"/>
        <w:widowControl/>
        <w:spacing w:lineRule="atLeast" w:line="27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 учебной дисциплине.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едполагаемые результаты: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нятия  должны помочь учащимся: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воить основные базовые знания по математике; её ключевые понятия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ть творческое мышление;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108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widowControl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сновные виды деятельности учащихся: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занимательных задач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научно-популярной литературой, связанной с математикой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стоятельная работа;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в парах, в группах;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творческие работы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писание места учебного курса в учебном плане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ограмма курса рассчитана на 1 год. Занятия 1 раз в неделю. Продолжительность каждого занятия не должна превышать 35 – 45 минут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Формирование универсальных учебных действий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 </w:t>
      </w:r>
      <w:r>
        <w:rPr>
          <w:rFonts w:eastAsia="Times New Roman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</w:rPr>
        <w:t>У учащихся будут сформированы следующие УУД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гулятивные </w:t>
      </w:r>
      <w:r>
        <w:rPr>
          <w:rFonts w:eastAsia="Times New Roman" w:cs="Times New Roman" w:ascii="Times New Roman" w:hAnsi="Times New Roman"/>
        </w:rPr>
        <w:t>- умение осуществлять действие по образцу и заданному правилу;  умение сохранять заданную цель, умение видеть указанную ошибку и исправлять ее по указанию взрослого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-  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> -  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ченик получит возможность для формирования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универсальных учебных действий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Личност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соотносить поступки и события с принятыми этическими принципами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контролировать свою деятельность по результату,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умение адекватно понимать оценку взрослого и сверстника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умение устанавливать аналогии на предметном материале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приемлемое (т.е. не негативное, а желательно эмоционально позитивное) отношение к процессу сотрудничества; умение слушать собеседника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2. Предметные результаты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Индивидуально – групповые занятия должны помочь учащимся:</w:t>
      </w:r>
    </w:p>
    <w:p>
      <w:pPr>
        <w:pStyle w:val="Normal"/>
        <w:widowControl/>
        <w:numPr>
          <w:ilvl w:val="0"/>
          <w:numId w:val="8"/>
        </w:numPr>
        <w:ind w:left="108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усвоить основные базовые знания по математике; её ключевые понятия;</w:t>
      </w:r>
    </w:p>
    <w:p>
      <w:pPr>
        <w:pStyle w:val="Normal"/>
        <w:widowControl/>
        <w:numPr>
          <w:ilvl w:val="0"/>
          <w:numId w:val="8"/>
        </w:numPr>
        <w:ind w:left="108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8"/>
        </w:numPr>
        <w:ind w:left="108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формировать творческое мышление;</w:t>
      </w:r>
    </w:p>
    <w:p>
      <w:pPr>
        <w:pStyle w:val="Normal"/>
        <w:widowControl/>
        <w:numPr>
          <w:ilvl w:val="0"/>
          <w:numId w:val="8"/>
        </w:numPr>
        <w:ind w:left="108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 и конкурсах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Требования к результатам обучения учащихся 4 класса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Обучающийся научится:  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проводить  вычислительные операции площадей и объёма фигур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конструировать предметы из геометрических фигур.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- </w:t>
      </w:r>
      <w:r>
        <w:rPr>
          <w:rFonts w:eastAsia="Times New Roman" w:cs="Times New Roman" w:ascii="Times New Roman" w:hAnsi="Times New Roman"/>
        </w:rPr>
        <w:t>разгадывать и составлять простые математические ребусы, магические квадраты;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- </w:t>
      </w:r>
      <w:r>
        <w:rPr>
          <w:rFonts w:eastAsia="Times New Roman" w:cs="Times New Roman" w:ascii="Times New Roman" w:hAnsi="Times New Roman"/>
        </w:rPr>
        <w:t> применять приёмы, упрощающие сложение и вычитание;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Обучающийся получит возможность научиться:  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выполнять упражнения с чертежей на нелинованной бумаге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решать задачи на противоречия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анализировать  проблемные ситуаций во многоходовых задачах.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работать над проектами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27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Style w:val="C12"/>
          <w:b/>
          <w:bCs/>
          <w:iCs/>
          <w:color w:val="000000"/>
          <w:sz w:val="28"/>
        </w:rPr>
        <w:t>Содержание учебного материала</w:t>
      </w:r>
    </w:p>
    <w:p>
      <w:pPr>
        <w:pStyle w:val="C2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Содержание данного курса носит объемный характер. Включает в себя всевозможные разнообразные нестандартные виды математических заданий, направленных на развитие математических способностей учащихся, логического нестандартного мышления, творческого подхода к решению учебных задач. Имеет ярко выраженную практическую направленность в обучении. Дает возможность учащимся работать как под руководством учителя, так и проявить свои способности на занятиях и при самостоятельной работе дома с родителями. 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Что дала математика людям? Зачем её изучать?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Математика вокруг нас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нимательная математика в доме и квартире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Из истории математики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таринные системы записи чисел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з истории чисел и цифр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ак люди учились считать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дивительное рядом или старинные меры длины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рхимед – гений математики и изобретений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з истории математических открытий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аучный мир Пифагора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ервые учебни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Развитие познавательных способностей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ренировка внимания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ренировка памят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иск закономерностей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овершенствование воображения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тие быстроты реакции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Заниматель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агляд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нимательная геометрия.</w:t>
      </w:r>
    </w:p>
    <w:p>
      <w:pPr>
        <w:pStyle w:val="C2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урнир по геометри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лимпиадные задания по математике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нимательные задач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Логические задачи для юных математиков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дачи повышенной трудност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ешение нестандартных задач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Математические тренажёры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Блиц - турнир по решению задач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гровой математический практикум «Удивительные приключения Слагайки и Вычитайки»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чень важную науку постигаем мы без ску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дачи в стихах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Экспромт - задачки и математические головолом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Логические математические задачки-шутки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знавательно-развлекательная программа «Необыкновенные приключения в стране  Внималки - Сосчиталки»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знавательная конкурсно-игровая программа «Весёлый интеллектуал».</w:t>
      </w:r>
    </w:p>
    <w:p>
      <w:pPr>
        <w:pStyle w:val="C4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C5"/>
          <w:color w:val="000000"/>
        </w:rPr>
        <w:t>Познавательно-игровой математический утренник «В гостях у Царицы Математики»</w:t>
      </w:r>
    </w:p>
    <w:p>
      <w:pPr>
        <w:pStyle w:val="C4"/>
        <w:spacing w:before="0" w:after="0"/>
        <w:ind w:left="708" w:hanging="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Методы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упражнения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беседа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Формы работ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групповые занят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индивидуальные занят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>Виды контроля знаний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В данном случае для проверки уровня усвоения знаний учащимися могут быть использованы нестандартные виды контроля: участие в математических конкурсах, чемпионатах, КВН, турнирах, олимпиадах; выпуск математических газет.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Календарно – тематическое планирование 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О - фронтальный опрос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РД - индивидуальная работа у доски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РК - индивидуальная работа по карточкам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Р- самостоятельная работа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- проверочная работа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Д- математический диктант,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- тестовая работа.</w:t>
      </w:r>
    </w:p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5"/>
        <w:gridCol w:w="808"/>
        <w:gridCol w:w="2457"/>
        <w:gridCol w:w="1701"/>
        <w:gridCol w:w="1134"/>
        <w:gridCol w:w="1134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ем кур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ланир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Фактич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водное занятие «Математика – царица нау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азгадка «математических фоку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курс эрудитов «А ну, познания человеческие, поглядим, кто - кого!» (Жан Поль Сарт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Великие математ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ловарями, энциклопед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курс буклетов о великих математ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Великие математ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Великие математ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Великие математ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 упражнения «Путешествие в Страну Геометрию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пись геометрических понятий, решение геометр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жнения с чертежей на нелинованной бума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авка «Я – чертёжни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 «Удивительный квадрат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е, решение упражнений с квад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фигур на плоск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фигур на плоскости из разли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дачи-смекал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ини-альбома «Узоры г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альбомов «Узоры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и пересечение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черчива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игра «Семь вёрст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ний на меры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ычисление площади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ини-проекта «Наш школьный стад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бъём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ычислительных операций площадей и объёма фигур мини-проекта «Наш школьный стад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Логическая игра «Молодцы и 1хитрец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упорядочива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едметов из геометрических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ини-проект «Наша детск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Зрительный образ квадра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проектом «Наша детск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Зрительный образ квадра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Зрительный образ квадра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деятельность «Зрительный образ квадра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Школьный тур олимпиа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ний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 игра «Кенгур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матема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ткрытие ну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ельская работа «Почему та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компьютерный клас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«Наш школьный компьютерный каби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ые математически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о домашних компьютерных математических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курс знатоков (отборочный ту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Учимся комбинировать элементы знаковых систем. 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упер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ащита работ «Мой суперпример – самый лучши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курс знатоков (итоговый ту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нестандарт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Учимся разрешать задачи на противореч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игровых заданий «Богатыри и разбо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гра «Гонка за лидером: меры в пословица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единиц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облемных ситуаций во многоходовых задач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«Место математики в моей жиз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. Итоговое занят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ТОГО:                              35    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 w:val="28"/>
        </w:rPr>
        <w:t>Описание материально- технического обеспечения образовательного процесса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тандарты второго поколения. Оценка достижения планируемых результаов в начальной школе.Ч.1 – М.: Просвещение, 2010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Асарина Е. Ю., Фрид М. Е. Секреты квадрата и кубика. М.: «Контекст», 1995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ухин И. Г. Занимательные материалы. М.: «Вако», 2004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Шкляров Т. В. Как научить вашего ребёнка решать задачи. М.: «Грамотей», 2004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ахаров И. П. Аменицын Н. Н. Забавная арифметика. С.- Пб.: «Лань», 1995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«Начальная школа» Ежемесячный научно-методический журна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   </w:t>
      </w:r>
      <w:r>
        <w:rPr>
          <w:rStyle w:val="C0"/>
          <w:b/>
          <w:color w:val="000000"/>
        </w:rPr>
        <w:t>Печатные пособ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b/>
          <w:color w:val="000000"/>
        </w:rPr>
        <w:t>Технические средства обуч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лассная доска с набором приспособлений для крепления постеров и картинок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агнитофо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ультимедийный проекто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омпьюте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кане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интер лазерны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гры и игруш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стольные развивающие игр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лектронные игры развивающего характер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ртивный инвентарь.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b/>
          <w:color w:val="000000"/>
        </w:rPr>
        <w:t>Оборудование класс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ченические столы двухместные с комплектом стульев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тол учительский с тумбо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Шкафы для хранения учебников, дидактических материалов, пособий и п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стенные доски для вывешивания иллюстративного материал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дставки для книг, держатели для схем и таблиц и т.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96835</wp:posOffset>
                </wp:positionV>
                <wp:extent cx="4518025" cy="125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  <w:gridCol w:w="332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седание школьного методического объединения протокол           №  …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___  08. 201.. г.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. директора по УВР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оземце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 08.201..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98.7pt;mso-wrap-distance-left:0pt;mso-wrap-distance-right:9pt;mso-wrap-distance-top:0pt;mso-wrap-distance-bottom:0pt;margin-top:6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  <w:gridCol w:w="332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седание школьного методического объединения протокол           №  …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от ___  08. 201.. г.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Зам. директора по УВР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Иноземцева Е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31. 08.201..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05:00Z</dcterms:created>
  <dc:creator>Халепо </dc:creator>
  <dc:description/>
  <cp:keywords/>
  <dc:language>en-US</dc:language>
  <cp:lastModifiedBy>Пользователь</cp:lastModifiedBy>
  <cp:lastPrinted>2014-09-08T05:17:00Z</cp:lastPrinted>
  <dcterms:modified xsi:type="dcterms:W3CDTF">2014-09-08T01:17:00Z</dcterms:modified>
  <cp:revision>15</cp:revision>
  <dc:subject/>
  <dc:title/>
</cp:coreProperties>
</file>