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Конспект урока русского языка: «Девять правил орфографии. </w:t>
      </w:r>
      <w:r>
        <w:rPr>
          <w:b/>
          <w:color w:val="000000"/>
          <w:kern w:val="0"/>
          <w:sz w:val="24"/>
          <w:szCs w:val="24"/>
        </w:rPr>
        <w:t>Правописание буквосочетаний  ЖИ-ШИ, ЧА-ЩА, ЧУ-ЩУ, ЧК-ЧН», разработанный с применением игровых, информационно-коммуникационных, групповых, проблемных и технологий дифференциации заданий.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Учитель начальных классов МОУ лицея «Серпухов»»: </w:t>
      </w:r>
      <w:r>
        <w:rPr>
          <w:bCs/>
          <w:i/>
          <w:color w:val="000000"/>
          <w:kern w:val="0"/>
          <w:sz w:val="24"/>
          <w:szCs w:val="24"/>
        </w:rPr>
        <w:t>Абрамова Мария Сергеевна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Предмет: </w:t>
      </w:r>
      <w:r>
        <w:rPr>
          <w:bCs/>
          <w:color w:val="000000"/>
          <w:kern w:val="0"/>
          <w:sz w:val="24"/>
          <w:szCs w:val="24"/>
        </w:rPr>
        <w:t>русский язык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Класс:  </w:t>
      </w:r>
      <w:r>
        <w:rPr>
          <w:bCs/>
          <w:color w:val="000000"/>
          <w:kern w:val="0"/>
          <w:sz w:val="24"/>
          <w:szCs w:val="24"/>
        </w:rPr>
        <w:t>3 г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Тип урока: </w:t>
      </w:r>
      <w:r>
        <w:rPr>
          <w:bCs/>
          <w:color w:val="000000"/>
          <w:kern w:val="0"/>
          <w:sz w:val="24"/>
          <w:szCs w:val="24"/>
        </w:rPr>
        <w:t>рефлексия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Учебно-методический комплекс:  </w:t>
      </w:r>
      <w:r>
        <w:rPr>
          <w:bCs/>
          <w:color w:val="000000"/>
          <w:kern w:val="0"/>
          <w:sz w:val="24"/>
          <w:szCs w:val="24"/>
        </w:rPr>
        <w:t>«Перспектива»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6"/>
        <w:gridCol w:w="8363"/>
      </w:tblGrid>
      <w:tr>
        <w:trPr>
          <w:trHeight w:val="14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Тема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«Девять правил орфографии. Правописание буквосочетаний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ЖИ-ШИ, ЧА-ЩА, ЧУ-ЩУ, ЧК-ЧН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».</w:t>
            </w:r>
          </w:p>
        </w:tc>
      </w:tr>
      <w:tr>
        <w:trPr>
          <w:trHeight w:val="14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Цель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изучать девять правил орфографии. Формировать умение  писать слова  с буквосочетаниями  ЖИ-ШИ, ЧА-ЩА, ЧУ-ЩУ, ЧК-ЧН.</w:t>
            </w:r>
          </w:p>
        </w:tc>
      </w:tr>
      <w:tr>
        <w:trPr>
          <w:trHeight w:val="14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Задачи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спомнить понятие «шипящие согласные звуки»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 вспомнить, почему написание буквосочетаний ЖИ-ШИ, ЧА-ЩА, ЧУ-ЩУ, ЧК-ЧН носит традиционный характер и является орфограммой; 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спомнить алгоритм написания буквосочетаний ЖИ-ШИ, ЧА-ЩА, ЧУ-ЩУ, ЧК-ЧН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енироваться в написании слов  с буквосочетаниями ЖИ-ШИ, ЧА-ЩА, ЧУ-ЩУ, ЧК-ЧН;</w:t>
            </w:r>
          </w:p>
          <w:p>
            <w:pPr>
              <w:pStyle w:val="Normal"/>
              <w:ind w:left="2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 развивать фонематический слух, орфографическую зоркость, устную и письменную речь, память, внимание, мышление, восприятие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воспитывать уважительное отношение к языку и его  традициям.</w:t>
            </w:r>
          </w:p>
        </w:tc>
      </w:tr>
      <w:tr>
        <w:trPr>
          <w:trHeight w:val="14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Решаемые проблемы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Как пишутся буквосочетания </w:t>
            </w:r>
            <w:r>
              <w:rPr>
                <w:sz w:val="24"/>
                <w:szCs w:val="24"/>
              </w:rPr>
              <w:t>ЖИ-ШИ, ЧА-ЩА, ЧУ-ЩУ, ЧК-ЧН</w:t>
            </w:r>
            <w:r>
              <w:rPr>
                <w:color w:val="000000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14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онятия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«Орфограмма»; алгоритм написания слов с буквосочетания ЖИ-ШИ, ЧА-ЩА, ЧУ-ЩУ, ЧК-ЧН, названия этапов урока.</w:t>
            </w:r>
          </w:p>
        </w:tc>
      </w:tr>
      <w:tr>
        <w:trPr>
          <w:trHeight w:val="30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Формируемые УУД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u w:val="single"/>
              </w:rPr>
              <w:t>Личностные</w:t>
            </w:r>
            <w:r>
              <w:rPr>
                <w:color w:val="000000"/>
                <w:kern w:val="0"/>
                <w:sz w:val="24"/>
                <w:szCs w:val="24"/>
              </w:rPr>
              <w:t>: проявлять положительное отношение к учебному предмету «Русский язык», осознавать его значение; развивать интерес к  учебному материалу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u w:val="single"/>
              </w:rPr>
              <w:t>Регулятивные</w:t>
            </w:r>
            <w:r>
              <w:rPr>
                <w:color w:val="000000"/>
                <w:kern w:val="0"/>
                <w:sz w:val="24"/>
                <w:szCs w:val="24"/>
              </w:rPr>
              <w:t>: определять тему урока, ставить цель, сохранять её в течение всего урока, выполнять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гнозировать результат решения практической  учебной задачи, оценивать её по критериям.  Находить и исправлять ошибки, выяснять их причины,  намечать путь  исправ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ориентироваться в информационном материале учебника, осуществлять поиск необходимой информации (по необходимости совместно с учителем), развитие умений </w:t>
            </w:r>
            <w:r>
              <w:rPr>
                <w:sz w:val="24"/>
                <w:szCs w:val="24"/>
              </w:rPr>
              <w:t>писать изученные буквосочетания.</w:t>
            </w:r>
            <w:r>
              <w:rPr>
                <w:bCs/>
                <w:color w:val="000000"/>
                <w:kern w:val="0"/>
                <w:sz w:val="24"/>
                <w:szCs w:val="24"/>
                <w:u w:val="single"/>
              </w:rPr>
              <w:t xml:space="preserve"> Коммуникативные</w:t>
            </w:r>
            <w:r>
              <w:rPr>
                <w:color w:val="000000"/>
                <w:kern w:val="0"/>
                <w:sz w:val="24"/>
                <w:szCs w:val="24"/>
              </w:rPr>
              <w:t>: использовать простые речевые средства, включаться в диалог с учителем, одноклассниками, осуществлять взаимоконтроль  и взаимную помощь. Уважать другую точку зрения. Продолжать учиться работать в парах и группе.</w:t>
            </w:r>
          </w:p>
        </w:tc>
      </w:tr>
      <w:tr>
        <w:trPr>
          <w:trHeight w:val="101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ланируемый результат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</w:rPr>
              <w:t>Предметные</w:t>
            </w:r>
            <w:r>
              <w:rPr>
                <w:color w:val="000000"/>
                <w:kern w:val="0"/>
                <w:sz w:val="24"/>
                <w:szCs w:val="24"/>
              </w:rPr>
              <w:t>:  подбирать и писать слова с орфограммой, следуя алгорит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</w:rPr>
              <w:t>Личностные</w:t>
            </w:r>
            <w:r>
              <w:rPr>
                <w:color w:val="000000"/>
                <w:kern w:val="0"/>
                <w:sz w:val="24"/>
                <w:szCs w:val="24"/>
              </w:rPr>
              <w:t>: уметь проводить самооценку на основе критерия успешности учебной деятельности, развитие интереса к освоению новых знаний и способов действий;  формирование положительного отношения к предмету математики, проверять задание и вносить корректиров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</w:rPr>
              <w:t>Метапредметные</w:t>
            </w:r>
            <w:r>
              <w:rPr>
                <w:color w:val="000000"/>
                <w:kern w:val="0"/>
                <w:sz w:val="24"/>
                <w:szCs w:val="24"/>
              </w:rPr>
              <w:t>:  уметь определять и формулировать цель урока, проговаривать последовательность действий на уроке, работать по плану, оценивать правильность выполнения действия на уровне адекватной оценки, 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. (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Регулятивные УУД</w:t>
            </w:r>
            <w:r>
              <w:rPr>
                <w:color w:val="000000"/>
                <w:kern w:val="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Строить монологическое высказывание, используя лингвистические термины, учиться  оформлять свои мысли в устной форме, слушать и понимать речь других. (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Коммуникативные УУ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Уметь ориентироваться в системе знаний, отличать новое от уже известного, добывать новые знания: находить ответы на вопросы, используя учебник, свой жизненный опыт и информацию, полученную на уроке. (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Познавательные УУД)</w:t>
            </w:r>
          </w:p>
        </w:tc>
      </w:tr>
      <w:tr>
        <w:trPr>
          <w:trHeight w:val="26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Ресурс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- для учителя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- для учащихся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чебник: «Русский язык» для 3 класса (авторы Л.Ф. Климанова, Т.Б. Бабушкина); технологическая карта урока, ноутбук для учителя, проектор, мультимедийная доска, документ-камера, презентация, карточки с заданиями для учащихся.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чебник, тетрадь, пенал, карточки для групповой и индивидуальной работы.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Ход урока: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35"/>
        <w:gridCol w:w="3576"/>
        <w:gridCol w:w="343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  <w:r>
              <w:rPr>
                <w:b/>
                <w:bCs/>
                <w:color w:val="000000"/>
                <w:sz w:val="24"/>
                <w:szCs w:val="24"/>
              </w:rPr>
              <w:t>. 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амоопределе-ние к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детей в деятельность на личностно-значимом уровне за счёт мотивационного настроя и выполнения упражнений, активизирую-щих мыслительн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ут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ет обучающихся, настраивает на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м девиз наших уроков. («Хотим всё знать!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нужно делать, чтобы всё зн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нём с вами урок с упражнений, которые помогают нам лучше думать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лодцы! Садим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ем тетради. Красиво и аккуратно записываем число, классная работ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kern w:val="0"/>
                <w:sz w:val="24"/>
                <w:szCs w:val="24"/>
                <w:u w:val="single"/>
              </w:rPr>
              <w:t>«Точечный м</w:t>
            </w: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</w:rPr>
              <w:t>ассаж</w:t>
            </w:r>
            <w:r>
              <w:rPr>
                <w:b/>
                <w:color w:val="000000"/>
                <w:kern w:val="0"/>
                <w:sz w:val="24"/>
                <w:szCs w:val="24"/>
                <w:u w:val="single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- Сколько раз выполняем упражнения?  (по 9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совой перегородки (по 9 раз в одну и другую стороны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исков (по 9 раз в одну и другую стороны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имфоузлов (по 9 раз в одну и другую стороны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очки под шеей (по 9 раз в одну и другую стороны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очек между большими пальцами (по 9 раз в одну и другую стороны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4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</w:rPr>
              <w:t>Вертикальный и горизонтальный массажи ушей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по 5-6 раз в разных направлениях)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0"/>
              <w:jc w:val="both"/>
              <w:rPr/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</w:rPr>
              <w:t>«Думательный колпак»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- 2 раз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4"/>
              <w:jc w:val="both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</w:rPr>
              <w:t>«Вакуум» (3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раза).</w:t>
            </w:r>
          </w:p>
        </w:tc>
      </w:tr>
      <w:tr>
        <w:trPr>
          <w:trHeight w:val="6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роение плана урока, актуализация опорных знаний,  фиксация затруднений.</w:t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6 минут)</w:t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ind w:left="-59"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вразброс названия этапов уро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я так спешила к вам на урок, что забыла, в каком порядке у нас должен строиться урок. Поможете мне? От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описание (каллиграфическая минут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торение, об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репление, работа в п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а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тог урока. Оценивание своей работы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затрудняются – в процессе всего урока: «Как назывался этот этап? Что сейчас повторили?»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 Итак, как же называется первый этап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учимся на этом этап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будет наша с вами любимая игра – кто первым разгадывает загадку, красиво на доске прописывает отгад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у букву жук жужж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дол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, песню напева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что в ней тол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, юный др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й песне один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его жук только зна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онца и повторяе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вук «Ж», а буква «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писываем 1 раз заглавную и строчну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о вилы и расчё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чёска – там причё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щё смешной щен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, щетина и щиток.           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Буквы «</w:t>
            </w:r>
            <w:r>
              <w:rPr>
                <w:b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этой же строке прописываем по одному разу заглавные и строчные буквы Ш и Щ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Эта буква словно сту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мился – отдохнул. </w:t>
            </w:r>
            <w:r>
              <w:rPr>
                <w:b/>
                <w:sz w:val="24"/>
                <w:szCs w:val="24"/>
              </w:rPr>
              <w:t xml:space="preserve">        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уква</w:t>
            </w:r>
            <w:r>
              <w:rPr>
                <w:b/>
                <w:sz w:val="24"/>
                <w:szCs w:val="24"/>
              </w:rPr>
              <w:t xml:space="preserve"> «Ч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ист, абрикос, арбуз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она в нача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словах: река, ще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её встречаем. </w:t>
            </w:r>
            <w:r>
              <w:rPr>
                <w:b/>
                <w:sz w:val="24"/>
                <w:szCs w:val="24"/>
              </w:rPr>
              <w:t>          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уква</w:t>
            </w:r>
            <w:r>
              <w:rPr>
                <w:b/>
                <w:sz w:val="24"/>
                <w:szCs w:val="24"/>
              </w:rPr>
              <w:t xml:space="preserve"> «А»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олбик слева, столбик справа, поясок наискосок.</w:t>
            </w:r>
            <w:r>
              <w:rPr>
                <w:b/>
                <w:sz w:val="24"/>
                <w:szCs w:val="24"/>
              </w:rPr>
              <w:t>              (</w:t>
            </w:r>
            <w:r>
              <w:rPr>
                <w:sz w:val="24"/>
                <w:szCs w:val="24"/>
              </w:rPr>
              <w:t>Буква</w:t>
            </w:r>
            <w:r>
              <w:rPr>
                <w:b/>
                <w:sz w:val="24"/>
                <w:szCs w:val="24"/>
              </w:rPr>
              <w:t xml:space="preserve"> «И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то мы сейчас с вами повторили? (Или: «Какой был этап урока?»)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Ребята, может быть кто-то из вас, глядя на записанные буквы, сможет определить название темы  урока? Докажи, по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 этом узнаем немного позднее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Ребята, скажите, как называется раздел, который мы начали изучать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Что такое «орфография»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верим, как хорошо вы знаете названия правил орфографии. Для этого поиграем в игру «Молчанка». Судя по названию игры, как будем играть? Мы с вами в тишине слушаем задание, человек, первым поднявшим руку выходит к доске и прикрепляет карточку с названием правила, а мы с вами проверя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о правило поможет правильно написать слова: Россия, Ирина, Тузик, Серпухов. Кто догадался? Согласн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о правило орфографии поможет не ошибиться в написании слов: весна, страна, дерев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даря этому правилу не ошибёмся в словах дуб, шарф, гри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то правило знакомит с правильным написанием словарны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я это правило, напишем правильно слова лестница, празд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 слова класс, русский поможет написать  следующее прави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Как написать слова вьюга и подъезд, узнаем, благодаря этому прави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 перенести то или иное слово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лан уро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каллиграфическом написании бук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ы, определение темы и целей уро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-лирование уча-щимися темы и цели уро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 минут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сё ли так на доске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Какое же правило забыли? Как вы думаете, почему? 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Молодцы! Проверим, правы мы или нет, открыв учебник на странице 39. Умницы!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Как называется урок, когда мы не открывает новое знание, а что-то повторяем, обобщаем? (урок повторения и самоконтроля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ставьте цели на урок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оказывают, рассуждают.</w:t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бы ещё лучше запомнить все названия изученных правил, выполним упражнение  «Ленивые восьмёрки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2 минут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овторить правописание буквосочета-ний 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ЖИ-ШИ, ЧА-ЩА, ЧУ-ЩУ, ЧК-Ч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варно-орфографичес-кая рабо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спомним, «жи-ши» пиши с «и»,«ча-ща» пиши с «а», «чу-щу» пиши с «у»,«чк-чн» пиши без «ь»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Молодцы. Потренируемся в написании изученных орфограмм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смотрите на доску. Предложите задание. (презентация) (Записать слова)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Работаем самостоятельно. Кто запишет, поднимает руку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Оцените себя. У кого всё правильно? У кого 1 ошибка? 2? 3? Больше 3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- Что мы сейчас с вами повторили? (Или: «Какой был этап урока?»)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У вас на столах лежат листочки. Работаем в парах. Начали.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Задание: вставь пропущенные буквы, определи границы предложений. )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Дети  идут  в  рощу  стучат дятлы  под  кустом шуршит  ёжик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 самостоятельно, в группах, парах. Рассуждают, высказывают своё мне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и проговарива-ние во внешней реч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работу по учебнику.</w:t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упражнение № 105  на доске и в тетрадях с комментирование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-ная  работа с самопроверкой по эталону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индивидуальную работу. Демонстрирует   интерактивное задание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днимите руку,  у кого рыбалка была очень удачной, кто не допустил не одной ошибки? Молодцы!</w:t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У кого были ошибки,  можно  еще раз  выполнить    это задание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работают индивидуально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которые выполнили задание верно,  выступают в роли консультантов.</w:t>
            </w:r>
          </w:p>
        </w:tc>
      </w:tr>
      <w:tr>
        <w:trPr>
          <w:trHeight w:val="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 работу по РТ -  №59 с. 33. Игра «Кто быстрей»</w:t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Демонстрирует интерактивное задание.</w:t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самостоятельную работу по учебнику – упр.109 с. 75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оставьте из слогов слова. Запишите их. Подчеркните слоги с буквами шипящих согласных звуко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парах, вставляют в слова пропущенные букв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индивидуальн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самостоятельно.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 каким затруднением на уроке вы столкнулись?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Какую цель ставили на уроке?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Достигли цели? </w:t>
            </w:r>
          </w:p>
          <w:p>
            <w:pPr>
              <w:pStyle w:val="Normal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Учитель демонстрирует   текст/иллюстрацию «Жи-ши»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Как пишутся буквосочетания  жи-ши, ча-ща, чу-щу?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Оцените свою работу. Напишите слово « Я»  на той шкале, которая соответствует уровню приобретенных вами знаний.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Понял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Понял, но …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Не понял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kern w:val="0"/>
                <w:sz w:val="24"/>
                <w:szCs w:val="24"/>
              </w:rPr>
              <w:t xml:space="preserve"> А я хочу  поблагодарить вас, дети, за активную  и творческую работу на урок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Не знали, как написать слова с буквосочетаниями  жи-ши, ча-ща, чу-щу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ыяснить, как пишутся слова с  этими буквосочетаниями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оваривают правил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уровень освоения нового материала на уроке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20:00Z</dcterms:created>
  <dc:creator>admin</dc:creator>
  <dc:description/>
  <dc:language>en-US</dc:language>
  <cp:lastModifiedBy>007</cp:lastModifiedBy>
  <cp:lastPrinted>2015-01-18T20:14:00Z</cp:lastPrinted>
  <dcterms:modified xsi:type="dcterms:W3CDTF">2015-01-18T17:20:00Z</dcterms:modified>
  <cp:revision>2</cp:revision>
  <dc:subject/>
  <dc:title/>
</cp:coreProperties>
</file>