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kern w:val="2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7764" w:hRule="atLeast"/>
        </w:trPr>
        <w:tc>
          <w:tcPr>
            <w:tcW w:w="9570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9900"/>
                <w:kern w:val="2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color w:val="009900"/>
                <w:kern w:val="2"/>
                <w:sz w:val="72"/>
                <w:szCs w:val="72"/>
              </w:rPr>
              <w:t xml:space="preserve">Программа краеведческого кружка </w:t>
              <w:br/>
              <w:t>«ЮГОРИЯ»</w:t>
            </w:r>
          </w:p>
        </w:tc>
      </w:tr>
      <w:tr>
        <w:trPr>
          <w:trHeight w:val="5237" w:hRule="atLeast"/>
        </w:trPr>
        <w:tc>
          <w:tcPr>
            <w:tcW w:w="9570" w:type="dxa"/>
            <w:tcBorders/>
          </w:tcPr>
          <w:p>
            <w:pPr>
              <w:pStyle w:val="Style17"/>
              <w:jc w:val="right"/>
              <w:rPr>
                <w:rFonts w:ascii="Bookman Old Style" w:hAnsi="Bookman Old Style" w:cs="Bookman Old Style"/>
                <w:b/>
                <w:b/>
                <w:kern w:val="2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40"/>
                <w:szCs w:val="40"/>
              </w:rPr>
              <w:t xml:space="preserve">Автор: Максимова </w:t>
              <w:br/>
              <w:t xml:space="preserve">Леся Анатольевна </w:t>
              <w:br/>
              <w:t>учитель начальных классов</w:t>
            </w:r>
          </w:p>
        </w:tc>
      </w:tr>
      <w:tr>
        <w:trPr>
          <w:trHeight w:val="449" w:hRule="atLeast"/>
        </w:trPr>
        <w:tc>
          <w:tcPr>
            <w:tcW w:w="957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kern w:val="2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грамма краеведческого кружка </w:t>
        <w:br/>
        <w:t>«ЮГОР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ужк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й кружок «Югория»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Л.А - классный руководитель кадетского класс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реды для нравственного, патриотического воспитания и развития личности ребенка через формирование основ краеведческой культуры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numPr>
                <w:ilvl w:val="0"/>
                <w:numId w:val="3"/>
              </w:numPr>
              <w:ind w:left="30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изучению истории, культуры, природы родного края</w:t>
            </w:r>
          </w:p>
          <w:p>
            <w:pPr>
              <w:pStyle w:val="Style17"/>
              <w:numPr>
                <w:ilvl w:val="0"/>
                <w:numId w:val="3"/>
              </w:numPr>
              <w:ind w:left="303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и чувства гордости к своему краю, уважительного отношения к местным культурным ценностям; бережного отношение к природе, умения видеть и понимать красоту родной прир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303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гражданской позиции, социальных компетенций – избирательной, экологической, общекультурной, коммуникативно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ак специализированный учебный предмет, построенный по методике с сюжетно-игровой осново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(беседы, лекции, доклады, конференции, викторины, самостоятельная работа)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(экскурсии, походы, экспедиции, практикумы в музее, архиве, библиотеке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овая, исследовательская деятельно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numPr>
                <w:ilvl w:val="0"/>
                <w:numId w:val="3"/>
              </w:numPr>
              <w:ind w:left="30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сть</w:t>
            </w:r>
          </w:p>
          <w:p>
            <w:pPr>
              <w:pStyle w:val="Style17"/>
              <w:numPr>
                <w:ilvl w:val="0"/>
                <w:numId w:val="3"/>
              </w:numPr>
              <w:ind w:left="30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</w:t>
            </w:r>
          </w:p>
          <w:p>
            <w:pPr>
              <w:pStyle w:val="Style17"/>
              <w:numPr>
                <w:ilvl w:val="0"/>
                <w:numId w:val="3"/>
              </w:numPr>
              <w:ind w:left="30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</w:t>
            </w:r>
          </w:p>
          <w:p>
            <w:pPr>
              <w:pStyle w:val="Style17"/>
              <w:numPr>
                <w:ilvl w:val="0"/>
                <w:numId w:val="3"/>
              </w:numPr>
              <w:ind w:left="30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емственность </w:t>
            </w:r>
          </w:p>
          <w:p>
            <w:pPr>
              <w:pStyle w:val="Style17"/>
              <w:numPr>
                <w:ilvl w:val="0"/>
                <w:numId w:val="3"/>
              </w:numPr>
              <w:ind w:left="30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учета возрастно-психологических и индивидуальных особенностей ребенка</w:t>
            </w:r>
          </w:p>
          <w:p>
            <w:pPr>
              <w:pStyle w:val="Style17"/>
              <w:numPr>
                <w:ilvl w:val="0"/>
                <w:numId w:val="3"/>
              </w:numPr>
              <w:ind w:left="30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сть</w:t>
            </w:r>
          </w:p>
          <w:p>
            <w:pPr>
              <w:pStyle w:val="Style17"/>
              <w:numPr>
                <w:ilvl w:val="0"/>
                <w:numId w:val="3"/>
              </w:numPr>
              <w:ind w:left="30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направленност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ускник начальной школы, знающий и принимающий культуру, историю, природу родного края, владеющий навыками самостоятельного труда и сформированными нравственными качествами (любовь к Малой Родине, чувство гордости за родной кра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бережное отношение к природе, умение видеть и понимать красоту родной природы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, задачи и направл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среды для нравственного, патриотического воспитания и развития личности ребенка через формирование основ краеведческой культур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зучению истории, культуры, природы родного края</w:t>
      </w:r>
    </w:p>
    <w:p>
      <w:pPr>
        <w:pStyle w:val="Style17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и чувства гордости к своему краю, уважительного отношения к местным культурным ценностям; бережного отношение к природе, умения видеть и понимать красоту родной прир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, социальных компетенций – избирательной, экологической, общекультурной, коммуникативной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(беседы, лекции, доклады, конференции, викторины, самостоятельная работа),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(экскурсии, походы, экспедиции,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ы в музее, архиве, библиотеке),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исковая, исследовательская де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социальной значим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является важнейшим периодом для выработки правильного миропонимания и высоконравственного отношения к людям, родной природе, Родине. Краеведение создает исключительно благоприятные условия для формирования высоких моральных качеств, таких как бережное отношение к природе, любовь к Родине, патриотизм, чувство гордости за свою Родину. Эта мысль прослеживается, как одна из главных задач нашей школы – воспитывать уважение к историческому прошлому нашей страны, любовь к Родине, начиная с малой роди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ий принцип дает возможность строить преподавание предметов согласно дидактическому принципу: «от известного к неизвестному», «от близкого к далекому». Ведь именно краеведение – самая доступная и обширная сфера применения приобретаемых учащимися знаний и умений. Особенно оно способствует развитию навыков общественной работы. В краеведении многое выполняется коллективно, возникают общие интересы и ответственность, которые укрепляются сознанием полезности дела и реальными результатами работы.</w:t>
      </w:r>
    </w:p>
    <w:p>
      <w:pPr>
        <w:pStyle w:val="2"/>
        <w:ind w:firstLine="567"/>
        <w:jc w:val="both"/>
        <w:rPr/>
      </w:pPr>
      <w:r>
        <w:rPr>
          <w:b w:val="false"/>
          <w:sz w:val="28"/>
          <w:szCs w:val="28"/>
        </w:rPr>
        <w:t xml:space="preserve">Одно из важнейших положений– интегрирующая роль краеведения в системе наук вообще. Изучение природы своего края переплетается со знакомством с произведениями местных авторов, фольклорными произведениями и традициями коренного населения. Привлечение литературы, этнографии способствуют формированию нравственного сознания и поведения младших школьников, дают возможность обогатить новое поколение непреходящими ценностями: почтительное отношение к взрослым, забота о младших, доброта, гостеприимство, порядочность, духовное единство с природо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ение помогает видеть красоту в природе, находить прекрасное в народном творчестве, с чем навсегда свяжутся незабываемые образы родного кра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роды своего края способствует эстетическому воспитан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о учит находить в окружающем мире красоту природы: даже от простого созерцания на экскурсии могут возникать волнующие переживания. Наблюдения многих природных явлений вызывают у детей любознательность и желание больше вникать в тайны природы, побуждают беречь её.</w:t>
      </w:r>
    </w:p>
    <w:p>
      <w:pPr>
        <w:pStyle w:val="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своего края исключительно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иродоведения в 5 классе и предметах естественного цикла в средней школе. При этом реализуется принцип преемственности между начальной и средней школо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ы, методы и приемы организации рабо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рганизации работы: 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 иллюстративный;</w:t>
      </w:r>
    </w:p>
    <w:p>
      <w:pPr>
        <w:pStyle w:val="Style17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репродуктивный;</w:t>
      </w:r>
    </w:p>
    <w:p>
      <w:pPr>
        <w:pStyle w:val="Style17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 (проблемное изложение, частично-поисковый, научно-исследовательский);</w:t>
      </w:r>
    </w:p>
    <w:p>
      <w:pPr>
        <w:pStyle w:val="Style17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обучающих моментов с интересами и потребностями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: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, демонстрация, чтение информационных текстов, 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; поездка, поход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, викторина, консультация</w:t>
      </w:r>
    </w:p>
    <w:p>
      <w:pPr>
        <w:pStyle w:val="Style17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ая лекция, работа в музеях 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участниками исторических собы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: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 (мотивационные, рефлексивные);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искуссий;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;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, ролевые, творческие игры;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викторины, тесты, 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7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 творческие де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Этапы работы школьников в краеведческом кружк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апы работы: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естного материала на уроках, которое исходит из требований краеведческой тематики программ; 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раеведческой литературы, в которой рассматривается история края, география и т.д.; 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рхивных документов, памятников истории культуры или природы; 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школьных экскурсий, экспедиций, походов и др.; 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, систематизация и оформление материалов, устройство выставок, пополнение фондов или организация школьного краеведческого музея (уголка); </w:t>
      </w:r>
    </w:p>
    <w:p>
      <w:pPr>
        <w:pStyle w:val="Style17"/>
        <w:numPr>
          <w:ilvl w:val="0"/>
          <w:numId w:val="6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раеведческих материалов в учебно-воспитательном процессе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я семья. Что в имени моем. Мой адрес. Город, в котором живу. Школьные традиции. Первоначальное знакомство с историей, культурой ХМАО. Сезонные изменения в природ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огут рассказать семейные реликвии. Родная школа и ее традиции. Обзор истории родного края. Многообразие растительного и животного мира Югр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обытия прошлого моего края, страны отразились в истории моей семьи. Что могут рассказать старые вещи. Обзор истории родного края. Представление о богатстве недр нашего края. Знакомство с фольклором и бытом народов ХМАО. Фольклорные праздн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изучения истории родного края. Что изучает археология. Памятники истории вокруг нас. Важность поисковой работы. Взаимосвязь истории и современности. Создание родословной. Мой земляки – участники Великой Отечественной войны, участники боевых действий в Афганистане, Чечне. Известные люди Югры. Культура родного края на современном этап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ковая работа по истории и краеведению: Сб. статей. Сост. М.П. Простов. М.: Просвещение,198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>Методика историко-краеведческой работы в школе6 пособие для учителей. Н.С. Борисов, В.В. Дранишников. М.: Просвещение,1982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42:00Z</dcterms:created>
  <dc:creator>User</dc:creator>
  <dc:description/>
  <cp:keywords/>
  <dc:language>en-US</dc:language>
  <cp:lastModifiedBy>я</cp:lastModifiedBy>
  <cp:lastPrinted>2009-03-17T13:30:00Z</cp:lastPrinted>
  <dcterms:modified xsi:type="dcterms:W3CDTF">2014-09-24T16:49:00Z</dcterms:modified>
  <cp:revision>5</cp:revision>
  <dc:subject/>
  <dc:title>Тема</dc:title>
</cp:coreProperties>
</file>