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ы светской э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«Добро и зло» (1-ый урок из 2-х уроков по этой тем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кова Елена Евгеньев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а № 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онятий, что есть добро и зло, нравственных и моральных ориенти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рование внутренней потребности прогнозировать собственные поступ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работать понимание терминов «Добро» и «Зл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обобщать, делать выв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ить детей чувствовать и видеть доброе и плохое в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уважения друг к дру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желание у ребят делать бескорыстные поступки по отношению друг к другу и к людям вообщ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экран, проект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имеют четкое представление о понятиях «Добро» и «Зл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давать оценку различным ситуациям и поступ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пособны дать анализ своим действиям и действиям товарищ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ют  работать в составе группы, анализировать учебный материал, излагать сво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ступительное слово учителя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вна на Руси существовал такой мудрый и добрый обычай: в последний день масленичной недели , в «прощёное воскресенье», прощать всем свои обиды и просить прощение у тех, кого вольно или невольно обидел. Считалось, что этими действиями, человек, как бы сбрасывает  с себя тяжелый  груз обид, горестей бед, очищая тем самым свою душу, наполняя ее добротой и любовью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ой доске</w:t>
      </w:r>
      <w:r>
        <w:rPr>
          <w:rFonts w:cs="Times New Roman" w:ascii="Times New Roman" w:hAnsi="Times New Roman"/>
          <w:i/>
          <w:sz w:val="24"/>
          <w:szCs w:val="24"/>
        </w:rPr>
        <w:t>: «Жизнь дана на добр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»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 прочтите предложение на доске, как вы думаете, что это?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 что такое пословица?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бъясните как вы понимаете смысл данной пословицы?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явление темы и цели урока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мы попытаемся ответить на вопрос : что такое добро, и что такое зло; и как они влияют на окружающий мир и общество?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толковый словарь С.И.Ожегова так определяет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ой доске слайд «Добро»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бро – всё положительное, хорошее, то, что полезно людям и обществу, способствует его сохранению; то, что предотвращает вражду»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это понимаете?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ой доске слайд «зло»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ло – нечто дурное, вредное, беда, несчастье, неприятность, досада, злость. Оно уродует личность и отношения между людьми, побуждает совершать плохие поступки, разжигает вражду»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понимаете это высказывание?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с учебником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заглянем в учебник и узнаем, как наш учебник определяет, что такое Добро и Зло?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ребята, чем отличаются и чем похожи определения Добра и Зла в нашем учебнике и в словаре С.И.Ожегова? (Идёт обсуждение…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утешествие по маршруту Добр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с вами совершим путешествие по маршруту Добра, и сделаем 3 остановки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становк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  доске:  «</w:t>
      </w:r>
      <w:r>
        <w:rPr>
          <w:rFonts w:cs="Times New Roman" w:ascii="Times New Roman" w:hAnsi="Times New Roman"/>
          <w:i/>
          <w:sz w:val="24"/>
          <w:szCs w:val="24"/>
        </w:rPr>
        <w:t>Добрые сло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обиходе культурного человека всегда присутствуют добрые слова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ля чего они нужны людям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поднимают настроение. Говорят об уважении говорящего к окружающим. Говорят о чуткости. А так же, если у человека радость, то добрыми словами можно его поздравить.    А наоборот, если горе, неудача, то добрые слова могут утешить, успокоить. Давайте их вспомним и назовём... (Дети называют добрые слова…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ворите друг другу как можно больше добрых слов. 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есняйтесь, говорить добрые слова. Не скупитесь говорить волшебные слова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тановк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доске: «</w:t>
      </w:r>
      <w:r>
        <w:rPr>
          <w:rFonts w:cs="Times New Roman" w:ascii="Times New Roman" w:hAnsi="Times New Roman"/>
          <w:i/>
          <w:sz w:val="24"/>
          <w:szCs w:val="24"/>
        </w:rPr>
        <w:t>Добрые мысли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ребята, какие добрые и хорошие мысли приходили вам в голову вчера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..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, при каких обстоятельствах? С кем были связаны эти мысли? Расскажите поподробнее…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согласии должны быть с мудрыми словами не только уста, но и наши мысли!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остановка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: «Добрые поступки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асскажите мне о добрых делах, которые вы сделали или очень хотели сделать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совершали добрые поступки, чтобы получить награду или похвалу? 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брые поступки нужно совершать бескорыстно, а не с расчётом на выгоду или награду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еседа с детьми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 часто требуете от друзей, спрашивая при этом: «Ты мне настоящий друг?»                          «Дай списать. А то я  забыл сделать домашнее задание». Как поступит друг? Он даст списать? (ответы детей, рассуждаем, разбираем все детали.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ужно не делать все за друга, а добро состоит в том, чтобы помочь другу самому делать задания. Не пройти мимо, а поддержать его в трудную минуту, направит на путь истинный. Подсказать правильный выход, иногда бывает достаточно доброго слова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авила доброты</w:t>
      </w:r>
      <w:r>
        <w:rPr>
          <w:rFonts w:cs="Times New Roman" w:ascii="Times New Roman" w:hAnsi="Times New Roman"/>
          <w:sz w:val="24"/>
          <w:szCs w:val="24"/>
        </w:rPr>
        <w:t>: (Записываем в тетрадки, добавляем все вместе свои правила доброты…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ать слабым, маленьким, больным, попавшим в беду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щать ошибки других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жадничать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видовать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алеть друг друга; ………….                                                                                                                     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«золотое правило морали»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олотое правило морали:  «Не делай зла, получишь добро. Относись к людям так, как хотелось, чтобы так относились к тебе.» (записываем в тетрадь) (презентация, иллюстрация № 8)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Рефлексия</w:t>
      </w:r>
      <w:r>
        <w:rPr>
          <w:rFonts w:cs="Times New Roman" w:ascii="Times New Roman" w:hAnsi="Times New Roman"/>
          <w:sz w:val="24"/>
          <w:szCs w:val="24"/>
        </w:rPr>
        <w:t>. «Зло»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ойте глаза и попробуйте представить себе, как выглядит зло.  Изобразите зло на бумаге….. А теперь порвите его на мелкие кусочки и выбросите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тречаться со злом, жестокостью - страшно! И люди, которые творят зло, должны знать, что оно к ним обязательно вернется, только умноженное в сотни раз. Всегда помните это и творите добро!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ята, спасибо вам большое  за наше сегодняшнее общение. Вы очень  порадовали меня своими ответами. Я вижу какие вы доброжелательные. Творите Добро, спешите делать Добро!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слайд № 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3:00Z</dcterms:created>
  <dc:creator>Никита</dc:creator>
  <dc:description/>
  <cp:keywords/>
  <dc:language>en-US</dc:language>
  <cp:lastModifiedBy>Forest</cp:lastModifiedBy>
  <cp:lastPrinted>2010-11-23T15:59:00Z</cp:lastPrinted>
  <dcterms:modified xsi:type="dcterms:W3CDTF">2014-01-13T21:35:00Z</dcterms:modified>
  <cp:revision>33</cp:revision>
  <dc:subject/>
  <dc:title>АВТОБИОГРАФИЯ</dc:title>
</cp:coreProperties>
</file>