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firstLine="709"/>
        <w:rPr/>
      </w:pPr>
      <w:r>
        <w:rPr/>
      </w:r>
    </w:p>
    <w:p>
      <w:pPr>
        <w:pStyle w:val="Normal"/>
        <w:spacing w:lineRule="auto" w:line="360"/>
        <w:ind w:left="6888" w:firstLine="900"/>
        <w:rPr/>
      </w:pPr>
      <w:r>
        <w:rPr/>
        <w:t>Евсеева С.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Название задач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eastAsia="SimSun;宋体"/>
              </w:rPr>
            </w:pPr>
            <w:r>
              <w:rPr/>
              <w:t>Иллюстрированное пособие «Способы проверки орфограмм в окончаниях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едме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частник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ченики 3-го клас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Вид  задач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  точки зрения предмета – рефлексивная, в педагогическом плане – обучающ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Цели и педагогические задачи (педагогический  замысе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76"/>
              <w:ind w:left="360" w:hanging="360"/>
              <w:rPr/>
            </w:pPr>
            <w:r>
              <w:rPr/>
              <w:t xml:space="preserve">обучение младших школьников совместному решению задач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60" w:hanging="360"/>
              <w:rPr/>
            </w:pPr>
            <w:r>
              <w:rPr/>
              <w:t xml:space="preserve">более глубокое усвоение детьми способов проверки орфограмм в окончаниях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80"/>
              <w:ind w:left="360" w:hanging="360"/>
              <w:rPr/>
            </w:pPr>
            <w:r>
              <w:rPr/>
              <w:t xml:space="preserve">подготовка к предъявлению результатов и оценке усвоения темы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60" w:hanging="360"/>
              <w:rPr>
                <w:sz w:val="20"/>
                <w:szCs w:val="20"/>
              </w:rPr>
            </w:pPr>
            <w:r>
              <w:rPr/>
              <w:t>очередной шаг на пути к формированию коммуникативных  компетентнос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Знания, умения и способы действия, на которые  опирается эта задач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ретьеклассники в течение года осваивали способы, с помощью которых можно проверять орфограммы в падежных и личных окончаниях. Эти способы: 1) определение набора окончаний; 2) определение спряжения; 3) нефонемное написание в падежных окончаниях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Планируемый  педагогический  результа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both"/>
              <w:rPr/>
            </w:pPr>
            <w:r>
              <w:rPr/>
              <w:t>во-первых, решая данную задачу, каждый ученик сможет оценить свои знания и умения в рамках предметного материала, изученного за год;</w:t>
            </w:r>
          </w:p>
          <w:p>
            <w:pPr>
              <w:pStyle w:val="Normal"/>
              <w:spacing w:lineRule="auto" w:line="276" w:before="280" w:after="280"/>
              <w:contextualSpacing/>
              <w:jc w:val="both"/>
              <w:rPr/>
            </w:pPr>
            <w:r>
              <w:rPr/>
              <w:t>во-вторых, часть учащихся смогут восстановить пробелы в знаниях, тем самым улучшить результат  итоговой работы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в-третьих, в рамках этой задачи детям предлагается опробовать один из способов распределения обязанностей при выполнении общего задания </w:t>
            </w:r>
          </w:p>
        </w:tc>
      </w:tr>
      <w:tr>
        <w:trPr>
          <w:trHeight w:val="39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Способ и формат оценивания  результатов  рабо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педагогическое наблюдение за работой учеников в группе (экспертный лист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80"/>
              <w:jc w:val="both"/>
              <w:rPr/>
            </w:pPr>
            <w:r>
              <w:rPr/>
              <w:t>публичная сборка единого продукта (пособия) из отдельных частей, над каждой из которых работала одна из групп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публичное выступление групп: предъявление результатов своей работы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Проектная  задача: Иллюстрированное пособие «Способы проверки орфограмм в падежных и личных окончаниях»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Основной  замысел самой  задачи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Третьеклассникам предлагается изготовить в подарок для младших товарищей второклассников пособие, которое поможет ученикам в проверке орфограмм. Для этого ребята делятся на четыре группы (по способам проверки). Каждая группа получает техническое задание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спределить задания внутри группы согласно инструк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смотреть материалы и определить способ, о котором предстоит рассказать в своей части пособ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ставить рассказ о способ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оиллюстрировать конкретными примерами описанный способ проверки орфограмм: придумать задание, с помощью которого можно было бы проверить, как ученик </w:t>
      </w:r>
      <w:r>
        <w:rPr>
          <w:lang w:val="en-US"/>
        </w:rPr>
        <w:t>N</w:t>
      </w:r>
      <w:r>
        <w:rPr/>
        <w:t xml:space="preserve"> освоил данный способ, а также, перечислить критерии оценки освоения способ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Результат, которого должны достичь  дети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Иллюстрированное пособие (формат листа А3), на котором будут четко, наглядно, доступно описаны известные второклассникам способы проверки орфограмм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Описание  проектной  задачи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u w:val="single"/>
        </w:rPr>
        <w:t>проблемная  ситуация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Сегодня вам предстоит выполнить непростую, но очень интересную задачу. Мы будем делать подарок для учеников 2-го класса. Второклассникам предстоит освоить способы проверки окончаний, а мы с вами уже умеем их проверять. Поэтому, я хочу предложить вам сделать красивое, иллюстрированное наглядное пособие  на тему: Способы Проверки Орфограмм в падежных и личных окончаниях. Для того, чтобы это получилось действительно красиво и грамотно, предлагаю вам план действий. Внимательно читайте зад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- </w:t>
      </w:r>
      <w:r>
        <w:rPr>
          <w:u w:val="single"/>
        </w:rPr>
        <w:t>постановка задачи</w:t>
      </w:r>
    </w:p>
    <w:p>
      <w:pPr>
        <w:pStyle w:val="Normal"/>
        <w:spacing w:lineRule="auto" w:line="360"/>
        <w:jc w:val="both"/>
        <w:rPr/>
      </w:pPr>
      <w:r>
        <w:rPr/>
        <w:t xml:space="preserve">В подарок для учеников 2-го класса нужно приготовить иллюстрированное наглядное пособие  на тему: Способы Проверки Орфограмм в окончаниях. 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- </w:t>
      </w:r>
      <w:r>
        <w:rPr>
          <w:u w:val="single"/>
        </w:rPr>
        <w:t>отдельные  задания и комментарии  к ним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Распределите  задания в группе, как показано на рисун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36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-346075</wp:posOffset>
                </wp:positionV>
                <wp:extent cx="3314700" cy="354457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544560"/>
                          <a:chOff x="0" y="0"/>
                          <a:chExt cx="3314880" cy="354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354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90880"/>
                            <a:ext cx="205740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8652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790720"/>
                            <a:ext cx="914400" cy="55440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790720"/>
                            <a:ext cx="914400" cy="55440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76472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338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098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453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1222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01176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5pt;margin-top:-27.25pt;width:261pt;height:279.1pt" coordorigin="-151,-545" coordsize="5220,5582">
                <v:rect id="shape_0" fillcolor="white" stroked="t" o:allowincell="f" style="position:absolute;left:-151;top:-545;width:4139;height:55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209;top:-87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вани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209;top:536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каз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209;top:3850;width:1439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2009;top:3850;width:1439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и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209;top:2234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ры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line id="shape_0" from="1829,138" to="5068,1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09,1203" to="5068,12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09,2361" to="5068,23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9,4372" to="4888,43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1,4198" to="4960,4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ab/>
        <w:t xml:space="preserve">      Пет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Алеш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Кат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Галя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аша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дно из первых заданий – это распределение работы внутри группы. Предполагается, что способ распределения запомнится ребятам, и в дальнейшем они будут применять его при необходимости. Интересно для наблюдения, каким образом ребята будут распределять задания внутри группы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 xml:space="preserve">Вы получили материалы по одному из способов проверки орфограмм в окончаниях слов. Просмотрите эти материалы и определите этот способ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Составьте рассказ о вашем  способе проверки орфограм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десь ученики на доступном им языке изложат информацию об одном из способов проверки и принципе его работы. Это не что иное, как рефлексия полученных знаний по теме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  <w:r>
        <w:rPr>
          <w:sz w:val="28"/>
          <w:szCs w:val="28"/>
        </w:rPr>
        <w:t>Проиллюстрируйте конкретными примерами описанный вами способ провер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этой части задачи ребята приводят примеры к способу. Учитывая серьезную работу по теме, которую выполнили дети в классе и дома, это задание не вызовет затруднений, и с ним вполне может справиться один ученик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ние 5.</w:t>
      </w:r>
      <w:r>
        <w:rPr/>
        <w:t xml:space="preserve"> </w:t>
      </w:r>
      <w:r>
        <w:rPr>
          <w:sz w:val="28"/>
          <w:szCs w:val="28"/>
        </w:rPr>
        <w:t>Придумайте задание, с помощью которого можно проверить у других детей, как они освоили данный способ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Это задание также рефлексивное, но имеет творческий характер.   Интересно, задание какого уровня придумают ребята (к этому периоду обучения у детей уже есть небольшой опыт решения заданий на трех уровнях: репродуктивном, рефлексивном, ресурсном). Скорее всего, ученику, ответственному за эту часть задачи, потребуется помощь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  <w:r>
        <w:rPr>
          <w:sz w:val="28"/>
          <w:szCs w:val="28"/>
        </w:rPr>
        <w:t>Укажите критерии, по которым можно определить, что ученик овладел этим способ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Вновь глубокая рефлексия способа. Для выполнения этого задания необходимо доскональное понимание действия способа поверки. Ученик, взявшийся за это задание изначально, вероятно, вынужден будет запросить помощь группы. Это предмет наблюдения эксперта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7. </w:t>
      </w:r>
      <w:r>
        <w:rPr>
          <w:sz w:val="28"/>
          <w:szCs w:val="28"/>
        </w:rPr>
        <w:t>Используя полученные материалы, составьте на отдельном листе ватмана общий иллюстрированный текст на тему Способы Проверки Орфограм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Все группы воссоединяются для создания единого общего продукта, в который вложен труд каждого из присутствующих третьеклассников. Это визуально презентабельно, приносит моральное удовлетворение всем участникам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Практика  реализация  задачи (если была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едложенная задача была проведена в третьем классе. Она достаточно трудна для учеников этой возрастной группы, однако, в группе, при поддержке взрослых, при правильном распределении обязанностей и относительно слаженного взаимодействия учеников, получается красивое и содержательное пособие по теме Способы проверки орфограмм слабых позиций в окончаниях, которое можно использовать  в учебном процессе как схему-помощник.  </w:t>
      </w:r>
    </w:p>
    <w:p>
      <w:pPr>
        <w:pStyle w:val="Normal"/>
        <w:ind w:left="-539" w:firstLine="709"/>
        <w:rPr/>
      </w:pPr>
      <w:r>
        <w:rPr/>
      </w:r>
    </w:p>
    <w:p>
      <w:pPr>
        <w:pStyle w:val="Normal"/>
        <w:ind w:left="-539" w:firstLine="709"/>
        <w:rPr/>
      </w:pPr>
      <w:r>
        <w:rPr/>
      </w:r>
    </w:p>
    <w:p>
      <w:pPr>
        <w:pStyle w:val="Normal"/>
        <w:ind w:left="-539" w:firstLine="709"/>
        <w:rPr/>
      </w:pPr>
      <w:r>
        <w:rPr/>
      </w:r>
    </w:p>
    <w:p>
      <w:pPr>
        <w:pStyle w:val="Normal"/>
        <w:ind w:left="-539" w:firstLine="709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ind w:left="-360" w:hanging="0"/>
        <w:rPr/>
      </w:pPr>
      <w:r>
        <w:rPr>
          <w:b/>
          <w:i/>
          <w:sz w:val="32"/>
          <w:szCs w:val="32"/>
        </w:rPr>
        <w:t xml:space="preserve">Задание 1. </w:t>
      </w:r>
      <w:r>
        <w:rPr>
          <w:sz w:val="28"/>
          <w:szCs w:val="28"/>
        </w:rPr>
        <w:t xml:space="preserve"> Распределите задания в группе, как показано на рисунке.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0</wp:posOffset>
                </wp:positionV>
                <wp:extent cx="2743200" cy="3657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5pt;width:215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22860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12.4pt;width:179.95pt;height:17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71780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.4pt" to="269.9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728980</wp:posOffset>
                </wp:positionV>
                <wp:extent cx="1143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7.4pt" to="269.95pt,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529080</wp:posOffset>
                </wp:positionV>
                <wp:extent cx="1371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0.4pt" to="287.95pt,1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900680</wp:posOffset>
                </wp:positionV>
                <wp:extent cx="1714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8.4pt" to="305.95pt,2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533650</wp:posOffset>
                </wp:positionV>
                <wp:extent cx="2628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9.5pt" to="296.95pt,19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53035</wp:posOffset>
                </wp:positionV>
                <wp:extent cx="2294890" cy="327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2766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80.7pt;height:25.8pt;mso-wrap-distance-left:9.05pt;mso-wrap-distance-right:9.05pt;mso-wrap-distance-top:0pt;mso-wrap-distance-bottom:0pt;margin-top:1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з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386205</wp:posOffset>
                </wp:positionV>
                <wp:extent cx="2294890" cy="6045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0452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м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80.7pt;height:47.6pt;mso-wrap-distance-left:9.05pt;mso-wrap-distance-right:9.05pt;mso-wrap-distance-top:0pt;mso-wrap-distance-bottom:0pt;margin-top:109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2210435</wp:posOffset>
                </wp:positionV>
                <wp:extent cx="1151890" cy="1151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ите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0.7pt;height:90.7pt;mso-wrap-distance-left:9.05pt;mso-wrap-distance-right:9.05pt;mso-wrap-distance-top:0pt;mso-wrap-distance-bottom:0pt;margin-top:174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ите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586105</wp:posOffset>
                </wp:positionV>
                <wp:extent cx="2294890" cy="6946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80.7pt;height:54.7pt;mso-wrap-distance-left:9.05pt;mso-wrap-distance-right:9.05pt;mso-wrap-distance-top:0pt;mso-wrap-distance-bottom:0pt;margin-top:4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2186305</wp:posOffset>
                </wp:positionV>
                <wp:extent cx="1151890" cy="11518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д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0.7pt;height:90.7pt;mso-wrap-distance-left:9.05pt;mso-wrap-distance-right:9.05pt;mso-wrap-distance-top:0pt;mso-wrap-distance-bottom:0pt;margin-top:172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тя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ab/>
        <w:tab/>
        <w:t>Алёша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Катя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Галя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Саша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i/>
          <w:sz w:val="32"/>
          <w:szCs w:val="32"/>
        </w:rPr>
        <w:t>Задание 2.</w:t>
      </w:r>
      <w:r>
        <w:rPr>
          <w:sz w:val="28"/>
          <w:szCs w:val="28"/>
        </w:rPr>
        <w:t xml:space="preserve"> Вы получили материалы по одному из способов проверки орфограмм в окончаниях слов. Посмотрите эти материалы и определите этот способ.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i/>
          <w:sz w:val="32"/>
          <w:szCs w:val="32"/>
        </w:rPr>
        <w:t>Задание 3.</w:t>
      </w:r>
      <w:r>
        <w:rPr>
          <w:sz w:val="28"/>
          <w:szCs w:val="28"/>
        </w:rPr>
        <w:t xml:space="preserve"> Составьте рассказ о вашем способе проверки орфограмм.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i/>
          <w:sz w:val="32"/>
          <w:szCs w:val="32"/>
        </w:rPr>
        <w:t>Задание 4.</w:t>
      </w:r>
      <w:r>
        <w:rPr>
          <w:sz w:val="28"/>
          <w:szCs w:val="28"/>
        </w:rPr>
        <w:t xml:space="preserve"> Проиллюстрируйте конкретными примерами описанный вами способ проверки.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i/>
          <w:sz w:val="32"/>
          <w:szCs w:val="32"/>
        </w:rPr>
        <w:t>Задание 5.</w:t>
      </w:r>
      <w:r>
        <w:rPr>
          <w:sz w:val="28"/>
          <w:szCs w:val="28"/>
        </w:rPr>
        <w:t xml:space="preserve"> Придумайте задание, с помощью которого можно проверить у других детей, как они освоили данный способ.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i/>
          <w:sz w:val="32"/>
          <w:szCs w:val="32"/>
        </w:rPr>
        <w:t xml:space="preserve">Задание 6. </w:t>
      </w:r>
      <w:r>
        <w:rPr>
          <w:sz w:val="28"/>
          <w:szCs w:val="28"/>
        </w:rPr>
        <w:t xml:space="preserve"> Укажите критерии, по которым можно определить, что ученик овладел этим способом.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i/>
          <w:sz w:val="32"/>
          <w:szCs w:val="32"/>
        </w:rPr>
        <w:t>Задание 7.</w:t>
      </w:r>
      <w:r>
        <w:rPr>
          <w:sz w:val="28"/>
          <w:szCs w:val="28"/>
        </w:rPr>
        <w:t xml:space="preserve"> Используя полученные материалы, составьте на отдельном листе ватмана общий иллюстрированный текст на тему: «Проверка орфограмм в окончаниях»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sz w:val="28"/>
          <w:szCs w:val="28"/>
        </w:rPr>
        <w:t>1 группа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за быстр…м стрижом -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за син..й лентой -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в син..ю воду -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о ранн..м вечере -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в свеж..й зелени -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к ёлк.. -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к лошад.. -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на верблюд.. -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слесар..м -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в варень.. –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Оцени работу ученика. Отметь правильные варианты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свеж..й воздух (признак, пустой) - свежей возду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в серебристом ине.. ( м.р., столе) - в серебристом ине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у больш…. камня (признак, у пустова) - у большова кам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в названи.. ( ср.р., в окне) - в название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руппа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Оцени работу уче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сбреит  у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71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5pt" to="7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мотришь на ле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32385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55pt" to="80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4668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55pt" to="81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4668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55pt" to="81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бережот урожа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выметишь с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застелят покрывал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посеим пшениц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склеют книжку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</wp:posOffset>
                </wp:positionV>
                <wp:extent cx="6743700" cy="788035"/>
                <wp:effectExtent l="12065" t="12700" r="1206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88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вание способа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cffcc" stroked="t" o:allowincell="f" style="position:absolute;margin-left:-63pt;margin-top:3.6pt;width:530.95pt;height:6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звание способа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42950</wp:posOffset>
                </wp:positionH>
                <wp:positionV relativeFrom="paragraph">
                  <wp:posOffset>139065</wp:posOffset>
                </wp:positionV>
                <wp:extent cx="6743700" cy="2343150"/>
                <wp:effectExtent l="5080" t="5080" r="109220" b="6242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каз о способе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cff" stroked="t" o:allowincell="f" style="position:absolute;margin-left:-58.5pt;margin-top:10.95pt;width:530.95pt;height:184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каз о способе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auto" w:line="360"/>
        <w:rPr>
          <w:color w:val="434343"/>
          <w:spacing w:val="-8"/>
          <w:sz w:val="28"/>
          <w:szCs w:val="28"/>
        </w:rPr>
      </w:pPr>
      <w:r>
        <w:rPr>
          <w:color w:val="434343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auto" w:line="360"/>
        <w:rPr>
          <w:color w:val="434343"/>
          <w:spacing w:val="-8"/>
          <w:sz w:val="28"/>
          <w:szCs w:val="28"/>
        </w:rPr>
      </w:pPr>
      <w:r>
        <w:rPr>
          <w:color w:val="434343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uto" w:line="36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12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42950</wp:posOffset>
                </wp:positionH>
                <wp:positionV relativeFrom="paragraph">
                  <wp:posOffset>65405</wp:posOffset>
                </wp:positionV>
                <wp:extent cx="6515100" cy="1600200"/>
                <wp:effectExtent l="5080" t="5080" r="81915" b="863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е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-58.5pt;margin-top:5.15pt;width:512.95pt;height:12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ер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12" w:hanging="0"/>
        <w:rPr>
          <w:b/>
          <w:b/>
          <w:bCs/>
          <w:color w:val="313131"/>
          <w:spacing w:val="7"/>
          <w:sz w:val="28"/>
          <w:szCs w:val="28"/>
        </w:rPr>
      </w:pPr>
      <w:r>
        <w:rPr>
          <w:b/>
          <w:bCs/>
          <w:color w:val="313131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12" w:hanging="0"/>
        <w:rPr>
          <w:b/>
          <w:b/>
          <w:bCs/>
          <w:color w:val="313131"/>
          <w:spacing w:val="7"/>
          <w:sz w:val="28"/>
          <w:szCs w:val="28"/>
        </w:rPr>
      </w:pPr>
      <w:r>
        <w:rPr>
          <w:b/>
          <w:bCs/>
          <w:color w:val="313131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12" w:hanging="0"/>
        <w:rPr>
          <w:b/>
          <w:b/>
          <w:bCs/>
          <w:color w:val="313131"/>
          <w:spacing w:val="7"/>
          <w:sz w:val="28"/>
          <w:szCs w:val="28"/>
        </w:rPr>
      </w:pPr>
      <w:r>
        <w:rPr>
          <w:b/>
          <w:bCs/>
          <w:color w:val="313131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12" w:hanging="0"/>
        <w:rPr>
          <w:b/>
          <w:b/>
          <w:bCs/>
          <w:color w:val="313131"/>
          <w:spacing w:val="7"/>
          <w:sz w:val="28"/>
          <w:szCs w:val="28"/>
        </w:rPr>
      </w:pPr>
      <w:r>
        <w:rPr>
          <w:b/>
          <w:bCs/>
          <w:color w:val="313131"/>
          <w:spacing w:val="7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42950</wp:posOffset>
                </wp:positionH>
                <wp:positionV relativeFrom="paragraph">
                  <wp:posOffset>92075</wp:posOffset>
                </wp:positionV>
                <wp:extent cx="3086100" cy="2628900"/>
                <wp:effectExtent l="5080" t="5080" r="92075" b="914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629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дание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-58.5pt;margin-top:7.25pt;width:242.95pt;height:20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дание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1750</wp:posOffset>
                </wp:positionH>
                <wp:positionV relativeFrom="paragraph">
                  <wp:posOffset>92075</wp:posOffset>
                </wp:positionV>
                <wp:extent cx="3200400" cy="2628900"/>
                <wp:effectExtent l="5080" t="5080" r="92075" b="908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629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итерии оцен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202.5pt;margin-top:7.25pt;width:251.95pt;height:20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итерии оцен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312" w:hanging="0"/>
        <w:rPr>
          <w:b/>
          <w:b/>
          <w:bCs/>
          <w:color w:val="313131"/>
          <w:spacing w:val="7"/>
          <w:sz w:val="28"/>
          <w:szCs w:val="28"/>
        </w:rPr>
      </w:pPr>
      <w:r>
        <w:rPr>
          <w:b/>
          <w:bCs/>
          <w:color w:val="313131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313131"/>
          <w:spacing w:val="7"/>
          <w:sz w:val="28"/>
          <w:szCs w:val="28"/>
        </w:rPr>
      </w:pPr>
      <w:r>
        <w:rPr>
          <w:b/>
          <w:bCs/>
          <w:color w:val="313131"/>
          <w:spacing w:val="7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313131"/>
          <w:spacing w:val="7"/>
          <w:sz w:val="28"/>
          <w:szCs w:val="28"/>
        </w:rPr>
      </w:pPr>
      <w:r>
        <w:rPr>
          <w:b/>
          <w:bCs/>
          <w:color w:val="313131"/>
          <w:spacing w:val="7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7:06:00Z</dcterms:created>
  <dc:creator>Юзер1</dc:creator>
  <dc:description/>
  <cp:keywords/>
  <dc:language>en-US</dc:language>
  <cp:lastModifiedBy>Юзер1</cp:lastModifiedBy>
  <dcterms:modified xsi:type="dcterms:W3CDTF">2014-08-04T17:07:00Z</dcterms:modified>
  <cp:revision>2</cp:revision>
  <dc:subject/>
  <dc:title/>
</cp:coreProperties>
</file>