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 2 кл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Горные экосисте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Савель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 познакомить с природными условиями, растительностью и животным миром гор, высотной поясностью – закономерной сменой природных условий по мере подъёма в горы; учить бережно относитьс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кс: к концу урока каждый ученик должен уметь объяснить, что такое высотные пояса, приводить примеры названий горных животных и растений. Понятие: высотные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ум: уметь объяснить причину похолодания в горах при подъёме, особенности высотных поясов в горах и их последов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карточки с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Что ж, друзья, начнём урок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звенел уже зво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стям желаю отдохну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мы продолжим с вами пу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ть дружно мы уме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трудности  преодоле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ткрытия продолжим совершат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ур, никому не уныв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изация знаний и постановка проблем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ы с вами уже знаем, что наша Земля поделена на тепловые пояса. Скажите сколько их и назовите. (3 (5), холодный, умеренный, жарки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что расположено внутри тепловых поясов?  (природные зон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зовите, какие природные зоны вы знаете. (зона ледяных пустынь, зона тундры, лесная зона, зона степей, зона пустын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сможет объяснить почему они в такой последовательности распределяются на планете? Что их определяет? (солнце, закон природной зональности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На какие особенности мы обращали внимание, изучая природные зоны? (климат, почва, растительный и животный мир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можно всё это объединить одним словом? (экосистема)</w:t>
      </w:r>
    </w:p>
    <w:p>
      <w:pPr>
        <w:pStyle w:val="Normal"/>
        <w:ind w:firstLine="708"/>
        <w:rPr/>
      </w:pPr>
      <w:r>
        <w:rPr>
          <w:sz w:val="32"/>
          <w:szCs w:val="32"/>
        </w:rPr>
        <w:t>- Посмотрите на слайд. Найдите в строчке лишнее слово и докажите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лобус, меридиан, карта, </w:t>
      </w:r>
      <w:r>
        <w:rPr>
          <w:i/>
          <w:sz w:val="32"/>
          <w:szCs w:val="32"/>
          <w:u w:val="single"/>
        </w:rPr>
        <w:t>горизонт,</w:t>
      </w:r>
      <w:r>
        <w:rPr>
          <w:i/>
          <w:sz w:val="32"/>
          <w:szCs w:val="32"/>
        </w:rPr>
        <w:t xml:space="preserve"> параллель (горизонт не обозначен ни карте, ни на глобусе)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Лось, заяц, </w:t>
      </w:r>
      <w:r>
        <w:rPr>
          <w:i/>
          <w:sz w:val="32"/>
          <w:szCs w:val="32"/>
          <w:u w:val="single"/>
        </w:rPr>
        <w:t>белый медведь,</w:t>
      </w:r>
      <w:r>
        <w:rPr>
          <w:i/>
          <w:sz w:val="32"/>
          <w:szCs w:val="32"/>
        </w:rPr>
        <w:t xml:space="preserve"> землеройка, глухарь, кабан  (лесная зона) 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Тюльпан, ковыль, </w:t>
      </w:r>
      <w:r>
        <w:rPr>
          <w:i/>
          <w:sz w:val="32"/>
          <w:szCs w:val="32"/>
          <w:u w:val="single"/>
        </w:rPr>
        <w:t>ягель,</w:t>
      </w:r>
      <w:r>
        <w:rPr>
          <w:i/>
          <w:sz w:val="32"/>
          <w:szCs w:val="32"/>
        </w:rPr>
        <w:t xml:space="preserve"> шалфей  (степная зона)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Черепаха, кобра, круглоголовка, </w:t>
      </w:r>
      <w:r>
        <w:rPr>
          <w:i/>
          <w:sz w:val="32"/>
          <w:szCs w:val="32"/>
          <w:u w:val="single"/>
        </w:rPr>
        <w:t xml:space="preserve">суслик </w:t>
      </w:r>
      <w:r>
        <w:rPr>
          <w:i/>
          <w:sz w:val="32"/>
          <w:szCs w:val="32"/>
        </w:rPr>
        <w:t xml:space="preserve"> (зона пустынь)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Едоки, кормильцы, мусорщики, </w:t>
      </w:r>
      <w:r>
        <w:rPr>
          <w:i/>
          <w:sz w:val="32"/>
          <w:szCs w:val="32"/>
          <w:u w:val="single"/>
        </w:rPr>
        <w:t>хищники</w:t>
      </w:r>
      <w:r>
        <w:rPr>
          <w:i/>
          <w:sz w:val="32"/>
          <w:szCs w:val="32"/>
        </w:rPr>
        <w:t xml:space="preserve"> (роли в экосистеме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Мы познакомились с основными природными зонами, увидели их красоту и неповторимость.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>-Ребята, у Лены и Миши возник спор. Лена утверждает, что на Земле есть такие места, где мы одновременно можем встретиться с животными и растениями жарких и холодных стран. А Миша говорит. Что нет таких мест. Ведь каждый живой организм хорошо приспособлен только  к своему месту обитания и разные животные и растения жить вместе не могут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А вы как думаете, кто из них прав? Есть ли на земле место, где</w:t>
      </w:r>
      <w:r>
        <w:rPr>
          <w:bCs/>
          <w:iCs/>
          <w:sz w:val="32"/>
          <w:szCs w:val="32"/>
        </w:rPr>
        <w:t xml:space="preserve"> можно сразу увидеть вечные снега, тундру, лес, степь и  пустыню? (предположения детей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А как мы можем проверить? (понаблюдать, прочитать, спросить у взрослых)</w:t>
      </w:r>
    </w:p>
    <w:p>
      <w:pPr>
        <w:pStyle w:val="Normal"/>
        <w:ind w:firstLine="708"/>
        <w:rPr/>
      </w:pPr>
      <w:r>
        <w:rPr>
          <w:sz w:val="32"/>
          <w:szCs w:val="32"/>
        </w:rPr>
        <w:t>- Что бы однозначно ответить на этот вопрос и определить тему сегодняшнего урока, попробуйте ответить на несколько вопросов. Как вы думаете, солнце очень горячее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Можно ли к нему приблизиться? Почему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лучается, что чем ближе к солнцу, тем теплее. Значит, чем выше мы поднимаемся, тем теплее становитс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ассажиры летят в самолёте. Во время полёта стюардесса сообщает температуру воздуха за бортом. Какая она?</w:t>
      </w:r>
    </w:p>
    <w:p>
      <w:pPr>
        <w:pStyle w:val="Normal"/>
        <w:ind w:firstLine="708"/>
        <w:rPr/>
      </w:pPr>
      <w:r>
        <w:rPr>
          <w:sz w:val="32"/>
          <w:szCs w:val="32"/>
        </w:rPr>
        <w:t>- А если мы отправимся высоко в горы. Какую одежду  с собой возьмём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Ваши мнения разделились. Почему? (мы не знаем точного ответа на эти вопросы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И раз они у нас возникли, значит мы должны постараться найти на них ответ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смотрите на картинку. Что это? (гора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ассмотрите её внимательн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ак вы думаете, где самое холодное место.  (вершина горы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Но вы говорили, чем ближе к солнцу, тем теплее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акие вопросы у вас возникают? (почему на вершине холодно?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- О чём же мы будем сегодня говорить? 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На экране появляется тема: Горная экосистема. </w:t>
      </w:r>
      <w:r>
        <w:rPr>
          <w:sz w:val="32"/>
          <w:szCs w:val="32"/>
        </w:rPr>
        <w:t>(об экосистеме гор, климате, растениях и животных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местное открытие знаний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Коллективная работ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осмотрите на картинку. Кому теплее Лене или Мише? Почему?  (Лене теплее, потому что она, во-первых, равномерно освещена горячим солнцем, а во-вторых, согревается от нагретого солнцем песка. Солнечные лучи не так интенсивно падают на вертикально стоящего Мишу, а тёплый песок его не греет.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Тогда попробуйте сделать вывод, где теплее у подножия горы или на вершине? (у подножия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Значит, как  меняться температура воздуха, если мы подниматься в горы? (понижается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Так какую одежду нам следует с собой взять, отправляясь высоко в горы? (тёплую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Заметим ли мы ещё какие-то изменения с подъёмом вверх? (да. Изменятся почва, растительный и животный мир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 Итак, из-за солнечного тепла изменяются климат, почва, растительный и животный мир. Такое изменение на равнинах мы называем природной зоной. Такие же изменения происходят и в горах. Но как они называются?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Работа по учебнику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Откройте учебники на странице 43 и найдите ответ. (высотные пояса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>. Самостоятельное применение знаний (работа в группах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Подпишите высотные пояса.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-9525</wp:posOffset>
            </wp:positionV>
            <wp:extent cx="1390650" cy="1162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440" r="4343" b="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76875</wp:posOffset>
            </wp:positionH>
            <wp:positionV relativeFrom="paragraph">
              <wp:posOffset>-9525</wp:posOffset>
            </wp:positionV>
            <wp:extent cx="139065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741" b="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ый Ур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жный Ур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в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 и 2 группы                                     3 и 4 группы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ерка выполненной работы. Демонстрации слайд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Одинаковые ли пояса в этих горах? (нет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Почему? (чем выше гора, тем больше высотных поясов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Но оказывается,  в горах природные условия меняются не только с высотой, но отличаются и на разных склонах. Рассмотрите в учебнике рисунок на странице 44. Попробуйте объяснить. (влияет солнце и ветры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А на нашей планете много гор? Откройте карту полушарий на странице 96-97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Я предлагаю вам сейчас выполнить интересное задание. Вы будете работать в группах и одновременно искать пару из другой групп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я группа возьмёт зелёные карточки, 2я группа – коричневые, 3я – красные, 4я синие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ам необходимо прочитать задание и выполнить его.</w:t>
      </w:r>
    </w:p>
    <w:p>
      <w:pPr>
        <w:pStyle w:val="Normal"/>
        <w:ind w:firstLine="720"/>
        <w:rPr/>
      </w:pPr>
      <w:r>
        <w:rPr>
          <w:i/>
          <w:sz w:val="32"/>
          <w:szCs w:val="32"/>
        </w:rPr>
        <w:t>1я группа Среди участников второй группы найди пару – горы, расположенные на этом материке: Евразия, Евразия, Евразия, Евразия, Северная Америка, Южная Америка.</w:t>
      </w:r>
    </w:p>
    <w:p>
      <w:pPr>
        <w:pStyle w:val="Normal"/>
        <w:ind w:firstLine="720"/>
        <w:rPr/>
      </w:pPr>
      <w:r>
        <w:rPr>
          <w:i/>
          <w:sz w:val="32"/>
          <w:szCs w:val="32"/>
        </w:rPr>
        <w:t>Подсказка: смотри в учебнике страницу 96-97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я группа Среди участников первой группы найди пару – материк, на котором расположены горы: Кордильеры, Анды, Альпы, Кавказские, Уральские, Тибет.</w:t>
      </w:r>
    </w:p>
    <w:p>
      <w:pPr>
        <w:pStyle w:val="Normal"/>
        <w:ind w:firstLine="720"/>
        <w:rPr/>
      </w:pPr>
      <w:r>
        <w:rPr>
          <w:i/>
          <w:sz w:val="32"/>
          <w:szCs w:val="32"/>
        </w:rPr>
        <w:t>Подсказка: смотри в учебнике страницу 96-97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я группа Среди участников четвёртой группы найди пару с описанием экосистемы природной зоны: ледяные пустыни, тундра, лесная, степи, пустыни.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я группа Среди участников третьей группы найди пару с названием природной зоны соответствующей экосистем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Давайте проверим 1 и 2 группы. Что у вас получилось. Какие горы у вас встретились. (сопровождается слайдами)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</w:rPr>
        <w:t>- 3 и 4 группы работали с природными зонами. Как вы думаете, для чего мы сейчас их повторили? (эти природные зоны встречаются в горах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А как вы думаете, есть ли в горах почва? (нет) Почему? (вода стекает и всё вымывает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Но иногда в горах встречаются более ровные поверхности. Посмотрите в учебнике на странице 44. Как  называются такие горные равнины? (альпийские луга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Какие там встречаются растения?</w:t>
      </w:r>
    </w:p>
    <w:p>
      <w:pPr>
        <w:pStyle w:val="Normal"/>
        <w:ind w:firstLine="720"/>
        <w:rPr/>
      </w:pPr>
      <w:r>
        <w:rPr>
          <w:sz w:val="32"/>
          <w:szCs w:val="32"/>
        </w:rPr>
        <w:t>- Кто из участников экосистемы здесь, в основном, встретится? (кормильцы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Когда мы будем спускаться вниз, то почва будет становиться более благородной. Значит и кормильцев станет… (больше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А что можно сказать о мусорщиках? (их тоже станет больше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О ком мы ещё не сказали? (о едоках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Как вы думаете, кто здесь может жить? Как они приспособились к жизни в горах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Давайте проверим наши предположения на странице 45 учебника.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Итог работ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Итак, кто был прав в этом споре? (Лена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Докажите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Откройте тетради на странице 51 и ответьте на 3 и 4 вопрос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Почему экосистемы сменяют друг друга по мере подъёма в горы? (Происходит похолодание.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А знаете ли вы кто такие альпинисты? (ответы детей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Давайте посмотрим на слайд. В горах очень красиво. И эта красота привлекает людей. Но за ней скрывается и большая опасность. Об этом мы с вами поговорим на следующем уроке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Так вот если бы вы были альпинистами, то на какую высоту нашей горы вы бы сегодня смогли подняться? Подумайте, оцените свою работу на уроке и прикрепите свой значок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Спасибо за работу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Домашнее задани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тетради с.52 №5,6, в учебнике с.42-4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1430</wp:posOffset>
                </wp:positionV>
                <wp:extent cx="20764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дяные пусты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0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дяные пусты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77470</wp:posOffset>
                </wp:positionV>
                <wp:extent cx="4248150" cy="1047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а: холодная, долг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о: прохладное, корот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рмильцы»: мхи, лишайники, карликовая берё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Едоки»: куропатка, северный олень, полярная сова, леммин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2.5pt;mso-wrap-distance-left:9.05pt;mso-wrap-distance-right:9.05pt;mso-wrap-distance-top:0pt;mso-wrap-distance-bottom:0pt;margin-top:6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има: холодная, долг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то: прохладное, корот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ормильцы»: мхи, лишайники, карликовая берё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Едоки»: куропатка, северный олень, полярная сова, леммин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32080</wp:posOffset>
                </wp:positionV>
                <wp:extent cx="20764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тун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0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ту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-123825</wp:posOffset>
                </wp:positionV>
                <wp:extent cx="4248150" cy="1047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а: холодная, не очень долг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о: тёплое, незасушли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рмильцы»: кедр, ель, берёза, дуб, брусника, ма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Едоки»: заяц, лось, певчий дрозд, глухарь, муравей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2.5pt;mso-wrap-distance-left:9.05pt;mso-wrap-distance-right:9.05pt;mso-wrap-distance-top:0pt;mso-wrap-distance-bottom:0pt;margin-top:-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има: холодная, не очень долг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то: тёплое, незасушлив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ормильцы»: кедр, ель, берёза, дуб, брусника, мал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Едоки»: заяц, лось, певчий дрозд, глухарь, муравей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4130</wp:posOffset>
                </wp:positionV>
                <wp:extent cx="2076450" cy="476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а умеренного поя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а умеренного по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-3175</wp:posOffset>
                </wp:positionV>
                <wp:extent cx="4248150" cy="1047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а:  холодная, недолг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о: жаркое, засушли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рмильцы»: тюльпан, ковыль, шалф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доки»: медведка, хомяк, сайгак, дро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2.5pt;mso-wrap-distance-left:9.05pt;mso-wrap-distance-right:9.05pt;mso-wrap-distance-top:0pt;mso-wrap-distance-bottom:0pt;margin-top:-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има:  холодная, недолг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то: жаркое, засушлив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ормильцы»: тюльпан, ковыль, шалф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Едоки»: медведка, хомяк, сайгак, дро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2076450" cy="4762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еп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17475</wp:posOffset>
                </wp:positionV>
                <wp:extent cx="4248150" cy="1047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ма: холодная, корот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то: очень жаркое, сух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рмильцы»: верблюжья колючка, мак, саксау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доки»: черепаха, круглоголовка, к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2.5pt;mso-wrap-distance-left:9.05pt;mso-wrap-distance-right:9.05pt;mso-wrap-distance-top:0pt;mso-wrap-distance-bottom:0pt;margin-top: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има: холодная, корот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то: очень жаркое, сух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ормильцы»: верблюжья колючка, мак, саксау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Едоки»: черепаха, круглоголовка, к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2076450" cy="476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пусты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пуст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0:00Z</dcterms:created>
  <dc:creator>Andrew</dc:creator>
  <dc:description/>
  <dc:language>en-US</dc:language>
  <cp:lastModifiedBy>garisan</cp:lastModifiedBy>
  <cp:lastPrinted>2011-03-02T17:53:00Z</cp:lastPrinted>
  <dcterms:modified xsi:type="dcterms:W3CDTF">2015-02-15T14:19:00Z</dcterms:modified>
  <cp:revision>8</cp:revision>
  <dc:subject/>
  <dc:title>Окружающий мир 2 кл</dc:title>
</cp:coreProperties>
</file>