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eastAsia="Tahoma" w:cs="Tahoma" w:ascii="Tahoma" w:hAnsi="Tahoma"/>
          <w:b/>
          <w:color w:val="49809E"/>
          <w:sz w:val="32"/>
          <w:szCs w:val="32"/>
          <w:shd w:fill="FFFFFF" w:val="clear"/>
        </w:rPr>
        <w:t xml:space="preserve">                               </w:t>
      </w:r>
      <w:r>
        <w:rPr>
          <w:rStyle w:val="Applestylespan"/>
          <w:rFonts w:cs="Tahoma" w:ascii="Tahoma" w:hAnsi="Tahoma"/>
          <w:b/>
          <w:color w:val="49809E"/>
          <w:sz w:val="32"/>
          <w:szCs w:val="32"/>
          <w:shd w:fill="FFFFFF" w:val="clear"/>
        </w:rPr>
        <w:t>Презентация проекта</w:t>
      </w:r>
    </w:p>
    <w:p>
      <w:pPr>
        <w:pStyle w:val="Normal"/>
        <w:jc w:val="center"/>
        <w:rPr/>
      </w:pPr>
      <w:r>
        <w:rPr>
          <w:rStyle w:val="Applestylespan"/>
          <w:rFonts w:cs="Tahoma" w:ascii="Tahoma" w:hAnsi="Tahoma"/>
          <w:b/>
          <w:color w:val="49809E"/>
          <w:sz w:val="32"/>
          <w:szCs w:val="32"/>
          <w:shd w:fill="FFFFFF" w:val="clear"/>
        </w:rPr>
        <w:t>«Сказки про предлоги»</w:t>
      </w:r>
    </w:p>
    <w:p>
      <w:pPr>
        <w:pStyle w:val="Normal"/>
        <w:jc w:val="center"/>
        <w:rPr/>
      </w:pPr>
      <w:r>
        <w:rPr>
          <w:rStyle w:val="Applestylespan"/>
          <w:rFonts w:cs="Tahoma" w:ascii="Tahoma" w:hAnsi="Tahoma"/>
          <w:color w:val="49809E"/>
          <w:sz w:val="32"/>
          <w:szCs w:val="32"/>
          <w:shd w:fill="FFFFFF" w:val="clear"/>
        </w:rPr>
        <w:t>Глазунова Лариса Владимировна, учитель - логопед</w:t>
      </w:r>
    </w:p>
    <w:p>
      <w:pPr>
        <w:pStyle w:val="Normal"/>
        <w:numPr>
          <w:ilvl w:val="0"/>
          <w:numId w:val="1"/>
        </w:numPr>
        <w:rPr>
          <w:rStyle w:val="Applestylespan"/>
          <w:rFonts w:ascii="Tahoma" w:hAnsi="Tahoma" w:cs="Tahoma"/>
          <w:color w:val="49809E"/>
          <w:sz w:val="28"/>
          <w:szCs w:val="28"/>
          <w:shd w:fill="FFFFFF" w:val="clear"/>
        </w:rPr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В данной презентации я представляю свой проект «Сказки про предлоги». Сказки я сочиняла, чтобы помочь детям правильно употреблять предлоги в устной и письменной речи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 xml:space="preserve">Вид проекта – исследовательско - творческий.   Участники – дети, педагоги, родители. Длительность – 1год. Прогнозируемый результат – развитие творческого воображения, запоминание зрительных образов предлогов, грамматическое оформление связной речи детей.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Цели проекта: создание условий для усвоения предлогов, а именно – понимание лексического значения пространственных предлогов, запоминание зрительного образа предлога как слова и правильное употребление предложно – падежных конструкций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Отличие моего проекта от других методик в том, что акцент делается на восприятии буквенного написания предлогов. Поскольку предлоги – это совсем маленькие слова, то прочитать их несложно. Самое интересное – это помочь детям в обычных буквах увидеть какой-нибудь знакомый образ, предмет, который может служить опорой (якорем) для зрительного запоминания предлога в связи с его значением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Дети исследуют и запоминают лексическое значение каждого предлога, отображающее пространственное расположение предметов относительно друг друга (В, НА, ПОД, НАД, ЗА, ПЕРЕД)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Лексическое значение предлогов ПО, К, ОТ, С, ИЗ, ИЗ-ЗА, ИЗ-ПОД связано с движением предметов, поэтому я рекомендую использовать моделирование ситуации и демонстрацию действий или театрализацию сказок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Как запомнить предлог – слово?        Дети исследуют предлоги:  стараются найти в буквах сходство с предметами;                                                 представляют, как буквы могут двигаться, если оживут; а связать зрительный образ предлога с его лексическим значением помогают сказки.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8. Способы обучения: участие в исследовании и творчестве; «якорение». Якорь – психологический термин. Это всё, что вызывает эмоции и закрепляет ассоциации,  следовательно, способствует запоминанию.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9. Средства обучения. Якоря могут быть: визуальные (зрительные), аудиальные (слуховые), кинестетические (двигательные).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10. Всего сказок 18: про каждый предлог и их дифференциацию по значению. В презентациях (часть1 и часть2) рассказывается лишь об основной идее каждой сказки, т.е. называется якорь. А тексты сказок можно найти на моем мини – сайте.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11. Сказки не обходятся без сказочных персонажей. У меня это 2 подружки: Понятка и Непонятка. Понятка делает все правильно и говорит понятно, потому что использует предлоги по назначению.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 xml:space="preserve">12. Ее подружка Непонятка всегда спешит и часто ошибается, путается. Ее речь непонятная, потому что она неправильно использует предлоги. Разглядывая Непонятку, дети находят, что она похожа на человека Рассеянного и очень смешно одета. В сказках с подружками случаются смешные истории.  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13. В результате дети должны запомнить, что предлоги со словами пишутся отдельно. Это поможет им на уроках русского языка в школе.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14. Спасибо за внимание.</w:t>
      </w:r>
    </w:p>
    <w:p>
      <w:pPr>
        <w:pStyle w:val="Normal"/>
        <w:ind w:left="720" w:hanging="0"/>
        <w:rPr>
          <w:rStyle w:val="Applestylespan"/>
          <w:rFonts w:ascii="Tahoma" w:hAnsi="Tahoma" w:cs="Tahoma"/>
          <w:color w:val="49809E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20" w:hanging="0"/>
        <w:rPr>
          <w:rStyle w:val="Applestylespan"/>
          <w:rFonts w:ascii="Tahoma" w:hAnsi="Tahoma" w:cs="Tahoma"/>
          <w:color w:val="49809E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ahoma" w:hAnsi="Tahoma" w:cs="Tahoma"/>
          <w:color w:val="49809E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9:00Z</dcterms:created>
  <dc:creator>AndiGlass</dc:creator>
  <dc:description/>
  <dc:language>en-US</dc:language>
  <cp:lastModifiedBy>AndiGlass</cp:lastModifiedBy>
  <dcterms:modified xsi:type="dcterms:W3CDTF">2014-08-07T14:12:00Z</dcterms:modified>
  <cp:revision>1</cp:revision>
  <dc:subject/>
  <dc:title/>
</cp:coreProperties>
</file>