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есто проведения. ГБОУ СОШ№849, 1 класс  «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Учитель: Лехова Н.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УМК  «Начальная школа </w:t>
      </w:r>
      <w:r>
        <w:rPr>
          <w:b/>
          <w:lang w:val="en-US"/>
        </w:rPr>
        <w:t>XXI</w:t>
      </w:r>
      <w:r>
        <w:rPr>
          <w:b/>
        </w:rPr>
        <w:t xml:space="preserve"> в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</w:rPr>
        <w:t>ТЕМА УРОКА:  Письмо строчной буквы «ф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УРОКА: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Научить детей писать строчную букву «ф», правильно соединять её с другими буквами  при письме  слогов , слов.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Развивать внимание , мышление , память , речь детей, их графический навык , орфографическую зоркость 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культуру поведения на уроке, усидчивость, аккуратность при работе в пропис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УРОКА: </w:t>
      </w:r>
      <w:r>
        <w:rPr>
          <w:rFonts w:cs="Times New Roman" w:ascii="Times New Roman" w:hAnsi="Times New Roman"/>
          <w:sz w:val="18"/>
          <w:szCs w:val="18"/>
        </w:rPr>
        <w:t>УРОК  ИЗУЧЕНИЯ  НОВОГО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с использованием мультимедийной презент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ЕОБХОДИМОЕ ОБОРУДОВАНИЕ И МАТЕРИАЛЫ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ись М.М. Безруких, М.И. Кузнецова  №3 к Букварю Л.Е. Журовой, О.А. Евдокимовой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АРМ учителя, мультимедийный проектор, интерактивная доска (интерактивное копи-устройство </w:t>
      </w:r>
      <w:r>
        <w:rPr>
          <w:rFonts w:cs="Times New Roman" w:ascii="Times New Roman" w:hAnsi="Times New Roman"/>
          <w:lang w:val="en-US"/>
        </w:rPr>
        <w:t>Mimi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со стилусом-мышкой магнитно маркерная доска), колонки акустические компьютерные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Программное обеспечение: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werPoint</w:t>
      </w:r>
      <w:r>
        <w:rPr>
          <w:rFonts w:cs="Times New Roman" w:ascii="Times New Roman" w:hAnsi="Times New Roman"/>
        </w:rPr>
        <w:t xml:space="preserve">  2007,</w:t>
      </w:r>
    </w:p>
    <w:p>
      <w:pPr>
        <w:pStyle w:val="Normal"/>
        <w:rPr>
          <w:rFonts w:ascii="Times New Roman" w:hAnsi="Times New Roman" w:cs="Times New Roman"/>
          <w:b/>
          <w:b/>
          <w:color w:val="76923C"/>
        </w:rPr>
      </w:pPr>
      <w:r>
        <w:rPr>
          <w:rFonts w:cs="Times New Roman" w:ascii="Times New Roman" w:hAnsi="Times New Roman"/>
        </w:rPr>
        <w:t>На протяжении урока планирую формирование у  детей  общеучебных навыков и способности  к самоорганизации своей деятельности, позволяющих решать различные учебные задачи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УД как образовательные цели данного урока.</w:t>
      </w:r>
    </w:p>
    <w:p>
      <w:pPr>
        <w:pStyle w:val="Style14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Универсальные учебные действия (УУД) обеспечивают возможность каждому ученику самостоятельно осуществлять деятельность учения, ставить учебные цели, искать и использовать необходимые средства и способы их достижения, уметь контролировать и оценивать учебную деятельность и ее результаты. Они создают условия развития личности и ее самореализации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Личностные УУ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знавательных интересов,  учебной мотивации, умения ориентироваться в нравственном содержании и смысле поступков; толерантности во взаимоотношениях; эмпатии, чувства сопереживания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Регулятивные УУД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Формиро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умение учиться и  способность  к организации своей деятельности; способность принимать сохранять цели   и следовать ей в учебной деятельности; умение планировать свою деятельности  и действовать по плану; умение преодолевать импульсивность , непроизвольность поведения;   умение различать объективную трудность задачи и субъективную сложность; умение взаимодействовать со сверстниками в учебной деятельности; целеустремленность и настойчивость в достижении цели; готовность к преодолению трудностей;  умение адекватно оценивать свою деятельность; установку  на улучшение результатов своей деятельности; учебное сотрудничество учителя с учеником на основе   признания индивидуальности каждого ребенка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Познавательные УУД</w:t>
      </w:r>
    </w:p>
    <w:p>
      <w:pPr>
        <w:pStyle w:val="Style14"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звити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знавательных интересов и мотивов, любознательности, творчества; готовности к принятию и решению учебных и познавательных задач; ориентации на разнообразие способов решения задач и выбор наиболее эффективных способов решения задач; познавательной инициативы; умения адекватно, осознанно и произвольно строить речевое высказывание в устной  речи;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ить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лассифициро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относить предметы к группе на основе заданного признака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ассифициро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. выделять существенные признаки и их синтез, устанавли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налог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ить: кодировать  с помощью знаков и символов (схемы)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Коммуникативные УУД</w:t>
      </w:r>
    </w:p>
    <w:p>
      <w:pPr>
        <w:pStyle w:val="Style14"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и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одолевать эгоцентризм в пространственных и межличностных отношениях; учить понимать  возможности различных позиций и точек зрения на какой-либо предмет или вопрос;  понимать  позицию других людей, </w:t>
      </w:r>
    </w:p>
    <w:p>
      <w:pPr>
        <w:pStyle w:val="Style14"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личную от собственной;  уважать иную точку зрения.</w:t>
      </w:r>
    </w:p>
    <w:p>
      <w:pPr>
        <w:pStyle w:val="Style14"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Формиро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м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Договарива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 находить общее решение; умение аргументировать свое предложение, убеждать и уступать; способность сохранять доброжелательное отношение друг к другу в ситуации  конфликта интересов; умение осуществля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заимоконтроль и взаимопомощ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 ходу выполнения задания; умение с помощью вопросов  получать необходимые сведения от товарища (при работе в паре).</w:t>
      </w:r>
    </w:p>
    <w:p>
      <w:pPr>
        <w:pStyle w:val="Normal"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137"/>
        <w:gridCol w:w="3606"/>
        <w:gridCol w:w="3881"/>
      </w:tblGrid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УРОКА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ный подход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14" w:hRule="atLeast"/>
        </w:trPr>
        <w:tc>
          <w:tcPr>
            <w:tcW w:w="1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</w:rPr>
              <w:t>ИНВАРИАТИВНАЯ ЧАСТЬ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 xml:space="preserve">Орг.момент                           </w:t>
            </w:r>
            <w:r>
              <w:rPr/>
              <w:t>Проверка готовности учащихся к уроку.</w:t>
            </w:r>
          </w:p>
        </w:tc>
      </w:tr>
      <w:tr>
        <w:trPr>
          <w:trHeight w:val="277" w:hRule="atLeast"/>
        </w:trPr>
        <w:tc>
          <w:tcPr>
            <w:tcW w:w="1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en-US" w:eastAsia="ru-RU"/>
              </w:rPr>
              <w:t>I</w:t>
            </w:r>
            <w:r>
              <w:rPr>
                <w:b/>
                <w:color w:val="FF0000"/>
                <w:sz w:val="28"/>
                <w:szCs w:val="28"/>
                <w:lang w:eastAsia="ru-RU"/>
              </w:rPr>
              <w:t xml:space="preserve"> этап Мотивация ( самоопределение ) к учебной деятельности</w:t>
            </w:r>
          </w:p>
        </w:tc>
      </w:tr>
      <w:tr>
        <w:trPr>
          <w:trHeight w:val="495" w:hRule="atLeast"/>
        </w:trPr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7030A0"/>
                <w:u w:val="single"/>
                <w:lang w:eastAsia="ru-RU"/>
              </w:rPr>
            </w:pPr>
            <w:r>
              <w:rPr>
                <w:b/>
                <w:color w:val="7030A0"/>
                <w:u w:val="single"/>
                <w:lang w:eastAsia="ru-RU"/>
              </w:rPr>
              <w:t>СЛАЙД №  1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мотрите на экран:   вам светит солнышко. Потрите ладошки. Улыбнитесь друг другу и пожелайте  удачи в работе  на урок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уроке вам понадобятся знания , которые вы приобрели  на предыдущих занятиях. Какие это знания?</w:t>
            </w:r>
          </w:p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ние написания элементов   букв  </w:t>
            </w:r>
            <w:r>
              <w:rPr>
                <w:rFonts w:cs="Times New Roman" w:ascii="Times New Roman" w:hAnsi="Times New Roman"/>
                <w:b/>
                <w:color w:val="7030A0"/>
                <w:sz w:val="36"/>
                <w:szCs w:val="36"/>
                <w:lang w:eastAsia="ru-RU"/>
              </w:rPr>
              <w:t>(слайд №2)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а  посадки при письме 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  <w:lang w:eastAsia="ru-RU"/>
              </w:rPr>
              <w:t>( слайд №3),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алгоритма написания букв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мотрите , Наш Незнайка , сломал букву . У вас на партах  лежат «сломанные буквы»- соберите вдвоём эту букву.  Что за буква получилась? Ф. У нас на уроке сегодня гость. Птица на букву Ф.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  <w:lang w:eastAsia="ru-RU"/>
              </w:rPr>
              <w:t xml:space="preserve"> ( слайд №4),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нем спит, ночью летает, </w:t>
              <w:br/>
              <w:t>Прохожих пугает. (филин)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важная и умная. Катя, прочитай, что написано в словаре про эту птицу?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ru-RU"/>
              </w:rPr>
            </w:pPr>
            <w:r>
              <w:rPr>
                <w:lang w:eastAsia="ru-RU"/>
              </w:rPr>
              <w:t>Определение учащихся к деятельности.</w:t>
            </w:r>
          </w:p>
          <w:p>
            <w:pPr>
              <w:pStyle w:val="Style14"/>
              <w:rPr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99060</wp:posOffset>
                      </wp:positionV>
                      <wp:extent cx="190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75pt;margin-top: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99060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25pt;margin-top: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nstantia"/>
                <w:lang w:eastAsia="ru-RU"/>
              </w:rPr>
              <w:t xml:space="preserve"> </w:t>
            </w:r>
            <w:r>
              <w:rPr>
                <w:lang w:eastAsia="ru-RU"/>
              </w:rPr>
              <w:t>надо       могу        хочу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ются условия для возникновения  у ученика внутренней  потребности включения в учебную деятельность (хочу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ожительное подкрепление , поощрение правильных действий  ученика, вовлечение в общий  труд учения. Вызывая у них радостное чувство успех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сихологическая комфортность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4" w:hanging="284"/>
              <w:rPr>
                <w:rFonts w:ascii="Verdana" w:hAnsi="Verdana" w:eastAsia="Times New Roman" w:cs="Verdana"/>
                <w:color w:val="33336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03FD"/>
                <w:sz w:val="18"/>
                <w:szCs w:val="18"/>
                <w:lang w:eastAsia="ru-RU"/>
              </w:rPr>
              <w:t xml:space="preserve">Формирование Личностных УУД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действие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u w:val="single"/>
                <w:lang w:eastAsia="ru-RU"/>
              </w:rPr>
              <w:t xml:space="preserve"> смыслообразова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т.е. установление учащимися   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Учащийся должен задаваться вопросом о том  « какое значение, смысл имеет для меня учение», и уметь находить ответ на него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йствие нравственно – этического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цени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сваиваемого содержания, обеспечивающее личностный моральный выбор на основе социальных и личностных ценностей.</w:t>
            </w:r>
          </w:p>
          <w:p>
            <w:pPr>
              <w:pStyle w:val="Style14"/>
              <w:numPr>
                <w:ilvl w:val="0"/>
                <w:numId w:val="8"/>
              </w:numPr>
              <w:rPr/>
            </w:pPr>
            <w:r>
              <w:rPr>
                <w:b/>
                <w:bCs/>
                <w:iCs/>
                <w:color w:val="4403FD"/>
                <w:lang w:eastAsia="ru-RU"/>
              </w:rPr>
              <w:t xml:space="preserve">Формирование Коммуникативных  </w:t>
            </w:r>
            <w:r>
              <w:rPr>
                <w:color w:val="4403FD"/>
                <w:lang w:eastAsia="ru-RU"/>
              </w:rPr>
              <w:t xml:space="preserve">УУД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муникативная (планирование учебного сотрудничества, управление поведением партнёра, владение монологической и диалогической  формами речи) 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1F497D"/>
                <w:sz w:val="24"/>
                <w:szCs w:val="24"/>
              </w:rPr>
              <w:t>Филин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— хищная птица отряда Совообразных. Одна из крупных сов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(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u.wikipedia.org/wiki/Bubo_bubo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-Но, чтобы он прилетел  нужно написать заклинание на  волшебных листочках ( у вас на парте), а Маргарита  напишет на доске. </w:t>
            </w:r>
          </w:p>
          <w:p>
            <w:pPr>
              <w:pStyle w:val="Style14"/>
              <w:rPr>
                <w:rFonts w:ascii="Times New Roman" w:hAnsi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F497D"/>
                <w:lang w:eastAsia="ru-RU"/>
              </w:rPr>
            </w:pPr>
            <w:r>
              <w:rPr>
                <w:color w:val="1F497D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1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 этап   Актуализация и фиксирование (индивидуального) затруднения в пробном действии.</w:t>
            </w:r>
          </w:p>
        </w:tc>
      </w:tr>
      <w:tr>
        <w:trPr>
          <w:trHeight w:val="787" w:hRule="atLeast"/>
        </w:trPr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ары- бары –виры - фиры</w:t>
            </w:r>
          </w:p>
          <w:p>
            <w:pPr>
              <w:pStyle w:val="Style14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 ходе письма выясняется, что  слово фиры дети написать не могут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явление операции  где возникло затруднение.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ложительное подкрепление , поощрение правильных действий  ученика, вовлечение в общий  труд учения. Вызывая у них радостное чувство успеха.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4403F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03FD"/>
                <w:sz w:val="18"/>
                <w:szCs w:val="18"/>
                <w:lang w:eastAsia="ru-RU"/>
              </w:rPr>
              <w:t xml:space="preserve">Формирование Личностных УУД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действие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u w:val="single"/>
                <w:lang w:eastAsia="ru-RU"/>
              </w:rPr>
              <w:t xml:space="preserve"> смыслообразова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т.е. установление учащимися    связи между целью учебной деятельности и ее мотивом</w:t>
            </w:r>
            <w:r>
              <w:rPr>
                <w:rFonts w:cs="Times New Roman" w:ascii="Times New Roman" w:hAnsi="Times New Roman"/>
                <w:color w:val="4403FD"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color w:val="4403F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03FD"/>
                <w:sz w:val="20"/>
                <w:szCs w:val="20"/>
              </w:rPr>
              <w:t>Формирование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4403FD"/>
                <w:sz w:val="20"/>
                <w:szCs w:val="20"/>
              </w:rPr>
              <w:t xml:space="preserve">регулятивных УУ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ние – предвосхищение результата и уровня усвоения; его временных характеристик; 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 этап   Постановка проблемы.</w:t>
            </w:r>
          </w:p>
        </w:tc>
      </w:tr>
      <w:tr>
        <w:trPr>
          <w:trHeight w:val="787" w:hRule="atLeast"/>
        </w:trPr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-Что нам для этого нужно?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Научиться писать строчную букву ф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Кто сможет сформулировать тему урока?</w:t>
            </w:r>
          </w:p>
          <w:p>
            <w:pPr>
              <w:pStyle w:val="Style14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Письмо строчной буквы ф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итель выясняет : почему строчной и насколько это нужно ребятам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явление операции  где возникло затруднение.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ложительное подкрепление , поощрение правильных действий  ученика. Выявление каких знаний не хватает. Фиксирование проблемы во внешней речи.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4403F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03FD"/>
                <w:sz w:val="20"/>
                <w:szCs w:val="20"/>
              </w:rPr>
              <w:t>Формирование</w:t>
            </w:r>
          </w:p>
          <w:p>
            <w:pPr>
              <w:pStyle w:val="Style14"/>
              <w:rPr>
                <w:rFonts w:ascii="Times New Roman" w:hAnsi="Times New Roman" w:cs="Times New Roman"/>
                <w:color w:val="4403F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03FD"/>
                <w:sz w:val="20"/>
                <w:szCs w:val="20"/>
              </w:rPr>
              <w:t xml:space="preserve">регулятивных УУД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 – определение последовательности промежуточных целей с учетом конечного результата; составление плана и последовательности действий;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403FD"/>
                <w:sz w:val="18"/>
                <w:szCs w:val="18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4403FD"/>
                <w:sz w:val="18"/>
                <w:szCs w:val="18"/>
                <w:lang w:eastAsia="ru-RU"/>
              </w:rPr>
              <w:t xml:space="preserve"> УУД 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03FD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</w:tr>
      <w:tr>
        <w:trPr>
          <w:trHeight w:val="402" w:hRule="atLeast"/>
        </w:trPr>
        <w:tc>
          <w:tcPr>
            <w:tcW w:w="1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 этап   Построение проекта выхода из затруднения.</w:t>
            </w:r>
          </w:p>
        </w:tc>
      </w:tr>
      <w:tr>
        <w:trPr>
          <w:trHeight w:val="787" w:hRule="atLeast"/>
        </w:trPr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-Скажите , что ВЫ хотите  сегодня узнать на уроке, чему научиться?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Составьте план построения урока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итель  слушает ответы ребят и в совместной деятельности  строится план урока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ЛАН.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йдём знакомые элементы.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равним с другими буквами.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оставим алгоритм письма .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учимся писать и соединять.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пражняемся в написании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Ребята, с кем, в каких формах вы планируете свою деятельность? ( в парах, с учителем,  в группах, индивидуально…)</w:t>
            </w:r>
          </w:p>
          <w:p>
            <w:pPr>
              <w:pStyle w:val="Style14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ru-RU"/>
              </w:rPr>
            </w:pPr>
            <w:r>
              <w:rPr>
                <w:lang w:eastAsia="ru-RU"/>
              </w:rPr>
              <w:t>Поставлена цель , согласование темы урока ,выбор способа решения проблемы , построение плана достижения цели, определение средств как (формы работы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4403F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03FD"/>
                <w:sz w:val="20"/>
                <w:szCs w:val="20"/>
              </w:rPr>
              <w:t>Формирование</w:t>
            </w:r>
          </w:p>
          <w:p>
            <w:pPr>
              <w:pStyle w:val="Style14"/>
              <w:rPr>
                <w:rFonts w:ascii="Times New Roman" w:hAnsi="Times New Roman" w:cs="Times New Roman"/>
                <w:color w:val="4403F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03FD"/>
                <w:sz w:val="20"/>
                <w:szCs w:val="20"/>
              </w:rPr>
              <w:t xml:space="preserve">регулятивных УУД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 – определение последовательности промежуточных целей с учетом конечного результата; составление плана и последовательности действий;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33336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ние – предвосхищение результата и уровня усвоения; его временных характеристик;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выделение и осознание учащимся того,         что уже усвоено и что еще подлежит усвоению, оценивание качества и уровня усвоения;</w:t>
            </w:r>
            <w:r>
              <w:rPr>
                <w:rFonts w:eastAsia="Times New Roman" w:cs="Verdana" w:ascii="Verdana" w:hAnsi="Verdana"/>
                <w:color w:val="333366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403FD"/>
                <w:sz w:val="18"/>
                <w:szCs w:val="18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4403FD"/>
                <w:sz w:val="18"/>
                <w:szCs w:val="18"/>
                <w:lang w:eastAsia="ru-RU"/>
              </w:rPr>
              <w:t xml:space="preserve"> УУД 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03FD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</w:tr>
      <w:tr>
        <w:trPr>
          <w:trHeight w:val="423" w:hRule="atLeast"/>
        </w:trPr>
        <w:tc>
          <w:tcPr>
            <w:tcW w:w="1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 этап   Реализация построенного проекта.</w:t>
            </w:r>
          </w:p>
        </w:tc>
      </w:tr>
      <w:tr>
        <w:trPr>
          <w:trHeight w:val="787" w:hRule="atLeast"/>
        </w:trPr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У кого лично что-то связано с этой буквой? (фокусы, футбол, форма и т.д.)</w:t>
            </w:r>
          </w:p>
          <w:p>
            <w:pPr>
              <w:pStyle w:val="Style14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 Найдите знакомые элементы  в этой букве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 какие буквы она похожа?(</w:t>
            </w:r>
            <w:r>
              <w:rPr>
                <w:rFonts w:cs="Monotype Corsiva" w:ascii="Monotype Corsiva" w:hAnsi="Monotype Corsiva"/>
                <w:color w:val="0D0D0D"/>
                <w:sz w:val="24"/>
                <w:szCs w:val="24"/>
              </w:rPr>
              <w:t>р,п,д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)</w:t>
            </w:r>
          </w:p>
          <w:p>
            <w:pPr>
              <w:pStyle w:val="Style14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.Кто попробует составить алгоритм письма написания строчной буквы ф?</w:t>
            </w:r>
          </w:p>
          <w:p>
            <w:pPr>
              <w:pStyle w:val="Style14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читель слушает несколько ответов .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Откройте пропись на стр .22 ,посмотрите на верхнюю строку. Попробуйте , с помощью подсказок, сказать алгоритм написания буквы ф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  <w:lang w:eastAsia="ru-RU"/>
              </w:rPr>
              <w:t>( слайд №5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йдите пустую строчку , под галочкой, и пропишите строчную букву ф до конца строки. Подчеркните самую красивую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  <w:lang w:eastAsia="ru-RU"/>
              </w:rPr>
              <w:t>( слайд №6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Незнайка  писал вместе  с вами. Посмотрите  на его строчку  и прокомментируйте  письмо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являют каллиграфические ошибки в написанных буквах. Обводят правильно написанную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теперь мы можем продолжить писать заклинание?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ет, ещё надо научиться соединять букву ф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алее ребята совместно с учителем анализируют разные типы соединений с буквой ф и прописывают их в тетради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  фл  ф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бята, теперь мы можем продолжить писать заклинание?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сначала отдохнём .  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Физическая минутк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у вас, не надо съезжать по перилам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яют наклоны головы влево - вправо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можете в зубы попасть крокодилам!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яют руками упражнение «ножницы»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 притаились на каждой площадке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седают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сех, кто съезжает, хватают за пят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яют наклоны, стараясь дотянуться до пяток.)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ащат на дно африканского Нил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рутся с соседом за руки и тянут друг друга.)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у вас, не надо съезжать по перилам!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янут руки вверх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пишем заклинание. Ребята дописывают слово фив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появляется филин.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  <w:lang w:eastAsia="ru-RU"/>
              </w:rPr>
              <w:t xml:space="preserve"> ( слайд №7)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Филин принёс непонятные слов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ФАРЫ                               ФАРАОН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дположите , что могут означать эти слова?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высказывают свои гипотезы.  Давайте исследуем эти новые слов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группах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делятся  при помощи учителя, на группы и выполняют работу 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р.-составляет из букв слово фанфары и делает полный фонетический разбор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р.-составляет из букв слово фараон и делает полный фонетический разбор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р.- собирает картинку- пазл к слову фанфар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р.- собирает картинку- пазл к слову фарао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- находит слова в толковом словаре, для того, чтобы рассказать всему классу лексическое значени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- находит слова в глоссарии на ИП класса, для того, чтобы сравнить лексическое значение со словарё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, когда вся информация собрана, идёт разбор лексического значения слов у доски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ru-RU"/>
              </w:rPr>
            </w:pPr>
            <w:r>
              <w:rPr>
                <w:lang w:eastAsia="ru-RU"/>
              </w:rPr>
              <w:t>Реализация построенного проекта в соответствии с планом. Фиксирование нового способа действия  с помощью эталона. Уточнение  общего характера  нового знания .Фиксация преодоления затруднения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color w:val="4403FD"/>
                <w:sz w:val="18"/>
                <w:szCs w:val="18"/>
                <w:lang w:eastAsia="ru-RU"/>
              </w:rPr>
              <w:t xml:space="preserve">Формирование Личностных УУД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действие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u w:val="single"/>
                <w:lang w:eastAsia="ru-RU"/>
              </w:rPr>
              <w:t xml:space="preserve"> смыслообразова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т.е. установление учащимися    связи между целью учебной деятельности и ее мотивом</w:t>
            </w:r>
            <w:r>
              <w:rPr>
                <w:rFonts w:cs="Times New Roman" w:ascii="Times New Roman" w:hAnsi="Times New Roman"/>
                <w:color w:val="4403FD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 основе личного опыта.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403F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03FD"/>
                <w:sz w:val="18"/>
                <w:szCs w:val="18"/>
                <w:lang w:eastAsia="ru-RU"/>
              </w:rPr>
              <w:t xml:space="preserve">            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Verdana" w:hAnsi="Verdana" w:eastAsia="Times New Roman" w:cs="Verdana"/>
                <w:color w:val="33336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403FD"/>
                <w:sz w:val="18"/>
                <w:szCs w:val="18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4403FD"/>
                <w:sz w:val="18"/>
                <w:szCs w:val="18"/>
                <w:lang w:eastAsia="ru-RU"/>
              </w:rPr>
              <w:t xml:space="preserve"> УУД (логические ууд)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ализ объектов с целью выделения признаков (существенных, несущественных);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интез как составление целого из частей, в том числе самостоятельное достраивание, восполнение недостающих компонентов;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ие причинно-следственных связе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284"/>
              <w:rPr>
                <w:rFonts w:ascii="Verdana" w:hAnsi="Verdana" w:eastAsia="Times New Roman" w:cs="Verdana"/>
                <w:color w:val="33336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403FD"/>
                <w:sz w:val="18"/>
                <w:szCs w:val="18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4403FD"/>
                <w:sz w:val="18"/>
                <w:szCs w:val="18"/>
                <w:lang w:eastAsia="ru-RU"/>
              </w:rPr>
              <w:t xml:space="preserve"> УУД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4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мение структурировать зна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34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мение осознанно и произвольно строить речевое высказывание в устной и письменной формах; рефлекция способов и условий действия,  контроль и оценка процесса и результатов деятельности; </w:t>
            </w:r>
          </w:p>
          <w:p>
            <w:pPr>
              <w:pStyle w:val="Style14"/>
              <w:rPr>
                <w:rFonts w:ascii="Times New Roman" w:hAnsi="Times New Roman" w:cs="Times New Roman"/>
                <w:color w:val="4403F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03FD"/>
                <w:sz w:val="20"/>
                <w:szCs w:val="20"/>
              </w:rPr>
              <w:t>Формирование</w:t>
            </w:r>
          </w:p>
          <w:p>
            <w:pPr>
              <w:pStyle w:val="Style14"/>
              <w:rPr>
                <w:rFonts w:ascii="Times New Roman" w:hAnsi="Times New Roman" w:cs="Times New Roman"/>
                <w:color w:val="4403F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03FD"/>
                <w:sz w:val="20"/>
                <w:szCs w:val="20"/>
              </w:rPr>
              <w:t>регулятивных УУД (прогнозирование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выделение и осознание учащимся того,         что уже усвоено и что еще подлежит усвоению, оценивание качества и уровня усвоения;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олевая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саморегуляц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как способность к мобилизации сил и энергии; способность к волевому усилию – выбору в ситуации мотивационного конфликта и к преодолению препятствий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4403FD"/>
                <w:sz w:val="20"/>
                <w:szCs w:val="20"/>
                <w:lang w:eastAsia="ru-RU"/>
              </w:rPr>
              <w:t xml:space="preserve">Формирование Коммуникативных  </w:t>
            </w:r>
            <w:r>
              <w:rPr>
                <w:rFonts w:eastAsia="Times New Roman" w:cs="Times New Roman" w:ascii="Times New Roman" w:hAnsi="Times New Roman"/>
                <w:color w:val="4403FD"/>
                <w:sz w:val="20"/>
                <w:szCs w:val="20"/>
                <w:lang w:eastAsia="ru-RU"/>
              </w:rPr>
              <w:t xml:space="preserve">УУД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планирование учебного сотрудничества со сверстник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определение целей, функций участников, способов взаимодейств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постановка вопро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инициативное сотрудничество в поиске и сборе информаци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34" w:hanging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управление поведением партне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контроль, коррекция, оценка действий партнера; 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умение с достаточной полнот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точностью выражать свои мыслив соответствии с задачами и условиями коммуникации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владение монологической и диалогическ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ми речи в соответствии с грамматическими и синтаксическими нормами родного языка.</w:t>
            </w:r>
          </w:p>
        </w:tc>
      </w:tr>
      <w:tr>
        <w:trPr>
          <w:trHeight w:val="494" w:hRule="atLeast"/>
        </w:trPr>
        <w:tc>
          <w:tcPr>
            <w:tcW w:w="1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  этап   Первичное закрепление  с проговариванием во внешней речи.</w:t>
            </w:r>
          </w:p>
        </w:tc>
      </w:tr>
      <w:tr>
        <w:trPr>
          <w:trHeight w:val="787" w:hRule="atLeast"/>
        </w:trPr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ишите в прописи то слово, которое вам больше понравилось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Физическая минутк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Буратино потянулся,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 – нагнулся,</w:t>
            </w:r>
          </w:p>
          <w:p>
            <w:pPr>
              <w:pStyle w:val="Style14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ва – нагнулся,</w:t>
            </w:r>
          </w:p>
          <w:p>
            <w:pPr>
              <w:pStyle w:val="Style14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уки в сторону развел,</w:t>
            </w:r>
          </w:p>
          <w:p>
            <w:pPr>
              <w:pStyle w:val="Style14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лючик, видно, не нашел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Чтобы ключик нам достать,</w:t>
            </w:r>
          </w:p>
          <w:p>
            <w:pPr>
              <w:pStyle w:val="Style14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ужно на носочки встать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Ученики, рассказывая хором стихотворение, выполняют движения.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  <w:lang w:eastAsia="ru-RU"/>
              </w:rPr>
              <w:t>( слайд №8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н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 на строчку  ниже. Загорелся красный сигнал светофора.  Нам с вами можно двигаться на соседнюю страничку? (нет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же нам быть?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редполагают, что можно выполнить какие – нибудь задания и загорится зелёный глаз.   Идёт беседа о ПДД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лин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ите  буквы по пунктиру, комментируя их написани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задания  ребята видят, что зелёный глаз так и не загорелс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верное этого мало, чтобы загорелся зелёный цвет. Какое задание мы ещё можем выполнить?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тавить элемент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ери любимый элемент и отметь на слов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ь пирамидку соответственно выполненному заданию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выбрал        </w:t>
            </w:r>
            <w:r>
              <w:rPr>
                <w:rFonts w:cs="Times New Roman" w:ascii="Times New Roman" w:hAnsi="Times New Roman"/>
                <w:sz w:val="44"/>
                <w:szCs w:val="4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красят нижнее колечко, кто выбрал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 колечка, а кто выбрал самое слож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рамидк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задания  ребята видят, что загорелся жёлтый  глаз 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верное этого мало, чтобы загорелся зелёный цвет. Какое задание мы ещё можем выполнить?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ru-RU"/>
              </w:rPr>
            </w:pPr>
            <w:r>
              <w:rPr>
                <w:lang w:eastAsia="ru-RU"/>
              </w:rPr>
              <w:t>Усвоение детьми нового способа действий  при решении данного затруднения с их проговариванием во внешней речи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4" w:hanging="284"/>
              <w:rPr/>
            </w:pPr>
            <w:r>
              <w:rPr>
                <w:rFonts w:eastAsia="Times New Roman" w:cs="Times New Roman" w:ascii="Times New Roman" w:hAnsi="Times New Roman"/>
                <w:b/>
                <w:color w:val="4403FD"/>
                <w:sz w:val="18"/>
                <w:szCs w:val="18"/>
                <w:lang w:eastAsia="ru-RU"/>
              </w:rPr>
              <w:t xml:space="preserve">Формирование Личностных УУД   </w:t>
            </w:r>
            <w:r>
              <w:rPr>
                <w:rFonts w:eastAsia="Times New Roman" w:cs="Verdana" w:ascii="Verdana" w:hAnsi="Verdana"/>
                <w:color w:val="333366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йствие нравственно – этического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цени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сваиваемого содержания, обеспечивающее личностный моральный выбор на основе социальных и личностных ценностей.</w:t>
            </w:r>
            <w:r>
              <w:rPr>
                <w:rFonts w:eastAsia="Times New Roman" w:cs="Verdana" w:ascii="Verdana" w:hAnsi="Verdana"/>
                <w:color w:val="333366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4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403FD"/>
                <w:sz w:val="18"/>
                <w:szCs w:val="18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4403FD"/>
                <w:sz w:val="18"/>
                <w:szCs w:val="18"/>
                <w:lang w:eastAsia="ru-RU"/>
              </w:rPr>
              <w:t xml:space="preserve"> УУД</w:t>
            </w:r>
            <w:r>
              <w:rPr>
                <w:rFonts w:eastAsia="Times New Roman" w:cs="Verdana" w:ascii="Verdana" w:hAnsi="Verdana"/>
                <w:color w:val="333366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4" w:hanging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ково-символически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оделирование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образование объекта из чувственной формы в пространственно-графическую или знаково-символическую модель, где выделены существенные характеристики объекта, и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преобразование моде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целью выявления общих законов, определяющих данную предметную область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34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структурировать знания; 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осознанно и произвольно строить речевое высказывание в устной форме; </w:t>
            </w:r>
          </w:p>
        </w:tc>
      </w:tr>
      <w:tr>
        <w:trPr>
          <w:trHeight w:val="296" w:hRule="atLeast"/>
        </w:trPr>
        <w:tc>
          <w:tcPr>
            <w:tcW w:w="1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 этап   Самостоятельная работа с самопроверкой по эталону.</w:t>
            </w:r>
          </w:p>
        </w:tc>
      </w:tr>
      <w:tr>
        <w:trPr>
          <w:trHeight w:val="3890" w:hRule="atLeast"/>
        </w:trPr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нетический разбор слова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ебёнок выполняет у дос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ается зелёный светофор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лин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а , мы можем идти дальше!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ru-RU"/>
              </w:rPr>
            </w:pPr>
            <w:r>
              <w:rPr>
                <w:lang w:eastAsia="ru-RU"/>
              </w:rPr>
              <w:t>Проверка  на основе эталона своего умения применять новое учебное содержание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4403F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03FD"/>
                <w:sz w:val="20"/>
                <w:szCs w:val="20"/>
              </w:rPr>
              <w:t>Формирование</w:t>
            </w:r>
          </w:p>
          <w:p>
            <w:pPr>
              <w:pStyle w:val="Style14"/>
              <w:rPr>
                <w:rFonts w:ascii="Times New Roman" w:hAnsi="Times New Roman" w:cs="Times New Roman"/>
                <w:color w:val="4403F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03FD"/>
                <w:sz w:val="20"/>
                <w:szCs w:val="20"/>
              </w:rPr>
              <w:t xml:space="preserve">регулятивных УУД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целеполаг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к постановка учебной задачи на основе соотнесения того, что уже известно и усвоено учащимся, и того, что еще неизвестно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форме сличения способа действия и его результата с заданны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эталон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целью обнаружения отклонений от него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ind w:left="34" w:hanging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ррекция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несение необходимых дополнений и корректив в план и способ действия в случае расхождения ожидаемого результата действия и его реального проду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ВАРИАТИВНАЯ ЧАСТЬ</w:t>
            </w:r>
          </w:p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 этап   Включение в систему знаний и повторение.</w:t>
            </w:r>
          </w:p>
        </w:tc>
      </w:tr>
      <w:tr>
        <w:trPr>
          <w:trHeight w:val="787" w:hRule="atLeast"/>
        </w:trPr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  <w:lang w:eastAsia="ru-RU"/>
              </w:rPr>
              <w:t>( слайд №9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 мы занимались серьёзной работой,  Незнайка опять нахулиганил. Кто из вас сможет прочитать эти слова?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рфор      фазан       фламинго   флаг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  буквы недостающими элементами. Поставьте ударение в словах, разделите эти слова на слоги. 1 ребёнок у доск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ru-RU"/>
              </w:rPr>
            </w:pPr>
            <w:r>
              <w:rPr>
                <w:rFonts w:cs="Constantia"/>
                <w:lang w:eastAsia="ru-RU"/>
              </w:rPr>
              <w:t xml:space="preserve"> </w:t>
            </w:r>
            <w:r>
              <w:rPr>
                <w:lang w:eastAsia="ru-RU"/>
              </w:rPr>
              <w:t>Фиксация нового содержания , изученного на уроке. Выявление где можно применить новое. Повторение учебного содержа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4403FD"/>
                <w:sz w:val="20"/>
                <w:szCs w:val="20"/>
              </w:rPr>
              <w:t xml:space="preserve">Формирование регулятивных УУД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" w:hanging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66"/>
                <w:sz w:val="20"/>
                <w:szCs w:val="20"/>
                <w:lang w:eastAsia="ru-RU"/>
              </w:rPr>
              <w:t xml:space="preserve">целеполагание </w:t>
            </w:r>
            <w:r>
              <w:rPr>
                <w:rFonts w:eastAsia="Times New Roman" w:cs="Times New Roman" w:ascii="Times New Roman" w:hAnsi="Times New Roman"/>
                <w:color w:val="333366"/>
                <w:sz w:val="20"/>
                <w:szCs w:val="20"/>
                <w:lang w:eastAsia="ru-RU"/>
              </w:rPr>
              <w:t xml:space="preserve">как постановка учебной задачи на основе соотнесения того, что уже известно и усвоено учащимся, и того, что еще неизвестно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66"/>
                <w:sz w:val="20"/>
                <w:szCs w:val="20"/>
                <w:lang w:eastAsia="ru-RU"/>
              </w:rPr>
              <w:t>контроль</w:t>
            </w:r>
            <w:r>
              <w:rPr>
                <w:rFonts w:eastAsia="Times New Roman" w:cs="Times New Roman" w:ascii="Times New Roman" w:hAnsi="Times New Roman"/>
                <w:color w:val="333366"/>
                <w:sz w:val="20"/>
                <w:szCs w:val="20"/>
                <w:lang w:eastAsia="ru-RU"/>
              </w:rPr>
              <w:t xml:space="preserve"> в форме сличения способа действия и его результата с заданным эталоном с целью обнаружения отклонений от него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ind w:left="34" w:hanging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66"/>
                <w:sz w:val="20"/>
                <w:szCs w:val="20"/>
                <w:lang w:eastAsia="ru-RU"/>
              </w:rPr>
              <w:t>коррекция –</w:t>
            </w:r>
            <w:r>
              <w:rPr>
                <w:rFonts w:eastAsia="Times New Roman" w:cs="Times New Roman" w:ascii="Times New Roman" w:hAnsi="Times New Roman"/>
                <w:color w:val="333366"/>
                <w:sz w:val="20"/>
                <w:szCs w:val="20"/>
                <w:lang w:eastAsia="ru-RU"/>
              </w:rPr>
              <w:t xml:space="preserve"> внесение необходимых дополнений и корректив в план и способ действия в случае расхождения ожидаемого результата действия и его реального продукта;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color w:val="3333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66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Х этап   Рефлексия учебной деятельности.</w:t>
            </w:r>
          </w:p>
        </w:tc>
      </w:tr>
      <w:tr>
        <w:trPr>
          <w:trHeight w:val="787" w:hRule="atLeast"/>
        </w:trPr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  <w:lang w:eastAsia="ru-RU"/>
              </w:rPr>
              <w:t>( слайд №10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кажите, вы достигли  своей цели?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или все пункты нашего плана?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затруднения встретили на уроке?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, на нижнюю часть стр. 22, повторим  алгоритм письма ф. Соедините по порядку элементы букв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 вас получилось? (лесенка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й! Где наш филин? Он перелетел в ваши прописи. Откройте стр. 23   , Найдите филина. Посадим  филина на верхнюю ступеньку  если у вам всё на уроке было понятно и у вас всё получилось.  Посадите филина на  нижнюю ступеньку, если вам не всё удалось понять на уроке и вы готовы ещё раз вернуться к непонятному.  Посадите филина в серединку, если у вас что-то не получилось как бы  вы хотели , но вы готовы это исправить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енте букв раскрасьте ту букву, которую вы сегодня научились писать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вам за урок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ru-RU"/>
              </w:rPr>
            </w:pPr>
            <w:r>
              <w:rPr>
                <w:lang w:eastAsia="ru-RU"/>
              </w:rPr>
              <w:t>Проводится рефлексивный анализ  учебной деятельности с точки зрения  выполнения требований , известных учащимся. Оценка собственной деятельности на уроке. Фиксирование затруднения на уроке как направления будущей учебной деятельности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>
                <w:rFonts w:ascii="Verdana" w:hAnsi="Verdana" w:eastAsia="Times New Roman" w:cs="Verdana"/>
                <w:color w:val="33336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403FD"/>
                <w:sz w:val="18"/>
                <w:szCs w:val="18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4403FD"/>
                <w:sz w:val="18"/>
                <w:szCs w:val="18"/>
                <w:lang w:eastAsia="ru-RU"/>
              </w:rPr>
              <w:t xml:space="preserve"> УУД</w:t>
            </w:r>
            <w:r>
              <w:rPr>
                <w:rFonts w:eastAsia="Times New Roman" w:cs="Verdana" w:ascii="Verdana" w:hAnsi="Verdana"/>
                <w:color w:val="333366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66"/>
                <w:sz w:val="20"/>
                <w:szCs w:val="20"/>
                <w:lang w:eastAsia="ru-RU"/>
              </w:rPr>
              <w:t xml:space="preserve">рефлексия способов и условий действия,  контроль и оценка процесса и результатов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0" w:hanging="360"/>
              <w:rPr>
                <w:rFonts w:ascii="Verdana" w:hAnsi="Verdana" w:eastAsia="Times New Roman" w:cs="Verdana"/>
                <w:color w:val="33336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66"/>
                <w:sz w:val="20"/>
                <w:szCs w:val="20"/>
                <w:lang w:eastAsia="ru-RU"/>
              </w:rPr>
              <w:t xml:space="preserve">знаково-символические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66"/>
                <w:sz w:val="20"/>
                <w:szCs w:val="20"/>
                <w:lang w:eastAsia="ru-RU"/>
              </w:rPr>
              <w:t>моделирование-</w:t>
            </w:r>
            <w:r>
              <w:rPr>
                <w:rFonts w:eastAsia="Times New Roman" w:cs="Times New Roman" w:ascii="Times New Roman" w:hAnsi="Times New Roman"/>
                <w:color w:val="333366"/>
                <w:sz w:val="20"/>
                <w:szCs w:val="20"/>
                <w:lang w:eastAsia="ru-RU"/>
              </w:rPr>
              <w:t xml:space="preserve"> преобразование объекта из чувственной формы в пространственно-графическую или знаково-символическую модель, где выделены существенные характеристики объект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4403FD"/>
                <w:sz w:val="18"/>
                <w:szCs w:val="18"/>
                <w:lang w:eastAsia="ru-RU"/>
              </w:rPr>
              <w:t xml:space="preserve">Формирование Личностных УУД   </w:t>
            </w:r>
            <w:r>
              <w:rPr>
                <w:rFonts w:eastAsia="Times New Roman" w:cs="Verdana" w:ascii="Verdana" w:hAnsi="Verdana"/>
                <w:color w:val="333366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йствие нравственно – этического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цени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сваиваемого содержания, обеспечивающее личностный моральный выбор на основе социальных и личностных ценностей.</w:t>
            </w:r>
            <w:r>
              <w:rPr>
                <w:rFonts w:eastAsia="Times New Roman" w:cs="Verdana" w:ascii="Verdana" w:hAnsi="Verdana"/>
                <w:color w:val="333366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4403FD"/>
                <w:sz w:val="20"/>
                <w:szCs w:val="20"/>
              </w:rPr>
              <w:t>Формирование</w:t>
            </w:r>
          </w:p>
          <w:p>
            <w:pPr>
              <w:pStyle w:val="Style14"/>
              <w:rPr>
                <w:rFonts w:ascii="Times New Roman" w:hAnsi="Times New Roman" w:cs="Times New Roman"/>
                <w:color w:val="4403F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03FD"/>
                <w:sz w:val="20"/>
                <w:szCs w:val="20"/>
              </w:rPr>
              <w:t xml:space="preserve">регулятивных УУ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олевая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аморегуляц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как способность к мобилизации сил и энергии; способность к волевому усилию – выбору в ситуации мотивационного конфликта и к преодолению препятствий.</w:t>
            </w:r>
            <w:r>
              <w:rPr>
                <w:rFonts w:eastAsia="Times New Roman" w:cs="Times New Roman" w:ascii="Times New Roman" w:hAnsi="Times New Roman"/>
                <w:color w:val="333366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34" w:hanging="284"/>
              <w:rPr>
                <w:rFonts w:ascii="Verdana" w:hAnsi="Verdana" w:eastAsia="Times New Roman" w:cs="Verdana"/>
                <w:color w:val="3333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66"/>
                <w:sz w:val="18"/>
                <w:szCs w:val="18"/>
                <w:lang w:eastAsia="ru-RU"/>
              </w:rPr>
            </w:r>
          </w:p>
          <w:p>
            <w:pPr>
              <w:pStyle w:val="Style14"/>
              <w:rPr>
                <w:rFonts w:ascii="Verdana" w:hAnsi="Verdana" w:eastAsia="Times New Roman" w:cs="Verdana"/>
                <w:color w:val="3333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66"/>
                <w:sz w:val="18"/>
                <w:szCs w:val="18"/>
                <w:lang w:eastAsia="ru-RU"/>
              </w:rPr>
            </w:r>
          </w:p>
        </w:tc>
      </w:tr>
    </w:tbl>
    <w:p>
      <w:pPr>
        <w:pStyle w:val="Style14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E65B0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nstantia" w:hAnsi="Constantia" w:eastAsia="Times New Roman" w:cs="Times New Roman"/>
      <w:b/>
      <w:bCs/>
      <w:color w:val="E65B0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Bubo_bub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38:00Z</dcterms:created>
  <dc:creator>Ната</dc:creator>
  <dc:description/>
  <cp:keywords/>
  <dc:language>en-US</dc:language>
  <cp:lastModifiedBy>1</cp:lastModifiedBy>
  <cp:lastPrinted>2010-12-07T22:55:00Z</cp:lastPrinted>
  <dcterms:modified xsi:type="dcterms:W3CDTF">2014-08-16T15:20:00Z</dcterms:modified>
  <cp:revision>39</cp:revision>
  <dc:subject/>
  <dc:title/>
</cp:coreProperties>
</file>