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1-й год </w:t>
      </w:r>
      <w:r>
        <w:rPr>
          <w:spacing w:val="53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rPr/>
      </w:pPr>
      <w:r>
        <w:rPr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3-й год </w:t>
      </w:r>
      <w:r>
        <w:rPr>
          <w:spacing w:val="51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8"/>
        </w:numPr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spacing w:val="67"/>
          <w:sz w:val="28"/>
          <w:szCs w:val="28"/>
        </w:rPr>
      </w:pPr>
      <w:r>
        <w:rPr>
          <w:b/>
          <w:spacing w:val="20"/>
          <w:sz w:val="28"/>
          <w:szCs w:val="28"/>
        </w:rPr>
        <w:t>Учащиеся узнают</w:t>
      </w:r>
      <w:r>
        <w:rPr>
          <w:b/>
          <w:spacing w:val="67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более типичных представителей животного мира Ро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ользу приносят представители животного мира;</w:t>
      </w:r>
    </w:p>
    <w:p>
      <w:pPr>
        <w:pStyle w:val="Normal"/>
        <w:numPr>
          <w:ilvl w:val="0"/>
          <w:numId w:val="1"/>
        </w:numPr>
        <w:rPr>
          <w:b/>
          <w:b/>
          <w:spacing w:val="67"/>
          <w:sz w:val="28"/>
          <w:szCs w:val="28"/>
        </w:rPr>
      </w:pPr>
      <w:r>
        <w:rPr>
          <w:sz w:val="28"/>
          <w:szCs w:val="28"/>
        </w:rPr>
        <w:t>некоторые пословицы, поговорки, загадки о живот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Земля - наш большой д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нце - источник жизни на Земл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5"/>
          <w:sz w:val="28"/>
          <w:szCs w:val="28"/>
        </w:rPr>
        <w:t>неживое и живое в прир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5"/>
          <w:sz w:val="28"/>
          <w:szCs w:val="28"/>
        </w:rPr>
        <w:t>самоценность любого орган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виды растений и животных различных экосистем (леса, луга и т. 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5"/>
          <w:sz w:val="28"/>
          <w:szCs w:val="28"/>
        </w:rPr>
        <w:t>различия съедобных и несъедобных грибов;</w:t>
      </w:r>
    </w:p>
    <w:p>
      <w:pPr>
        <w:pStyle w:val="Normal"/>
        <w:numPr>
          <w:ilvl w:val="0"/>
          <w:numId w:val="1"/>
        </w:numPr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ы сохранения окружающей прир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91" w:after="0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узнавать животных и птиц в природе, на картинках, по описанию;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ухаживать за домашними животными и птиц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4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numPr>
          <w:ilvl w:val="0"/>
          <w:numId w:val="9"/>
        </w:numPr>
        <w:shd w:fill="FFFFFF" w:val="clear"/>
        <w:ind w:left="720" w:right="62" w:hanging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3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ся высказывать свое предположение (версию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выражать свои мыс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вать навыками сотрудничества в группе в совместном решении учебной за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бирать  основания и критерия для сравнения, классификации объек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ть  причинно-следственные связ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роить  логические  цепи рассужде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казыв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вигать  гипотезы и обосновывать и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улировать  проблем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 Тематическое планир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10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1-й год обуч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НАКОМЫЕ  НЕЗНАКОМЦЫ» - 33 час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01"/>
        <w:gridCol w:w="8077"/>
        <w:gridCol w:w="1318"/>
        <w:gridCol w:w="1424"/>
      </w:tblGrid>
      <w:tr>
        <w:trPr>
          <w:trHeight w:val="5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56" w:hRule="atLeast"/>
        </w:trPr>
        <w:tc>
          <w:tcPr>
            <w:tcW w:w="1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Введение     (1 ча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водное занятие: Что такое Экология? Игра «Поле </w:t>
            </w:r>
            <w:r>
              <w:rPr>
                <w:color w:val="000000"/>
                <w:spacing w:val="-4"/>
                <w:sz w:val="28"/>
                <w:szCs w:val="28"/>
              </w:rPr>
              <w:t>чудес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работы кружка, правилами поведения при проведении практических работ. Практическая работа   «Путешествие в мир животных: Игра «Поле чуде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2.   Дикие животные  ( 19 час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- «Длинное ухо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, рассказ учителя (матер. из энциклопедии),  чтение рассказа В.Зотова «Заяц – беляк», беседа по содержанию рассказа. Практическая работа  «знакомство с народными приметами и пословицами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сица. «Лиса Патрикеевна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поведения лисы и использование образа лисицы в народном творчестве разгадывание загадок, чтение рассказа В. Зотова «Лиса», работа по содержанию рассказ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хищник - вол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ывание ребусов, материал из энциклопедии о волке чтение рассказа В.Зотова «Волк», работа по содержанию рассказа, разбор фразеологизмов. Практическая работа в группах - «Раскрась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ин леса - медвед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ывание загадок, рассказ учителя (материал  из энциклопедии),  чтение    рассказа В.Зотова «Медведь», беседа по содержанию рассказа, знакомство с народными приметами и пословицами. Составление портрета «Бурый медведь»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знательный зверёк -</w:t>
            </w:r>
            <w:r>
              <w:rPr>
                <w:color w:val="000000"/>
                <w:spacing w:val="-2"/>
                <w:sz w:val="28"/>
                <w:szCs w:val="28"/>
              </w:rPr>
              <w:t>бел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особенностями поведения белки, разгадывание загадок, рассказ В.Зотова «Белка», Работа в группах – «Собери мозаику»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ица - охотник на бело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ницей, рассказ В.Бианки «Куница за белкой», отгадывание кроссворда .Творческая работа «Придумай загадку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красавец - лос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рассказ учителя (материал  из энциклопедии) чтение рассказа В. Зотова «Лось» работа по содержанию рассказа, работа в группах - Панно «Лесной красавец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итый недотрога- ёж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, материал из энциклопедии, рассказ В.Зотова «Ёж» Игра: «В  гости к ёжику с подарком». Творческая работа «Вылепи ёжи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земный житель - крот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, материал из энциклопедии, рассказ В.Зотова «Земляные холмики» Игра: «Поле чудес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ядное животное — ба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у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, загадок, картинок с изображением животных. Рассказ учителя о барсуке. Чтение рассказа В. Зотова « Барсук», беседа по рассказу. Работа в группах «Собери мозаику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бр-строител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бобра, разгадывание загадок, рассказ учителя о бобрах Чтение рассказа В. Зотова «Бобр», работа над скороговорками и народными примета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пасливый бурунду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рундуком, разгадывание кроссворда, рассказ учителя о бурундуке. Чтение рассказа В. Зотова «Бурундук». Работа над словесным описанием , бесед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ан - дикий родственник </w:t>
            </w:r>
            <w:r>
              <w:rPr>
                <w:color w:val="000000"/>
                <w:spacing w:val="-1"/>
                <w:sz w:val="28"/>
                <w:szCs w:val="28"/>
              </w:rPr>
              <w:t>домашней свинь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ким кабаном, разгадывание загадок, чтение рассказа В.Зотова «Кабан»,Конкурс «Кто?, Где ?, Когда?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ышка-норуш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ышью, сообщения учащихся, разгадывание кроссворда, загадок. Чтение рассказа В. Зотова «Мышь»или «Полёвка»,разучивание стихотворения «Вышли мышки как-то раз», сценка «Теремок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 - родственник кошк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кой кошкой – рысью, разгадывание загадок, «Где живут рыси?» работа с картой России. Сравнение домашней кошки с рысью, чтение рассказа В. Зотова «Рысь»,рисование домашней кошки или рыс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- «дорогой» зверёк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, знакомство с соболем, работа с картой России, чтение рассказа В. Зотова «Соболь», игра «Эти забавные животные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гр - самая большая кош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ка на Земл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амой большой кошкой – тигром. Разгадывание ребусов, загадок. Фонограмма звуков джунглей и рёва тигра. Чтение рассказа В.Зотова «Тигр». Составление портре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уля - самый маленький </w:t>
            </w:r>
            <w:r>
              <w:rPr>
                <w:color w:val="000000"/>
                <w:spacing w:val="-1"/>
                <w:sz w:val="28"/>
                <w:szCs w:val="28"/>
              </w:rPr>
              <w:t>европейский олен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косуле, разгадывание кроссворда, загадок. Чтение рассказа В.Бианки «Снежный взрыв и спасённая косуля». Игра «Мордочка, хвост и четыре ноги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бщающие занятие о диких </w:t>
            </w:r>
            <w:r>
              <w:rPr>
                <w:color w:val="000000"/>
                <w:spacing w:val="-1"/>
                <w:sz w:val="28"/>
                <w:szCs w:val="28"/>
              </w:rPr>
              <w:t>животны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а «Угадай по описанию», разгадывание кроссворда, ребусов. Игра «Чьё это меню?» Викторина «Эти забавные животные», чтение стихов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3.   Пернатые  жители   (14 часов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2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амая рас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транённая птица на Земл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маленькой птичкой нашей страны – воробьём. Загадки, пословицы, на</w:t>
              <w:softHyphen/>
              <w:t>родные приметы. Чтение и анализ стихотворения «Где обедал воробей?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а - «интеллектуа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я» птиц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тинки с изображением вороны, загадки, народные прим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ты. Чтение  и анализ рассказа В.Зотова «Ворона». Составление портрет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5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 - красивая, умная </w:t>
            </w:r>
            <w:r>
              <w:rPr>
                <w:color w:val="000000"/>
                <w:spacing w:val="-4"/>
                <w:sz w:val="28"/>
                <w:szCs w:val="28"/>
              </w:rPr>
              <w:t>птиц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тинки с изображением ворона, ребус, книги о вороне. Чтение и анализ рассказа  В. Зотова «Ворон» .Работа в группах «Рисование вор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-белобока - «лесная </w:t>
            </w:r>
            <w:r>
              <w:rPr>
                <w:color w:val="000000"/>
                <w:spacing w:val="-1"/>
                <w:sz w:val="28"/>
                <w:szCs w:val="28"/>
              </w:rPr>
              <w:t>сплетница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firstLine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айды с изображением сороки, загадки, пословицы, пог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ворки. Чтение и анализ рассказа В.Зотова «Сорока»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Чтение стихотворения «Сорока - Трещёт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сной доктор» - дяте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ая беседа: Кто же это «Лесной доктор»?, загадки,  работа над скороговорками пословицами, поговорками,народными приметами. Чтение и анализ рассказа В. Зотова «Дятел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 - «великий маэс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ро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87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 с соловьём, сообщения учеников, з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гадки, народные приметы. Беседа «Жизнь на птичьих правах». Чтение и анализ рассказа В. Зотова «Соловей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а - городская птиц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седа о галке, сообщения учеников, разгадывание  кросс</w:t>
              <w:softHyphen/>
            </w:r>
            <w:r>
              <w:rPr>
                <w:color w:val="000000"/>
                <w:sz w:val="28"/>
                <w:szCs w:val="28"/>
              </w:rPr>
              <w:t>ворда и загадок, народные приметы. Чтение и анализ рассказа В. Зотова «Галка». Работа в группах  «Собираем мозаику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очная птица - кукуш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лайды с изображением кукушки, сообщения учеников, разгадывание </w:t>
            </w:r>
            <w:r>
              <w:rPr>
                <w:color w:val="000000"/>
                <w:sz w:val="28"/>
                <w:szCs w:val="28"/>
              </w:rPr>
              <w:t>загадок , Чтение и анализ рассказа В. Зотова «Кукушка» или В. Бианки «Кукушонок» .Работа над народными приметами и поговорками. Беседа «Гнёзда и птенцы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натая кошка» - сов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с  «Пернатой кошкой»- совой, сообщения учеников. Разгадывание загадок</w:t>
            </w:r>
            <w:r>
              <w:rPr>
                <w:color w:val="000000"/>
                <w:sz w:val="28"/>
                <w:szCs w:val="28"/>
              </w:rPr>
              <w:t>. Чтение и анализ рассказа В. Зотова «Сова». Работа над народными приметами. Игра «Кто и что ест?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ая птица - снегирь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маленькой и красивой птице – снегире. Разгадывание загадок. Чтение и анализ рассказа В. Зотова «Снегирь» Работа над  пословицами и народными приметами. Рисование ярких птиц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стрицы-синицы» - с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ые полезные птички Ро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расивой птице – синичке. Разгадывание загадок. Чтение и анализ рассказа В. Зотова «Синица». Работа над  пословицами и народными приметами. Чтение стихотворения  «Дружные сестрички – жёлтые синички». Рисование птиц с яркими клюва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9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добрый сосед - скв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ец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2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с первой весенней птицей – скворцом. Сообщения учеников, разгадывание загадок.  Чтение и анализ рассказа Н. Сладкова  «знахари» .Чтение стихотворения «Скворец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ая птица» — ивол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0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а учителя, сообщения учеников, разгадывание  </w:t>
            </w:r>
            <w:r>
              <w:rPr>
                <w:color w:val="000000"/>
                <w:sz w:val="28"/>
                <w:szCs w:val="28"/>
              </w:rPr>
              <w:t>кроссворда и загадок. Чтение и анализ рассказа В. Зотова «Иволга». Работа над народными  приметами. Игра «птичьи расцветки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бщающее занятие </w:t>
            </w:r>
            <w:r>
              <w:rPr>
                <w:color w:val="000000"/>
                <w:spacing w:val="-1"/>
                <w:sz w:val="28"/>
                <w:szCs w:val="28"/>
              </w:rPr>
              <w:t>о птиц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Рассказ – беседа «О чём поют птицы. Разгадывание загадок и ребусов. Игра – соревнование «Знатоки птиц». Конкурс «Назови всех птиц на картинке». Пропеть отрывок из песни о птицах. Конкурс «Кто так поёт?». Конкурс «Почему их так зовут ? Конкурс «Знатоки сказок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57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57" w:firstLine="5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того                                                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3" w:leader="none"/>
        </w:tabs>
        <w:ind w:lef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871"/>
        <w:gridCol w:w="8189"/>
        <w:gridCol w:w="1290"/>
        <w:gridCol w:w="1458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детей с целями и задача</w:t>
              <w:softHyphen/>
              <w:t>ми кружка, правилами поведения при проведении практических работ. Выясняем, что такое экология. Эко</w:t>
              <w:softHyphen/>
              <w:t>логия - наука, изучающая собствен</w:t>
              <w:softHyphen/>
              <w:t xml:space="preserve">ный дом человека, дом растений </w:t>
            </w:r>
            <w:r>
              <w:rPr>
                <w:spacing w:val="-2"/>
                <w:sz w:val="28"/>
                <w:szCs w:val="28"/>
              </w:rPr>
              <w:t xml:space="preserve">и животных в природе, жизнь нашего </w:t>
            </w:r>
            <w:r>
              <w:rPr>
                <w:sz w:val="28"/>
                <w:szCs w:val="28"/>
              </w:rPr>
              <w:t>общего дома - планеты Земля. Про</w:t>
              <w:softHyphen/>
              <w:t>стейшая классификация экологиче</w:t>
              <w:softHyphen/>
              <w:t>ских связей: связи между неживой и живой природой; связи внутри жи</w:t>
              <w:softHyphen/>
              <w:t>вой природы на примере дубового леса (между растениями и животны</w:t>
              <w:softHyphen/>
              <w:t>ми, между различными животными);</w:t>
            </w:r>
            <w:r>
              <w:rPr>
                <w:spacing w:val="-3"/>
                <w:sz w:val="28"/>
                <w:szCs w:val="28"/>
              </w:rPr>
              <w:t xml:space="preserve"> связи между природой и человеком. </w:t>
            </w:r>
            <w:r>
              <w:rPr>
                <w:sz w:val="28"/>
                <w:szCs w:val="28"/>
              </w:rPr>
              <w:t>Разъяснение значения экологии  на основе анализа примеров.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(6 час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шний вид своего дома, из че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делан, окраска стен, этажность.  </w:t>
            </w:r>
            <w:r>
              <w:rPr>
                <w:color w:val="000000"/>
                <w:sz w:val="28"/>
                <w:szCs w:val="28"/>
              </w:rPr>
              <w:t>Дома в деревне и в город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чистоты и поряд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лестничной площадке, в подъезде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 дворе. Перечисление всех видов </w:t>
            </w:r>
            <w:r>
              <w:rPr>
                <w:color w:val="000000"/>
                <w:sz w:val="28"/>
                <w:szCs w:val="28"/>
              </w:rPr>
              <w:t>работ по наведению чистоты и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ядка в своем дом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ка безопасности. Распределе</w:t>
              <w:softHyphen/>
            </w:r>
            <w:r>
              <w:rPr>
                <w:color w:val="000000"/>
                <w:sz w:val="28"/>
                <w:szCs w:val="28"/>
              </w:rPr>
              <w:t>ние обязанностей. Отчет о выполн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и задания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перед домом, во дворе школы. Зачем сажать деревья? Как ухаживать? Что мы делали осенью для здоровья деревьев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84" w:leader="none"/>
              </w:tabs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хника безопасности. Распределе</w:t>
              <w:softHyphen/>
            </w:r>
            <w:r>
              <w:rPr>
                <w:color w:val="000000"/>
                <w:sz w:val="28"/>
                <w:szCs w:val="28"/>
              </w:rPr>
              <w:t>ние обязанностей. Вывешивание кормуше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схождение слова «семья»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(от слова «семя»)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ленькое сем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 любовью посаженное в землю, дает крепкий росток. Со временем на н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являются сначала нежные цветы, </w:t>
            </w:r>
            <w:r>
              <w:rPr>
                <w:color w:val="000000"/>
                <w:sz w:val="28"/>
                <w:szCs w:val="28"/>
              </w:rPr>
              <w:t xml:space="preserve">затем и добрые плоды. Занятие </w:t>
            </w:r>
            <w:r>
              <w:rPr>
                <w:color w:val="000000"/>
                <w:spacing w:val="-2"/>
                <w:sz w:val="28"/>
                <w:szCs w:val="28"/>
              </w:rPr>
              <w:t>и обязанности членов семьи по веде</w:t>
              <w:softHyphen/>
            </w:r>
            <w:r>
              <w:rPr>
                <w:color w:val="000000"/>
                <w:sz w:val="28"/>
                <w:szCs w:val="28"/>
              </w:rPr>
              <w:t xml:space="preserve">нию общего хозяйства. Роль семьи в жизни человека. Помнить мудрую заповедь: «Почитай отца своего </w:t>
            </w:r>
            <w:r>
              <w:rPr>
                <w:color w:val="000000"/>
                <w:spacing w:val="-1"/>
                <w:sz w:val="28"/>
                <w:szCs w:val="28"/>
              </w:rPr>
              <w:t>и мать, и будет тебе хорошо, и ты будешь долго жить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брожелательные отношения с ни</w:t>
              <w:softHyphen/>
            </w:r>
            <w:r>
              <w:rPr>
                <w:color w:val="000000"/>
                <w:sz w:val="28"/>
                <w:szCs w:val="28"/>
              </w:rPr>
              <w:t xml:space="preserve">ми. Все мы — соседи по планете. Кто </w:t>
            </w:r>
            <w:r>
              <w:rPr>
                <w:color w:val="000000"/>
                <w:spacing w:val="-2"/>
                <w:sz w:val="28"/>
                <w:szCs w:val="28"/>
              </w:rPr>
              <w:t>наши соседи? Дружба народов, вза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помощь, уважение традиций. </w:t>
            </w:r>
            <w:r>
              <w:rPr>
                <w:color w:val="000000"/>
                <w:spacing w:val="-2"/>
                <w:sz w:val="28"/>
                <w:szCs w:val="28"/>
              </w:rPr>
              <w:t>Обычаи и традиции русского народ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ет, тепло, уют. Для чего предна</w:t>
              <w:softHyphen/>
              <w:t>значена мебель, растения? Что необ</w:t>
              <w:softHyphen/>
            </w:r>
            <w:r>
              <w:rPr>
                <w:color w:val="000000"/>
                <w:sz w:val="28"/>
                <w:szCs w:val="28"/>
              </w:rPr>
              <w:t>ходимо сделать для создания уюта в классной и игровой комнатах? Дежурство по классу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пределение обязанностей. Отчет </w:t>
            </w:r>
            <w:r>
              <w:rPr>
                <w:color w:val="000000"/>
                <w:sz w:val="28"/>
                <w:szCs w:val="28"/>
              </w:rPr>
              <w:t>каждой группы учащихся о проде</w:t>
              <w:softHyphen/>
              <w:t>ланной работе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чего сделан дом? Что в нем будет? Чего в нем не будет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тение стихов, художественной л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ратуры о семье, любви, дружбе, труд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е, эстетическое и ги</w:t>
              <w:softHyphen/>
              <w:t>гиеническое значение, условия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ержания, правила расстановки  ком</w:t>
            </w:r>
            <w:r>
              <w:rPr>
                <w:color w:val="000000"/>
                <w:sz w:val="28"/>
                <w:szCs w:val="28"/>
              </w:rPr>
              <w:t>натных растении с учетом приспо</w:t>
              <w:softHyphen/>
              <w:t>собленности к условиям существ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ания. </w:t>
            </w:r>
            <w:r>
              <w:rPr>
                <w:color w:val="000000"/>
                <w:spacing w:val="-2"/>
                <w:sz w:val="28"/>
                <w:szCs w:val="28"/>
              </w:rPr>
              <w:t>Знакомство с комнатными растения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ми класса. Оценить условия жизни и роста растений: освещенность, час</w:t>
              <w:softHyphen/>
            </w:r>
            <w:r>
              <w:rPr>
                <w:color w:val="000000"/>
                <w:sz w:val="28"/>
                <w:szCs w:val="28"/>
              </w:rPr>
              <w:t xml:space="preserve">тоту полива. Уход за комнатными </w:t>
            </w:r>
            <w:r>
              <w:rPr>
                <w:color w:val="000000"/>
                <w:spacing w:val="-1"/>
                <w:sz w:val="28"/>
                <w:szCs w:val="28"/>
              </w:rPr>
              <w:t>растения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садка комнатных растений. Фор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вка крон и обрезка. </w:t>
            </w:r>
            <w:r>
              <w:rPr>
                <w:color w:val="000000"/>
                <w:sz w:val="28"/>
                <w:szCs w:val="28"/>
              </w:rPr>
              <w:t>Распределение обязанностей по ухо</w:t>
              <w:softHyphen/>
              <w:t xml:space="preserve">ду за комнатными растениями. Их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е. Наблюдение изменений, произошедших после проведенных раб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емян к посеву. Подг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вка почвы. Посадка луковиц лука, гороха; проращивание почек на сре</w:t>
              <w:softHyphen/>
            </w:r>
            <w:r>
              <w:rPr>
                <w:color w:val="000000"/>
                <w:sz w:val="28"/>
                <w:szCs w:val="28"/>
              </w:rPr>
              <w:t>занных веточках тополя, сирен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7 час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лажная уборка квартиры, ремонт, </w:t>
            </w:r>
            <w:r>
              <w:rPr>
                <w:color w:val="000000"/>
                <w:spacing w:val="-2"/>
                <w:sz w:val="28"/>
                <w:szCs w:val="28"/>
              </w:rPr>
              <w:t>дезинфекция, проветривание. Гигие</w:t>
              <w:softHyphen/>
              <w:t xml:space="preserve">на жилища. </w:t>
            </w:r>
            <w:r>
              <w:rPr>
                <w:color w:val="000000"/>
                <w:sz w:val="28"/>
                <w:szCs w:val="28"/>
              </w:rPr>
              <w:t>Режим проветривания класса. Влаж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я уборка. Дежурство. Уход за ком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тными растениями (опрыскивание, </w:t>
            </w:r>
            <w:r>
              <w:rPr>
                <w:color w:val="000000"/>
                <w:sz w:val="28"/>
                <w:szCs w:val="28"/>
              </w:rPr>
              <w:t xml:space="preserve">рыхление почвы, полив, протирание </w:t>
            </w:r>
            <w:r>
              <w:rPr>
                <w:color w:val="000000"/>
                <w:spacing w:val="-2"/>
                <w:sz w:val="28"/>
                <w:szCs w:val="28"/>
              </w:rPr>
              <w:t>листьев). Уход за домашними живот</w:t>
              <w:softHyphen/>
              <w:t>ны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пределение обязанностей, выпол</w:t>
              <w:softHyphen/>
            </w:r>
            <w:r>
              <w:rPr>
                <w:color w:val="000000"/>
                <w:sz w:val="28"/>
                <w:szCs w:val="28"/>
              </w:rPr>
              <w:t>нение работы, отчет групп о прод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анной работе. Необходимость в со</w:t>
              <w:softHyphen/>
            </w:r>
            <w:r>
              <w:rPr>
                <w:color w:val="000000"/>
                <w:sz w:val="28"/>
                <w:szCs w:val="28"/>
              </w:rPr>
              <w:t>блюдении правил гигиен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с бытовыми приборами. Влияние их на температуру и влаж</w:t>
              <w:softHyphen/>
            </w:r>
            <w:r>
              <w:rPr>
                <w:color w:val="000000"/>
                <w:sz w:val="28"/>
                <w:szCs w:val="28"/>
              </w:rPr>
              <w:t>ность воздуха в квартире, на жизне</w:t>
              <w:softHyphen/>
              <w:t>деятельность человека. Правила об</w:t>
              <w:softHyphen/>
              <w:t xml:space="preserve">ращения с газовой и электрической </w:t>
            </w:r>
            <w:r>
              <w:rPr>
                <w:color w:val="000000"/>
                <w:spacing w:val="-2"/>
                <w:sz w:val="28"/>
                <w:szCs w:val="28"/>
              </w:rPr>
              <w:t>плитой. Составление списка бытовых приборов в квартире, кто ими пользу</w:t>
              <w:softHyphen/>
            </w:r>
            <w:r>
              <w:rPr>
                <w:color w:val="000000"/>
                <w:sz w:val="28"/>
                <w:szCs w:val="28"/>
              </w:rPr>
              <w:t xml:space="preserve">ется, правила безопасности при их </w:t>
            </w:r>
            <w:r>
              <w:rPr>
                <w:color w:val="000000"/>
                <w:spacing w:val="-1"/>
                <w:sz w:val="28"/>
                <w:szCs w:val="28"/>
              </w:rPr>
              <w:t>эксплуатац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комство с кухней, бытовыми при</w:t>
              <w:softHyphen/>
            </w:r>
            <w:r>
              <w:rPr>
                <w:color w:val="000000"/>
                <w:sz w:val="28"/>
                <w:szCs w:val="28"/>
              </w:rPr>
              <w:t>борами. Правила безопасности при использовании бытовых прибо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комство с одеждой и обувью. </w:t>
            </w:r>
            <w:r>
              <w:rPr>
                <w:color w:val="000000"/>
                <w:sz w:val="28"/>
                <w:szCs w:val="28"/>
              </w:rPr>
              <w:t>Их назначение, экологические, ги</w:t>
              <w:softHyphen/>
              <w:t>гиенические требования, условия содержания, ухо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тория появления одежды. Знаком</w:t>
              <w:softHyphen/>
            </w:r>
            <w:r>
              <w:rPr>
                <w:color w:val="000000"/>
                <w:sz w:val="28"/>
                <w:szCs w:val="28"/>
              </w:rPr>
              <w:t>ство с русской народной одеждо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ние одежды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ак зашить дырку, пришить пугов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цу, вычистить щеткой верхнюю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одежду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куда поступает вода в дом, на ка</w:t>
              <w:softHyphen/>
              <w:t>кие нужды расходуется, куда удаля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тся? Вода, которую мы пьем. Вод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ырая, кипяченая, загрязненная. Сколько стоит вода, почему ее надо </w:t>
            </w:r>
            <w:r>
              <w:rPr>
                <w:color w:val="000000"/>
                <w:sz w:val="28"/>
                <w:szCs w:val="28"/>
              </w:rPr>
              <w:t xml:space="preserve">экономить? Как можно экономить </w:t>
            </w:r>
            <w:r>
              <w:rPr>
                <w:color w:val="000000"/>
                <w:spacing w:val="-3"/>
                <w:sz w:val="28"/>
                <w:szCs w:val="28"/>
              </w:rPr>
              <w:t>воду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ение рассказов, стихов о воде в природе. Чтение рассказов </w:t>
            </w:r>
            <w:r>
              <w:rPr>
                <w:color w:val="000000"/>
                <w:spacing w:val="-2"/>
                <w:sz w:val="28"/>
                <w:szCs w:val="28"/>
              </w:rPr>
              <w:t>о загрязнении Мирового океан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к вода влияет на жизнь растений?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Как вода влияет на жизнь животного </w:t>
            </w:r>
            <w:r>
              <w:rPr>
                <w:color w:val="000000"/>
                <w:spacing w:val="-1"/>
                <w:sz w:val="28"/>
                <w:szCs w:val="28"/>
              </w:rPr>
              <w:t>мира? Как животные заботятся о чистоте?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чем человеку нужна вода? Как п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тупает вода в организм человека, куда расходуется, как выде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 организма?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одные процедуры, закаливание во</w:t>
            </w:r>
            <w:r>
              <w:rPr>
                <w:color w:val="000000"/>
                <w:spacing w:val="-3"/>
                <w:sz w:val="28"/>
                <w:szCs w:val="28"/>
              </w:rPr>
              <w:t>дой. Сравнение температуры воды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радусник для </w:t>
            </w:r>
            <w:r>
              <w:rPr>
                <w:sz w:val="28"/>
                <w:szCs w:val="28"/>
              </w:rPr>
              <w:t>измерения температуры вод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- естественный дневной ис</w:t>
            </w:r>
            <w:r>
              <w:rPr>
                <w:color w:val="000000"/>
                <w:spacing w:val="-2"/>
                <w:sz w:val="28"/>
                <w:szCs w:val="28"/>
              </w:rPr>
              <w:t>точник света и тепла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вет Луны и звезд в ночное время суто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ияние тепла и света на комнатные растения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сти наблюдения по выявлению светолюбивых и теплолюбивых ком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атных растений. Распределить! обя</w:t>
              <w:softHyphen/>
            </w:r>
            <w:r>
              <w:rPr>
                <w:color w:val="000000"/>
                <w:sz w:val="28"/>
                <w:szCs w:val="28"/>
              </w:rPr>
              <w:t>занности. Отчет о выполненной р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боте. Наблюдение после произведё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й работ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  Весенние работы   (2 час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нструктаж  по технике безопасности. Влажная уборка класса. Проветривание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3-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НЕЖИВОЕ  В ПРИРОДЕ. ЖИЗНЬ РАСТЕНИЙ И ГРИБОВ» - </w:t>
      </w:r>
      <w:r>
        <w:rPr>
          <w:sz w:val="28"/>
          <w:szCs w:val="28"/>
        </w:rPr>
        <w:t>34 ча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654"/>
        <w:gridCol w:w="1276"/>
        <w:gridCol w:w="1417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2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Мы жители планеты Зем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накомство детей с целями и задачами кружка и с правилами поведения при проведении наблюдений и практикумов. Создание ситуации понимания единства  всех существ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сновных понятиях начального природоведения (живая неживая природа), сравнить предметы природы и предметы, созданные человеком, различия между растениями и животным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Человек и природа  (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мы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человек связан с природой? Может ли человек существовать вне природы и природа без человека? Осознание места человека как части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п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видах сельскохозяйственного труда, о некоторых сельскохозяйственных культурах и их значении. Знания и умения земледельцев. Пшеница – озимая, яр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ришкольный участо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пришкольном учебно-опытном участке; дикорастущие и культурные растения. Работа на участке, инструктаж по технике безопасно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человека в мире природы.  Принятие в юные эколо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верный сын природы. Положительное и отрицательное влияние человека на при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меняется без человека, а человек существует только во взаимосвязи с природой. Составление моделей, показывающих место человека в природе. 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б осени как времени года и о признаках осени : расположение солнца над горизонтом, продолжительность светового дня, характерные осадки, температура воздуха; живое в природе – желтеют листья, закладываются зимующие почки, созревают плоды, птицы и звери начинают готовиться к зиме. Сбор материала для герб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Неживое в природе        ( 12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живая прир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неживой природе, ее многообразии. Экскурсия на пришкольный участок «Предметы и явления неживой природы вокруг ме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нце - источник тепла и света </w:t>
            </w:r>
            <w:r>
              <w:rPr>
                <w:color w:val="000000"/>
                <w:spacing w:val="-2"/>
                <w:sz w:val="28"/>
                <w:szCs w:val="28"/>
              </w:rPr>
              <w:t>для живых существ. Влияние солнца на жизнь на Земле. Солнце и здоровь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ё признаки и свой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да, ее признаки и свойства. Практическая работа по выявлению признаков «Цвет, запах, форма воды»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пыты по выявлению свойств воды: </w:t>
            </w:r>
            <w:r>
              <w:rPr>
                <w:color w:val="000000"/>
                <w:sz w:val="28"/>
                <w:szCs w:val="28"/>
              </w:rPr>
              <w:t>вода - растворитель, текучесть, про</w:t>
            </w:r>
            <w:r>
              <w:rPr>
                <w:color w:val="000000"/>
                <w:spacing w:val="-2"/>
                <w:sz w:val="28"/>
                <w:szCs w:val="28"/>
              </w:rPr>
              <w:t>зрачность, переходные состоя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уговорот вод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общения учащихся об охране и значении воды. Загрязнение Волги.  </w:t>
            </w:r>
            <w:r>
              <w:rPr>
                <w:color w:val="000000"/>
                <w:spacing w:val="-3"/>
                <w:sz w:val="28"/>
                <w:szCs w:val="28"/>
              </w:rPr>
              <w:t>Источники загрязнения. Работа над проектом « Сбережем капельк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чва – святыня наша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ва – необходимая среда для растен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пыты по составу почвы (вода, воз</w:t>
              <w:softHyphen/>
              <w:t xml:space="preserve">дух, органические вещества, песок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ина). Просмотр коллекции «Виды почв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 и свойства почв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ктическая работа по об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ботке почвы комнатных растений. </w:t>
            </w:r>
            <w:r>
              <w:rPr>
                <w:color w:val="000000"/>
                <w:spacing w:val="-2"/>
                <w:sz w:val="28"/>
                <w:szCs w:val="28"/>
              </w:rPr>
              <w:t>Значение почвы и меры по ее охр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года. Клима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ь общее понятие погоды и клима</w:t>
              <w:softHyphen/>
            </w:r>
            <w:r>
              <w:rPr>
                <w:color w:val="000000"/>
                <w:sz w:val="28"/>
                <w:szCs w:val="28"/>
              </w:rPr>
              <w:t xml:space="preserve">та. Дискуссия на тему «Хорошо ли, что климат теплеет?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то определяет прогноз погод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 для чего это необходимо? Способы </w:t>
            </w:r>
            <w:r>
              <w:rPr>
                <w:color w:val="000000"/>
                <w:sz w:val="28"/>
                <w:szCs w:val="28"/>
              </w:rPr>
              <w:t>прогнозирования изменений в пр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роде</w:t>
            </w:r>
            <w:r>
              <w:rPr>
                <w:color w:val="000000"/>
                <w:sz w:val="28"/>
                <w:szCs w:val="28"/>
              </w:rPr>
              <w:t xml:space="preserve"> Практическая </w:t>
            </w:r>
            <w:r>
              <w:rPr>
                <w:color w:val="000000"/>
                <w:spacing w:val="-1"/>
                <w:sz w:val="28"/>
                <w:szCs w:val="28"/>
              </w:rPr>
              <w:t>работа «Наблюдение за погодой». Анализ наблюдения за погодой в «Календарях природы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казание погоды по народным примет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природные изменения по народным приметам, выявлять причины (экологические)несовпадения их с реаль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му нельзя..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Акция «Умоем раст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логи с неживой природ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левая игра «Пойми меня». Созд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е ситуаций эмпатии с предметами окружающей неживой природы. Ак</w:t>
              <w:softHyphen/>
              <w:t xml:space="preserve">туализация представлений о мусоре </w:t>
            </w:r>
            <w:r>
              <w:rPr>
                <w:color w:val="000000"/>
                <w:sz w:val="28"/>
                <w:szCs w:val="28"/>
              </w:rPr>
              <w:t xml:space="preserve">как загрязнителе природы города.  </w:t>
            </w:r>
            <w:r>
              <w:rPr>
                <w:color w:val="000000"/>
                <w:spacing w:val="-3"/>
                <w:sz w:val="28"/>
                <w:szCs w:val="28"/>
              </w:rPr>
              <w:t>Акция «Мы, про</w:t>
              <w:softHyphen/>
            </w:r>
            <w:r>
              <w:rPr>
                <w:color w:val="000000"/>
                <w:sz w:val="28"/>
                <w:szCs w:val="28"/>
              </w:rPr>
              <w:t>тив мус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Живое в природе. Экологические связи между неживой и живой природой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кум</w:t>
            </w:r>
          </w:p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Хлебные крош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ирование потребности и практических умений заботиться о птицах. Кто чем питается? Конструирование модели корм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улетает, а кто остаёт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ировать представления д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й о птицах как о группе животных </w:t>
            </w:r>
            <w:r>
              <w:rPr>
                <w:color w:val="000000"/>
                <w:sz w:val="28"/>
                <w:szCs w:val="28"/>
              </w:rPr>
              <w:t>и о перелет</w:t>
              <w:softHyphen/>
              <w:t xml:space="preserve">ных птицах области. Формировать </w:t>
            </w:r>
            <w:r>
              <w:rPr>
                <w:color w:val="000000"/>
                <w:spacing w:val="-2"/>
                <w:sz w:val="28"/>
                <w:szCs w:val="28"/>
              </w:rPr>
              <w:t>представления детей о приспособл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ях птиц в связи с наступлением осени, о перелетах птиц. Анализ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блюдений за пти</w:t>
              <w:softHyphen/>
            </w:r>
            <w:r>
              <w:rPr>
                <w:color w:val="000000"/>
                <w:sz w:val="28"/>
                <w:szCs w:val="28"/>
              </w:rPr>
              <w:t xml:space="preserve">цами. Работа по определению птиц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рая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вязи неживой и живой приро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ширить представление учащихс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 экологических связях неживой и живой природы. Соревнование на создание самой интересной </w:t>
            </w:r>
            <w:r>
              <w:rPr>
                <w:color w:val="000000"/>
                <w:sz w:val="28"/>
                <w:szCs w:val="28"/>
              </w:rPr>
              <w:t xml:space="preserve">и длинной цепи питания. Защита </w:t>
            </w:r>
            <w:r>
              <w:rPr>
                <w:color w:val="000000"/>
                <w:spacing w:val="-1"/>
                <w:sz w:val="28"/>
                <w:szCs w:val="28"/>
              </w:rPr>
              <w:t>своей модел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20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жизн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загрязнении воды и её очистке, воспитание ценностного и рачительного отношения к воде. Опыты по очистке воды. Изготовление простых филь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Угадай растения по описанию. Экскурсия, практикум  «Выявление повреждение повреждений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натные раст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ные растения разных экол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ических групп. Практическая работа по размещению комнатных раст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детском саду, дома, классе с учетом </w:t>
            </w:r>
            <w:r>
              <w:rPr>
                <w:color w:val="000000"/>
                <w:sz w:val="28"/>
                <w:szCs w:val="28"/>
              </w:rPr>
              <w:t>тепла и света, по правильному ком</w:t>
              <w:softHyphen/>
              <w:t xml:space="preserve">плексному уходу за комнатными растениями </w:t>
            </w:r>
            <w:r>
              <w:rPr>
                <w:i/>
                <w:iCs/>
                <w:color w:val="000000"/>
                <w:sz w:val="28"/>
                <w:szCs w:val="28"/>
              </w:rPr>
              <w:t>(протирание листьев от пыли, взрыхление почвы, поли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личные способы размнож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натных растений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побеги, черен</w:t>
              <w:softHyphen/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ки, листья, деления корневища). </w:t>
            </w:r>
            <w:r>
              <w:rPr>
                <w:color w:val="000000"/>
                <w:spacing w:val="-1"/>
                <w:sz w:val="28"/>
                <w:szCs w:val="28"/>
              </w:rPr>
              <w:t>Пересадка комнатных растений, формовка крон и обрез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растения луга, водоема и л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разнообразии дикорастущих растений, об их экологических особенностях, охране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стения луга и лес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легендами о растениях, их удивительными свойствами.  Работа с гербариям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Царство грибов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формировать представление о гри</w:t>
              <w:softHyphen/>
              <w:t>бах как части живой природы; пока</w:t>
              <w:softHyphen/>
            </w:r>
            <w:r>
              <w:rPr>
                <w:color w:val="000000"/>
                <w:sz w:val="28"/>
                <w:szCs w:val="28"/>
              </w:rPr>
              <w:t xml:space="preserve">зать значение грибов для человек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тений и животных; познакомить </w:t>
            </w:r>
            <w:r>
              <w:rPr>
                <w:color w:val="000000"/>
                <w:sz w:val="28"/>
                <w:szCs w:val="28"/>
              </w:rPr>
              <w:t>с многообразием грибов, выделив группы съедобных и несъедобных. Грибы - накопители вредных в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еств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Дать представление о строении шля</w:t>
              <w:softHyphen/>
            </w:r>
            <w:r>
              <w:rPr>
                <w:color w:val="000000"/>
                <w:sz w:val="28"/>
                <w:szCs w:val="28"/>
              </w:rPr>
              <w:t xml:space="preserve">почных, пластинчатых и трубчатых грибов. Познакомить с правилами сбора грибов без нарушения лесной </w:t>
            </w:r>
            <w:r>
              <w:rPr>
                <w:color w:val="000000"/>
                <w:spacing w:val="-1"/>
                <w:sz w:val="28"/>
                <w:szCs w:val="28"/>
              </w:rPr>
              <w:t>подстил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 гри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ить представления о сходств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различии съедобных и несъедобных </w:t>
            </w:r>
            <w:r>
              <w:rPr>
                <w:color w:val="000000"/>
                <w:sz w:val="28"/>
                <w:szCs w:val="28"/>
              </w:rPr>
              <w:t>грибов. Воспитывать навыки эколо</w:t>
            </w:r>
            <w:r>
              <w:rPr>
                <w:color w:val="000000"/>
                <w:spacing w:val="-2"/>
                <w:sz w:val="28"/>
                <w:szCs w:val="28"/>
              </w:rPr>
              <w:t>гически грамотного поведения в п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де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(мухомор опасен для человека, </w:t>
            </w: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а для олен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он является лечебн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е гриб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ть представление о некоторых видах микроскопических грибов 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(дрожжевые, кефирные, плесневые). </w:t>
            </w:r>
            <w:r>
              <w:rPr>
                <w:sz w:val="28"/>
                <w:szCs w:val="28"/>
              </w:rPr>
              <w:t>Рассмотреть свойства и значения их в жизни человека. Болезнетворные бактерии, вызывающие туберкулез, холеру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  Сельскохозяйственный труд весной   (3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машины и  оруд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сезонности труда, представление о видах и значении труда людей весной в поле, в ог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работы на пришкольном участ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бивка грядок для посадки ку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урных растений. Изготовление лу</w:t>
              <w:softHyphen/>
              <w:t>нок для посадки деревьев и кустар</w:t>
            </w:r>
            <w:r>
              <w:rPr>
                <w:color w:val="000000"/>
                <w:spacing w:val="-3"/>
                <w:sz w:val="28"/>
                <w:szCs w:val="28"/>
              </w:rPr>
              <w:t>ников на пришкольном участке.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елка ство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ежурство и на</w:t>
              <w:softHyphen/>
              <w:t xml:space="preserve">блюдение юных </w:t>
            </w:r>
            <w:r>
              <w:rPr>
                <w:color w:val="000000"/>
                <w:spacing w:val="-2"/>
                <w:sz w:val="28"/>
                <w:szCs w:val="28"/>
              </w:rPr>
              <w:t>экологов за всх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ми. Акц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 привлечением </w:t>
            </w:r>
            <w:r>
              <w:rPr>
                <w:color w:val="000000"/>
                <w:spacing w:val="-1"/>
                <w:sz w:val="28"/>
                <w:szCs w:val="28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пыты на пришкольном участ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адка декоративных растений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пыт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«Влияние сроков посева на время </w:t>
            </w:r>
            <w:r>
              <w:rPr>
                <w:color w:val="000000"/>
                <w:spacing w:val="-1"/>
                <w:sz w:val="28"/>
                <w:szCs w:val="28"/>
              </w:rPr>
              <w:t>цветения декоративных растен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«Влияние удобрений на рост и раз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тие высаженных раст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4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ПОЗНАВАТЕЛЬНАЯ ЭКОЛОГИЯ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654"/>
        <w:gridCol w:w="1276"/>
        <w:gridCol w:w="1417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водное занятие. Жизнь на Зем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по технике безопасности при проведении наблюдений в природе, работе на участке. Беседа о целях занятий в новом учебном году. Работа со схемой Возникновение жизни на Земле». Нахождение сходств и различий между растительным и животным миров разные эпохи развития Зем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  Среда обитания  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 на Зем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 времен года в разных географических  поясах Земли. Зависимость разных форм жизни от изменений температуры и осадко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езонными изменениями в неживой и живой прир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йти признаки ранней осени. Построить предположения о том, какими мы увидим небо, деревья и животных через 1-2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кружающей сре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естественных и регулярных изменений, их взаимосвязь (количество растительности – численность травоядных – численность хищн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ь на пришкольном участк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ельскохозяйственного труда, выращиваемые культуры и их значение. Инструктаж по технике безопасности при работе с с/х инвент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раст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 Теплолюбивые и светолюбив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, условия их жиз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о классификации животного мира. Местообитание животных в экосистеме. Цеп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Жизнь животных ( 4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нозавры – вымерший вид животных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ых книг о динозаврах, рассматривание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о жизни динозавр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бсуждение внешнего вида и образа жизни различных видов динозав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оект «Почему нужно защищать природу?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взаимосвязи природы и человека. Что делать для сохранения вымирающих видов? Подбор и обрабатывание материала к теме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ая книга – способ защиты редких видов животных и раст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делами Красной книги. Красная книга Московской области..  Разгадывание заг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3.    Реки и озера  (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ки и оз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ая вода. Ос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ислорода под вод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тели рек - рыбы. Как работают жабры, другие способы получения кислород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личинки комаров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>через трубочку, жук-карусельщик носит под крыльями воздушный пузырь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сноводные животные и раст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еседа об обитателях пресных вод. </w:t>
            </w:r>
            <w:r>
              <w:rPr>
                <w:color w:val="000000"/>
                <w:sz w:val="28"/>
                <w:szCs w:val="28"/>
              </w:rPr>
              <w:t>Рыбы, амфибии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ообщения </w:t>
            </w:r>
            <w:r>
              <w:rPr>
                <w:color w:val="000000"/>
                <w:spacing w:val="-1"/>
                <w:sz w:val="28"/>
                <w:szCs w:val="28"/>
              </w:rPr>
              <w:t>детей о жите</w:t>
              <w:softHyphen/>
            </w:r>
            <w:r>
              <w:rPr>
                <w:color w:val="000000"/>
                <w:sz w:val="28"/>
                <w:szCs w:val="28"/>
              </w:rPr>
              <w:t xml:space="preserve">лях пресных </w:t>
            </w:r>
            <w:r>
              <w:rPr>
                <w:color w:val="000000"/>
                <w:spacing w:val="-2"/>
                <w:sz w:val="28"/>
                <w:szCs w:val="28"/>
              </w:rPr>
              <w:t>водоем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у рек и оз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атели берегов рек и озер. Водоплавающие млекопитающие (перепончатые конеч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логический проект</w:t>
            </w:r>
          </w:p>
          <w:p>
            <w:pPr>
              <w:pStyle w:val="Normal"/>
              <w:shd w:fill="FFFFFF" w:val="clear"/>
              <w:ind w:right="-23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« Человек и его деятельность – причина загрязнения водоемов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ные дожди, нитраты. Сброс отходов, плохая очистка точных вод - причина загрязнения водое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ловодные птиц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питание, перья и другие приспособления. Составление цеп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готовка акции «Сохраним первоцвет!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первоцветах, рассматривание первоцветов в Красной книге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кция « Сохраним первоцвет!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лады учащихся о раннецветущих растениях. Составление обращения к жителям станицы (составление и распространении листовок – призы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4.   Человек и животные  ( 8 часов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знь среди люд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ах. Человек и животное. Изготовление корм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Это все к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новидностями домашних животных. Рассказы детей о своих питомцах. Конкурс загадок о животных. Работа в группах: аппликация – декуп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баки – наши друз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рассказ учителя (материал  из энциклопедии). Игра – викторина «Породы соба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и по уходу и содержанию домашних питомцев (кошки, собаки, хомячки, морские свинки, попугаи, канарей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над проектом «Ты в ответе за тех, кого приручил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бработка материала к проекту. Работа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юди и парази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– паразиты. Питание за счёт других. Работа со справочной литератур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. Борьба с болезн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актерий и вирусов под микроскопом. Полезные и вредные вирусы и бактерии. Иммунная система человека. Мини- сочинение «Защити себ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    Сельскохозяйственный труд  (7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 необходимости перекопки и рыхления почвы, о способах перекопки. Развивать умение работать с лопатой и граблями. Практическая работа «Изучение механического состава почвы» (глинистые, песчаные, суглинист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вощных и декоративных культу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ногообразии семян различных культур. Различать семена по внешнему виду. Закрепить знания о правилах хранения и посева се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ы хлебороба весн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сезонности труда людей. Дать представление о видах и значении труда  людей весной в п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Посадочных лент» семян культурных раст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лощади питания семян культурных растений для распределения их на «Посадочной ленте». Приклеивание семян  овощных и цветковых растений на ленту клейстером, приготовленной  из пшеничной м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с сельскохозяйственным инвентар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 на участке. Составление графика поли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 Составление плана – проекта клумбы  (по цветовой гамме, по высоте, по времени и периоду цветения). Работа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е растения и цели их выращивания. Закреплять понятие об основных органах растений; учить закладывать растения в гербарные папки. Закрепить понятия «кустарник», «дерево», «травянистое раст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того: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03:00Z</dcterms:created>
  <dc:creator>User</dc:creator>
  <dc:description/>
  <cp:keywords/>
  <dc:language>en-US</dc:language>
  <cp:lastModifiedBy>ЕЛЕНА</cp:lastModifiedBy>
  <cp:lastPrinted>2014-04-16T23:12:00Z</cp:lastPrinted>
  <dcterms:modified xsi:type="dcterms:W3CDTF">2014-04-18T16:08:00Z</dcterms:modified>
  <cp:revision>7</cp:revision>
  <dc:subject/>
  <dc:title>ПОЯСНИТЕЛЬНАЯ ЗАПИСКА     « ЮНЫЙ ЭКОЛОГ»</dc:title>
</cp:coreProperties>
</file>