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оль школьного музея в воспитании патриотизма и гражданственности в начальной школе»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атриотизм… За ним стоит всё – совесть, и долг, и истина, и вера, и личность, и гражданин, и многое другое. Патриотизм – это не любовь к идее, а любовь к Отчизне, к родной земле, верность ее заветам, почитание праха и слова ее, страдания за все ее страдания и вера в ее очистительный исход. Будет в нас все это – тверже и идея, с которой согласится душа»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. Распутин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у учащихся начальных классов  познания национальных традиций кубанских казаков и их национального быта;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ирование умения проводить исследовательскую работ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школьного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ственной активности учащихся в процессе сбора и     исследования материалов- источников по кубановедению;</w:t>
      </w:r>
    </w:p>
    <w:p>
      <w:pPr>
        <w:pStyle w:val="Normal"/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рять знания младших школьников о трудовых и военных подвигах     жителей станицы Кирпильск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воспитании патриотизма и гражданственности  играет наш  школьный музей, который открылся вторично в январе 2005году.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является очагом в  воспитании у подрастающего поколения творческой активности,  любви к своей малой родине. Материалы, экспонаты музея  тесно связаны с уроками кубановедения, со всем учебно-воспитательным процессом в начальной школе, помогают прививать младшим школьникам умение самостоятельно пополнять свои знания, ориентироваться в современной жизни и познавать историю своей станицы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зей - важный познавательный центр по приобщению детей к изучению истории станицы Кирпильской, быта и жизни станичников. Очень ценно, что музей помогает узнать о переселение казаков, о героях Великой Отечественной войны, о людях трудовой славы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еся начальных классов под руководством основателя школьного музея Людмилы Владимировны Пономаревой получают задания с их интересами, способностями и подготовкой по сбору исторического материала, изготовлению макетов, оформлению альбомов, поисковой работе, переписке с героями ВОВ и других войн или их родственниками. В процессе работы они не только приобретают умения отбирать необходимые факты в документах, архивных источниках и другие навыки, но и непосредственно соприкасаются с историей своего края, района, станицы воочию наблюдают пути исторических событий. Из писем родственников и архивных документов учащиеся узнали о подвиге, наградах и захоронении героя Советского союза жителя станицы Кирпильской Гаврииле Степановиче Стрельникове. В дар школьному музею фронтовики и их близкие присылают фотографии, письма, фронтовые газеты и другие реликвии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и ребята являются не просто сборщиками экспонатов и прилежными исполнителями: они чутко реагируют на любое событие в семьях погибших воинов. С помощью классных руководителей оказывают тимуровскую помощь престарелым, дарят подарки, сделанные своими руками, поют песни и читают стихи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ткрытием экспозиции «Казачья горница» некоторые уроки по кубановедению учителя начальных классов  проводят в музее. Например: урок Жмайловой Лидии Петровны на тему «Моя родная станица». Школьники  встречались  с ветераном труда И. Н. Толмачевым, который рассказал о жизни и труде передовых колхозников.  Урок Трубачевой  Светланы Николаевны на тему « Быт казаков». Дети внимательно рассматривают крестьянскую утварь: пряху, доску, зыбку, утюги, кочергу, ухват и узнают о быте наших предков. Учителя вторых классов посещают музей на уроках « Окружающего мира» при изучении тем: « Наша станица», « Наша школа», а также уроки « Кубановедение» по темам: « История образования станицы Кирпильской», « Родная школа. Страница истории». В процессе проведения уроков привлекались различные экспонаты музея: фотографии, одежда, посуда, рукоделие. Такая работа с музейными материалами помогает развивать у учеников логическое мышление, учит их самостоятельно рассуждать, делать выводы, подводить итоги. 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курсии, участие в сборе материала, исторических предметов формирует познавательную активность у  учащихся начальных классов, расширяет и углубляет их знания, прививает им навыки в самостоятельной творческой работе, дисциплинированность и организованность в любом виде. Примеров много. Вот некоторые из них – когда отдельные ребята исправляются под влиянием коллектива поисковиков, выходят из разряда так называемых трудных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талий З. был задиристым, обидчивым мальчиком. Классный руководитель попросила его помочь музею в работе. Спросила, нет ли среди его родственников ветеранов войны и труда. Виталий откликнулся и обещал узнать. Вскоре он принес фотографии своего прадеда, которые нашел на чердаке своего дома. В дальнейшем  он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 в оформлении стенда о воинах ВОВ, ушедших на защиту нашей Родины из станицы Кирпильской.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ие в кружках народного творчества, предметы казачьего быта, фотографии, документы, живой рассказ участника исторических событий нередко оставляют в памяти и в сердце ученика более глубокий след, чем иная книга или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>лекция. Наши учащиеся из фольклорного ансамбля «Радуга» принимают участия в различных мероприятиях: «Казачьи посиделки», встречи со знаменитыми людьми нашей станицы, внеклассное чтение по теме « Устное народное творчество», выезды с концертными номерами. Костюмы, старинные музыкальные инструменты являются экспонатами школьного музея. Ребята поют песни, частушки, услышанные и записанные от бабушек и дедушек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алы музея широко используются на внеклассных занятиях учителями начальных классов, воспитателями групп продленного дня. Стало уже традицией проводить занятия по патриотическому воспитанию, встречи с интересными людьми среди музейных экспонатов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музее установлена мемориальная доска в память погибших учителей и учащихся. Директором первой семилетней школы был Алексей Андреевич Кудинов. Жизнь и деятельность этого замечательного учителя навсегда связана с историей школы, с его воспитанниками. Через несколько дней после получения аттестатов они ушли с оружием в руках бить фашистов.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младших классов следят за чистотой и порядком памятных мест.       В торжественные дни  возле памятников участникам ВОВ (во дворе школы – учителям, ушедшим на войну и в парке ст. Кирпильской) проводится возложение цветов воинам.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трудных педагогических проблем – поддерживать и сохранять постоянный интерес у младших школьников  к музею и его деятельности. Мы прилагаем  все усилия к тому, чтобы ребята ясно понимали общественно полезную значимость своей работы, стремимся к тому, чтобы музей был для них источником новых знаний и открытий, средством приобретения различных навыков и умений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>Учебные экскурсии в музей, самостоятельная работа с его фондами при подготовке сообщений, исследовательская работа, встреча с интересными людьми помогают воспитанию патриотизма и гражданственности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</w:t>
      </w:r>
      <w:r>
        <w:rPr>
          <w:rFonts w:cs="Times New Roman" w:ascii="Times New Roman" w:hAnsi="Times New Roman"/>
          <w:sz w:val="32"/>
          <w:szCs w:val="32"/>
        </w:rPr>
        <w:t>Лаб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учно – практическая конференция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«Роль школьного музея в воспитани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sz w:val="44"/>
          <w:szCs w:val="44"/>
        </w:rPr>
        <w:t xml:space="preserve">гражданственности и патриот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ачева С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. Кирпи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7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08:00Z</dcterms:created>
  <dc:creator>Андрей</dc:creator>
  <dc:description/>
  <cp:keywords/>
  <dc:language>en-US</dc:language>
  <cp:lastModifiedBy>1</cp:lastModifiedBy>
  <dcterms:modified xsi:type="dcterms:W3CDTF">2014-04-15T18:23:00Z</dcterms:modified>
  <cp:revision>4</cp:revision>
  <dc:subject/>
  <dc:title>                  Доклад</dc:title>
</cp:coreProperties>
</file>