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е занятие  по теме «Поклонимся великим тем годам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Усиление практической направленности обучения, неформальное усвоение знаний в ходе решения практической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д занятия</w:t>
      </w:r>
      <w:r>
        <w:rPr/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320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учеников(обучающихся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Ребята, сегодня на нашем занятии присутствуют гости. Давайте поприветствуем их улыбками, подарим улыбки друг другу и приступим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Ребята, перед вами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лагаю вам их рассмотреть и выяснить, что это такое? (символы РФ, олимпиады 2014г, Побе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то  вы понимаете под словом «символ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Разделите символы на группы и дайте им наз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Чтобы точно узнать, как называется группа символов, связанной с темой ВОВ, расшифруйте ленты букв, и вы узнаете  их наз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 каждой группы своя лента букв, в зависимости от уровня развития детей в группе: hfuпhfuohfuбhfuehfuдhf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ВПСТРВОСТРВБСТРВЕСТРВДСТРВА ОПБЕ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56П3456О34563456Б3456Е3456Д3456А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Вы правы. Третья группа символов- это символы Поб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22705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Что вы знаете о н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ь  дополняет 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акой из этих символо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ироко используется и распространен по всей стране и даже за рубеж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Что об этом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Вы правы, ленточки раздают, распространяют, а не продают. Люди, которые это делают и пропагандируют ношение ленточки, называются – волонт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А кто такие волонтё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9955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А знаете ли вы, с какого числа прикрепляют ленточки? Мы же их не носим кругл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Ежегодно, с  2005 года, 22 апреля стартует АКЦИЯ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Георгиевска ленто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А почему  это акци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дети затрудняются в ответе, учитель показывает георгиевскую ленточку и спрашив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Это ак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мы делаем с георгиевской ленточ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Так при каких условиях ленточка переходит в акцию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е акции имеют свою структуру- составные части, и сейчас мы попробуем в них разобраться 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 по мере ответов учеников создается на доске  схема составляющих акцию: название, какие действия, когда, для чего)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Акция «Георгиевская ленточка»-какую мы получили информацию?                                     -Когда она начинае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Что делают во время проведения акции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Для чего проводят эту акцию?</w:t>
            </w:r>
          </w:p>
          <w:tbl>
            <w:tblPr>
              <w:tblW w:w="5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29"/>
              <w:gridCol w:w="1329"/>
              <w:gridCol w:w="1330"/>
            </w:tblGrid>
            <w:tr>
              <w:trPr/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название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действ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(содержание)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когд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иде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для чего</w:t>
                  </w:r>
                </w:p>
              </w:tc>
            </w:tr>
            <w:tr>
              <w:trPr/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Георг.лент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рикрепляют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С 22.0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«Совет Мудрейших» (орган самоуправления в школе) дал  нам поручение придумать  от класса  акцию, посвященную 70- летию Победы, чтобы мы смогли провести  ее в наше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Вам задание понят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дайте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 ходе работы заполните таблицы, в случае затруднений  пользуйтесь карточкой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ля представления результата заполните таблицы, которые лежат у вас на ст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</w:t>
            </w:r>
          </w:p>
          <w:tbl>
            <w:tblPr>
              <w:tblW w:w="6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507"/>
              <w:gridCol w:w="1507"/>
              <w:gridCol w:w="1508"/>
            </w:tblGrid>
            <w:tr>
              <w:trPr>
                <w:trHeight w:val="995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название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действ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(содержание)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когда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иде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для че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4559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название</w:t>
                  </w:r>
                </w:p>
              </w:tc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истечению времени группы представляют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В РФ походит 12 акций  направленных на сохранении в памяти, проявлении уважения, благодарности к воинам-освободителям и работникам тыла в годы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64895" cy="798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Давайте сравним акции, которые вы придумали с акциями, которые суще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схожие по содержанию – соединя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 доску вывешиваются названия всероссийских акций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tbl>
            <w:tblPr>
              <w:tblW w:w="2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4"/>
            </w:tblGrid>
            <w:tr>
              <w:trPr>
                <w:trHeight w:val="1430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ЕОРГИЕВСК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НТОЧ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ИСЬМ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БЕ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ИРЕНЬ ПОБЕ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ЕЧА ПАМЯ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ДЕНЬ ПОБЕД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лэшмо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ДАТСК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АШ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ОЧЬ В МУЗЕ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АХТА ПАМЯ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НЬ НЕИЗВЕСТН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ДА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ЕНА ПАМЯ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ССМЕРТ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Л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НЬ ГЕРОЕ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ЕЧЕ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Ребята, мы выполнили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Какое у нас было зада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Если несколько акций, то выбира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Из придуманных вами акций, давайте сделаем выбор. Проголосуйте ст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аков же наш выб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о большему количеству ст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цените свою работу в соответствии с нашими критер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доске таблица№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полнили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рец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</w:t>
            </w:r>
          </w:p>
          <w:tbl>
            <w:tblPr>
              <w:tblW w:w="5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  <w:gridCol w:w="2255"/>
            </w:tblGrid>
            <w:tr>
              <w:trPr>
                <w:trHeight w:val="425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39725" cy="30670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2" t="-102" r="-9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(Молодец)  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b/>
                      <w:sz w:val="96"/>
                      <w:szCs w:val="96"/>
                    </w:rPr>
                    <w:drawing>
                      <wp:inline distT="0" distB="0" distL="0" distR="0">
                        <wp:extent cx="468630" cy="309880"/>
                        <wp:effectExtent l="0" t="0" r="0" b="0"/>
                        <wp:docPr id="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" cy="30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23850" cy="3524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1" t="-102" r="-111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(Мы старались, не все получилось)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69265" cy="35496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2" t="-135" r="-102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265" cy="354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52425" cy="3429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2" t="-105" r="-10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(«ОЙ»)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49885" cy="32956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4" t="-105" r="-84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885" cy="329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ерите и прикрепите на плакат символические «язычки пламени»к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147445" cy="723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А где можно  рассказать о нашей акции, привлечь внимание как можно большего количества  общественности, найти самую широкую аудиторию для распространения ак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Существует сайт Волонтеры 70, где можно узнать  о всех акциях, которые проходят в разных гор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ЕО «Волонтёры.70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вайте поблагодарим друг друга з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и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етств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Это симв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Знак, смысл, зашифрованная информация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тавление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символ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символы Олимпиа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символы ……(разные отве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войны, Победы, памяти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в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шифровка ленты букв, озвуч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 . (символы Побе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Георгиевская ленто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Георгиевские ленточки     прикрепляют к….., их раздают, распространя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читают формулир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Нет. Это симв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Носим, прикрепл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Акция, когда используется символ и происходят определен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Названи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рикрепля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ля проявления уважения, благодарности  воинам и труженикам тыла времён ВОВ, чувства гордости, сохранения в памяти народ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ридумать свою акцию для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зентация групп. Вывешивают названия придуманных акций на доску, устно представляют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ти сравнивают Всероссийские акции с придуманными. Классифицируют и исклю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 доске остаются только новые придуманные а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ридумать акцию и  ее представить «Совету мудрейш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Мы только пока придумали несколь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ор акции от класса. Дети прикрепляют стики к карточкам с названиями придуманных 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На Совет мудрейших  мы предлагаем от нашего класса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флексия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 обсуждают в группе свою работу на занятии  и выбирают «язычки пламени» по каждому  из критериев в соответствии с цветовой оценкой и прикрепляют к рисунку Вечного  ог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ТВ,радио,газеты,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лодисмен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19:00Z</dcterms:created>
  <dc:creator>днс</dc:creator>
  <dc:description/>
  <cp:keywords/>
  <dc:language>en-US</dc:language>
  <cp:lastModifiedBy>user</cp:lastModifiedBy>
  <cp:lastPrinted>2004-05-20T06:04:00Z</cp:lastPrinted>
  <dcterms:modified xsi:type="dcterms:W3CDTF">2015-03-09T08:07:00Z</dcterms:modified>
  <cp:revision>6</cp:revision>
  <dc:subject/>
  <dc:title/>
</cp:coreProperties>
</file>