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both"/>
        <w:rPr>
          <w:rFonts w:ascii="Calibri" w:hAnsi="Calibri" w:cs="Calibri"/>
          <w:sz w:val="22"/>
          <w:lang w:val="en-US"/>
        </w:rPr>
      </w:pPr>
      <w:r>
        <w:rPr/>
        <w:drawing>
          <wp:inline distT="0" distB="0" distL="0" distR="0">
            <wp:extent cx="527177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Цель: показать актуальность проблемы охраны окружающей среды 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формирование экологической культуры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активизация экологическ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both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  <w:t>проявление инициативы в решении экологических проблем ближайшего окружения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36"/>
          <w:lang w:val="ru-RU"/>
        </w:rPr>
      </w:pPr>
      <w:r>
        <w:rPr>
          <w:rFonts w:eastAsia="Calibri" w:cs="Calibri" w:ascii="Calibri" w:hAnsi="Calibri"/>
          <w:sz w:val="28"/>
          <w:lang w:val="ru-RU"/>
        </w:rPr>
        <w:t xml:space="preserve">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eastAsia="Calibri" w:cs="Calibri" w:ascii="Calibri" w:hAnsi="Calibri"/>
          <w:sz w:val="36"/>
          <w:lang w:val="ru-RU"/>
        </w:rPr>
        <w:t xml:space="preserve">                            </w:t>
      </w:r>
      <w:r>
        <w:rPr>
          <w:rFonts w:cs="Calibri" w:ascii="Calibri" w:hAnsi="Calibri"/>
          <w:b/>
          <w:sz w:val="36"/>
          <w:lang w:val="ru-RU"/>
        </w:rPr>
        <w:t>ХОД МЕРОПРИЯТИЯ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Ты на земле рожден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 xml:space="preserve">Не тем ли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Твой долг определен давно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Храни ее леса и земли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Моря и реки. Сей зерно!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М. Дудин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Звучит песня " Родная Земля" (показ видео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1 Ведущий: 22 апреля День Земли - праздник чистой Земли,чистой воды,чистого воздуха. Об истории этого праздника знают немногие. История этого праздника связана с именем жителя американского континента Джона Мортона. В конце 19 века он переехал на территорию пустынной прерии штата Небраска,одинокие деревья которой усиленно вырубались на строительсто домов и на дрова. Мортон предложил устроить день,посвященный озеленению,и учредить призы для тех,кто высадит большое количество деревьев,этот день назали Днем дерева. В 1882 году штат Небраска объявил День Дерева официальным праздником. Он отмечался в день рождения Мортона - 22 апреля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2 Ведущий: Кто не слышал  о Санта-Барбаре (видео). А знаете ли вы,что в 1969 году в Санта-Барбаре произошли страшные события,побудившие людей активно бороться за чистоту нашей планеты. Из скважины возле г. Санта-Барбара разлилась нефть,много нефти-миллионы тонн. Пляжи и прибрежные океанские воды покрылись грязным,зловонным слоем жирной слизи. Животные попадали в грязь и погибали. Это событие разбудило сознание людей,и они решили один день в году посвящать защите бедствующей планеты. В 1970 году свыше 20 млн. человек  в разных странах мира приняли участие в акции ,которая получила название День Земли. В 1990 году праздник стал международным,в акции участвовали уже 200 млн. человек из 141 страны. В Росии День Земли отмечается с 1992 года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1 Ведущий: В день Земли в разных странах по традиции звучит Колокол мира,призывая людей Земли ощутить всепланетную общность и приложить усилия к защите мира на планете и сохранению красоты нашего общего дома. Первый Колокол Мира был установлен в штаб-квартире ООН в Нью-Йорке в 1954 г. Он отлит из монет ,пожертвованных детьми всех континентов. Надпись на Колоколе гласит: "Да здравствует всеобщий мир во всем мире". В Росии акция " Колокол Мира в День Земли" проводится с 1998 года по инициативе летчика-космонавта СССР А.Н. Березовского. (Презентация "Колокола Мира"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2 Ведущий: Земля-это наша планета,возможно,единственный во Вселенной обитаемый остров. И поэтому,все живущее на ней-величайшая радость и редкость. Серебристые ели,ромашковые поля,гомон птиц,прозрачная вода рек и озер-это все для нас. И рядом сломанное деревце,вытоптанные цветы,убитая лягушка,разоренный муравейник-мелочи,кажется. Но на самом деле-это страшная беда,это катастрофа. Каждый день на земле исчезает один вид животных,каждую неделю мы навсегда теряем один вид растений. В минуту вырубается 20 га топических лесов. Экологическая катастрофа нависла над нашей планетой,над каждым,живущим не ней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Чтец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Ты,человек,любя природу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Хоть иногда её жалей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В увеселительных походах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Не растопчи её полей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В вокзальной сутолоке века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Ты оценить её спеши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Она твой давний,добрый лекарь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Она-союзница души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Не жги её напропалую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И не исчерпывай до дна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8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И помни истину простую: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z w:val="36"/>
          <w:lang w:val="ru-RU"/>
        </w:rPr>
      </w:pPr>
      <w:r>
        <w:rPr>
          <w:rFonts w:cs="Calibri" w:ascii="Calibri" w:hAnsi="Calibri"/>
          <w:b w:val="false"/>
          <w:sz w:val="28"/>
          <w:lang w:val="ru-RU"/>
        </w:rPr>
        <w:t>Нас много,а она одна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/>
          <w:i/>
          <w:sz w:val="36"/>
          <w:lang w:val="ru-RU"/>
        </w:rPr>
        <w:t>Инсценировка по картине В.Г. Перова "Охотники на привале"(слайд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Действующие лица расположены  тех же позах,что и на картине В.Г. Перова,но вместо убитой дичи на первом плане-авоська с консервами и несколько бутылок лимонада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1-й охотник ( продолжая рассказ). Иду я ,значит,по лесу,а на меня из-за кустов волчище! Пасть-то! Глаза горят!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2-й охотник (перебивая). Ну ты и хватил,Петрович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1-й охотник. А что?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2-й охотник (насмешливо). А то,что волков в этих лесах годов сорок как истребили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3-й охотник. Да не спорьте вы! Петрович,давай дальше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1-й охотник. Да... А этот волк...то есть я вспомнил,это лиса была. Точно! Рыжая такая,хвостом туда-сюда! Я ее на мушку взял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2-й охотник (хохочет). Ой,не могу!Не могу! Надо же,лису увидел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3-й охотник (примиряюще). Ну чо ты к нему пристал?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2-й охотник (с вызовом). А чо он! (Первому.) Может,ты лес с зоопарком перепутал?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1-й охотник (смущенно). Ничего я не перепутал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2-й охотник. Вот в зоопарке звери точно водятся. Мы их в разных странах закупаем,поскольку в наших лесах из жиотного мира одни туристы остались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</w:t>
      </w:r>
      <w:r>
        <w:rPr>
          <w:rFonts w:cs="Calibri" w:ascii="Calibri" w:hAnsi="Calibri"/>
          <w:b w:val="false"/>
          <w:i w:val="false"/>
          <w:sz w:val="28"/>
          <w:lang w:val="ru-RU"/>
        </w:rPr>
        <w:t>1-й охотник (смущенно). Ничего я не перепутал... А может,я того... и впрямь в темноте перепутал? Ну ,конечно! Это не лиса была! А этот,как его? С ушами,который все от волка бегает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</w:t>
      </w:r>
      <w:r>
        <w:rPr>
          <w:rFonts w:cs="Calibri" w:ascii="Calibri" w:hAnsi="Calibri"/>
          <w:b w:val="false"/>
          <w:i w:val="false"/>
          <w:sz w:val="28"/>
          <w:lang w:val="ru-RU"/>
        </w:rPr>
        <w:t>3-й охотник. Заяц,что ли?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sz w:val="28"/>
          <w:lang w:val="ru-RU"/>
        </w:rPr>
        <w:t>1-й охотник. Точно,косой такой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sz w:val="28"/>
          <w:lang w:val="ru-RU"/>
        </w:rPr>
        <w:t>2-й охотник (третьему). Не слушай ты его. Это он с мультиком перепутал. Правда,Петрович? Там еще волк все время кричит: " Ну заяц,погоди!" Он у тебя так не кричал? ( Довольно хохочет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sz w:val="28"/>
          <w:lang w:val="ru-RU"/>
        </w:rPr>
        <w:t>1-й охотник. Ох и скучный ты человек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sz w:val="28"/>
          <w:lang w:val="ru-RU"/>
        </w:rPr>
        <w:t>2-й охотник. Не скучный,а трезвомыслящий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sz w:val="28"/>
          <w:lang w:val="ru-RU"/>
        </w:rPr>
        <w:t>1-й охотник (в сердцах). Думаете,я не знаю,что наши леса пустые и вытоптанные стоят? Что  них поганки и те уже не растут? Да я ружье то с собой давно не ношу. Один чехол, для вида. Что же,мне и помечтать нельзя?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2-й охотник. Ладно,не сердись,Петрович. У самого муторно на душе. Давайте-ка лучше порадуемя за тех хищников,которые от нас,людей,убереглись! Дай им Бог хорошего потомства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 xml:space="preserve">Ведущий: Необходимо донести до каждого мысль о том,что только оберегая природу,человечество сохранит саму жизнь на Земле. Только зная законы и тайны природы,мы сможем стать ее верными друзьями и помощниками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1-й чтец      Как яблоко на блюдце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У нас земля одн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Не торопитесь люди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 xml:space="preserve">Все выскрести до дна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2-й чтец      Не мудрено добраться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До скрытых тайников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Разграбить все богатства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У будущих веков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1-й чтец      Мы общей жизни зерна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Одной судьбы родня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Нам пировать позорно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В счет будущего дня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2-й чтец      Поймите это,люди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Как собственный приказ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Не то земли не будет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И каждого из нас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</w:t>
      </w:r>
      <w:r>
        <w:rPr>
          <w:rFonts w:cs="Calibri" w:ascii="Calibri" w:hAnsi="Calibri"/>
          <w:b w:val="false"/>
          <w:i w:val="false"/>
          <w:sz w:val="28"/>
          <w:lang w:val="ru-RU"/>
        </w:rPr>
        <w:t>Чтец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Прости,Земля,прости,прости,прости...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Мы-люди-так тебя обидели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Груз совести за это нам нести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 xml:space="preserve">На многое смотрели... и не видели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Мы думали тогда-так было надо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Мы рьяно жгли,сушили и рубили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И вот теперь за это нам награда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Цветущие сады,поля-на гниль и пыль сменили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Песня                                "Прости,Земля" группы "Земляне"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1-я Ведущая: Ребята! Нашей планете грозит беда. С тех пор,как появился человек,он старался покорить,подчинить себе природу. Что только он не выдумал,чтобы улучшить свою жизнь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2-й Ведущий: Покорение природы привело к загрязнению воздуха и воды,разрушению почв,гибели лесов,исчезновению многиз видов растений и животных.Люди стали понимать,что они не господствуют над природой,а попросту губят ее.Природа- это самое дорогое,что есть на нашей планете Земля,а человек это часть природы. Если мы по-прежнему варварски будем к ней относиться,то нас ожидает мрачное будущее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На сцену выходят дети,на плечах у них зеленые косынки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1: Человек сотворил страшные яды,которые убивают насекомых и других животных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2: Человек создал автомобили,которые отравляют воздух вредными газами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3: Человек вырубает деревья,осушает болота,покрывает Землю огромным слоем мусора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4: Люди! Опомнитесь! Нашей планете грозит страшная беда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1-й Ведущий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Берегите эту землю,эту воду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Даже малую былиночку любя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Берегите всех зверей внутри природы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Убивайте лишь зверей внутри себя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Выходят дети,держа в руках запрещающие знаки (слайды)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1: Пожалуйста,запомни,как обязан вести себя  лесу воспитанный,вежливый человек и научи этому своих друзей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 xml:space="preserve">2: Воспитанный человек не ломает ветки деревьев и кустов,не рвет лесных цветов. 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3: Не сбивай незнакомые тебе или даже известные ядовитые грибы. Многие из них-лекарство для лесных обитателей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4: Не следует ловить и приносить в дом лесных зверушек,насекомых и птиц,для них наше "развлечение" часто заканчивается болезнью,мучением и смертью.Это не игрушки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5: Не разрушай нечаянно или нарочно муравейников! Иначе муравьи не успеют отремонтировать свой домик до морозов. И погибнут!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6: И,конечно же,вежливый человек,пришедший отдохнуть в лес или на луг,не оставит после себя свалки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2-й Ведущий: На восстановление Земли уходят годы. Наблюдения показывают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Автобусный билет                     1 месяц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Банановая кожура                    6 месяцев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Носок шерстяной                       1 год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Бумажный стакан                      5 лет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Окрашенная рейка                    13 лет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Консервная банка                      100 лет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Алюминиевая банка,                500 лет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пластиковая бутулка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Стекло                                            никогда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(Показ видео,слушание песни "Берегите лес!"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 xml:space="preserve">(Слайд к стихотворению "Ты береги нас,береги!")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Смотрю на глобус-шар земной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И вдруг вздохнул он,как живой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И шепчут мне материки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"Ты береги нас,береги!"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В тревоге рощи и леса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Роса на травах,как слеза!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И тихо просят родники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"Ты береги нас,береги!"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Грустит глубокая река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Свои теряя берега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И слышу голос я реки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"Ты береги нас,береги!"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Остановил олень свой бег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"Будь человеком,человек!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В тебя мы верим-не солги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Ты береги нас,береги!"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Смотрю на глобус-шар земной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Такой прекрасный и родной!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И шепчут губы на ветру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"Я сберегу вас,сберегу!"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 xml:space="preserve">1-й Ведущий: Быть или не быть человечеству,останется ли зеленой наша планета или же превратится в безжизненную пустыню? От вас,от меня,от каждого зависит быть или не быть. Ребята,пусть каждая ваша встреча с планетой будет для ее обитателей праздником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Давайте будем беречь планету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Во всей вселенной похожей нету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Во всей вселенной совсем одна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Что будет делать без нас она?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2-й Ведущий: Все ваши мечты о хорошем будущем,о прекрасной земле,о дружбе человека и природы. Вот это желание светлого,доброго,прекрасного будущего и объединяет нас всех. И с этой минуты начинается наш путь к спасению своей планеты. Ведь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  <w:t>1-й Ведущий:      Все дело только в человеке,-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Он сможет сделать чудеса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Спасти зверей,очиситить реки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</w:t>
      </w:r>
      <w:r>
        <w:rPr>
          <w:rFonts w:cs="Calibri" w:ascii="Calibri" w:hAnsi="Calibri"/>
          <w:b w:val="false"/>
          <w:i w:val="false"/>
          <w:sz w:val="28"/>
          <w:lang w:val="ru-RU"/>
        </w:rPr>
        <w:t>Разбить сады,взрастить лес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sz w:val="28"/>
          <w:lang w:val="ru-RU"/>
        </w:rPr>
        <w:t>(Исполнение детьми песни "Уголок России")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eastAsia="Calibri" w:cs="Calibri" w:ascii="Calibri" w:hAnsi="Calibri"/>
          <w:b w:val="false"/>
          <w:i w:val="false"/>
          <w:sz w:val="28"/>
          <w:lang w:val="ru-RU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i w:val="false"/>
          <w:i w:val="false"/>
          <w:sz w:val="28"/>
          <w:lang w:val="ru-RU"/>
        </w:rPr>
      </w:pPr>
      <w:r>
        <w:rPr>
          <w:rFonts w:cs="Calibri" w:ascii="Calibri" w:hAnsi="Calibri"/>
          <w:b w:val="false"/>
          <w:i w:val="false"/>
          <w:sz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 w:val="false"/>
          <w:i w:val="false"/>
          <w:sz w:val="28"/>
          <w:lang w:val="ru-RU"/>
        </w:rPr>
      </w:pPr>
      <w:r>
        <w:rPr>
          <w:rFonts w:cs="Calibri" w:ascii="Calibri" w:hAnsi="Calibri"/>
          <w:b/>
          <w:i w:val="false"/>
          <w:sz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 w:val="false"/>
          <w:i w:val="false"/>
          <w:sz w:val="28"/>
          <w:lang w:val="ru-RU"/>
        </w:rPr>
      </w:pPr>
      <w:r>
        <w:rPr>
          <w:rFonts w:cs="Calibri" w:ascii="Calibri" w:hAnsi="Calibri"/>
          <w:b/>
          <w:i w:val="false"/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