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вящение в лицеи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ученик:  В школе у нас – суматоха и ш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ученик:  Скоро начнё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 ученик: Где мой костю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ученик:  Поля и Катя, дайте флажки!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 ученик: Шепот, движенья, споры, сме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2 ученик: Что же за праздник готовится т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 ученик: Видно, почётные гости прид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ученик: Может придут генера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ученик: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ученик: Может придут адмира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ученик: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ученик: Может, герой, облетевший весь с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ученик: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ученик: Гадать понапрасну бросьте – смотрите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вот  они – гости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ученик: Почётные, важные са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,2,3 ученики: Наши первоклассники!!! А с ними и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первая учительница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1-ки: Мы 1 «Б» - ЗНАЙКИ!!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 ДЕВИЗ: Мы пришли в лицей учиться,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ещаем - не лениться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верие высокое сможем  оправдать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Будем славу мы лице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ждый год приумножать!!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   Перемена в школе шл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ыхала детв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 стульчике сиде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 улицу гляд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   Даша тихо напевала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 певицею мечт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 где она сейчас?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  Она  пела и трудила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чта её сбылась 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астроли улетел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ие вот дел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0   Степан девчонок защища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Валера щекотал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   Полина села на диван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с ней Никита вст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сказал ребятам 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 та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     Я хочу пожарным ст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гня людей спас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у ловким и умелы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ым буду я и смелы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 тебя, друг, есть мечт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     Да, - сказал  Матвей , - бы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читать, пис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больше вычисл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школы я мечтаю э-э-э-э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м банкиром ст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   Обожаю я считать, - поддержала Маша,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 сколько  5+5, цифры – это счаст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учусь ещё немножко я примерчики реш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у быстро, как компьютер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читать и умнож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как много ещё дел. Но вырастем больши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у я бухгалтером в СБЕРБАНКЕ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  Тут прислушавшись к беседе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утилась Мил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  - В голове у Вас ,ребя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ько матема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сование и лепку полюбила Я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славиться хочу – скульптуры создава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  Разговор ребят повсюду было слышно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тихонечку из класса Ася выш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  Я люблю , ребята, тоже рисов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мне художником после школы ст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  Софа бегала, упала, отряхнулась, подош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говор вдруг завел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  Нарисуешь 5 карт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давай их в магаз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авцом хочу я ст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у реализо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  Что? Карти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ей сказал,- я бы шубы продав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 Смехота! Картины, шуб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ям всем нужны продук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авать их стану 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сыта вся сем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Людям всем нужно теп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доме каждом есть ок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мы буду я стеклить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всем будет ж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  А я хотел бы стать врачо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де меня науча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йду в лицей учить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может приго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7   Доктор лечит нас от ко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учительница в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учителям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знания дав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этого сначала – надо знанья получ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   Меня мама научил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о не обиж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ду в милицию работ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всех вас охран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   На уроках мы сиди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смосе вита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ем космонавтами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е узн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   Я хочу спортсменкой ст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у школу прославля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нечно же уч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буду забыв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   Спорить долго можно на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ажно понимать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:   Все профессии важ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се профессии нуж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начит надо не лен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И в лицее нам учитьс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ученик:     Да, всё это было с н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Но только 3 года наза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ученик:     Посмотрите вы на н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Как мы счастливы сейчас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 ученик:     Я тороплюсь, я тороплю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Бегу! Бегу! В лицей я мчу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Ура ! Я – лицеист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:              И как же рады мы сегодня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Что есть у нас сейчас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Такая классная зам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1 «Б» класс  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ПЕСНЯ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1:00Z</dcterms:created>
  <dc:creator>Dell-002</dc:creator>
  <dc:description/>
  <dc:language>en-US</dc:language>
  <cp:lastModifiedBy>1</cp:lastModifiedBy>
  <cp:lastPrinted>2010-10-18T09:17:00Z</cp:lastPrinted>
  <dcterms:modified xsi:type="dcterms:W3CDTF">2010-10-18T03:17:00Z</dcterms:modified>
  <cp:revision>2</cp:revision>
  <dc:subject/>
  <dc:title/>
</cp:coreProperties>
</file>