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КОРЕНЬ – это __________ часть родственных слов. Корень служит для образования новых _______________________ слов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ОКОНЧАНИЕ - _________________ часть слова, которая служит для _____________ слов в предложении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ПРИСТАВКА – это часть слова, которая стоит __________ корнем и служит для 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СУФФИКС – это часть слова, которая стоит _________ корня и служит для образования новых слов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/>
      </w:pPr>
      <w:r>
        <w:rPr>
          <w:rStyle w:val="StrongEmphasis"/>
          <w:sz w:val="28"/>
          <w:szCs w:val="28"/>
        </w:rPr>
        <w:t>Укажи слово, которое не является однокоренным среди данной группы:</w:t>
      </w:r>
      <w:r>
        <w:rPr>
          <w:sz w:val="28"/>
          <w:szCs w:val="28"/>
        </w:rPr>
        <w:br/>
        <w:t>1.а) гром     б) громадный     в) громкий       г) громкость</w:t>
        <w:br/>
        <w:t xml:space="preserve">2.а) жалость  б) жалоба   в) жалкий   г) жалить 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28"/>
        </w:rPr>
      </w:pPr>
      <w:r>
        <w:rPr>
          <w:b/>
          <w:sz w:val="28"/>
        </w:rPr>
        <w:t xml:space="preserve">Какое слово является однокоренным к слову </w:t>
      </w:r>
      <w:r>
        <w:rPr>
          <w:b/>
          <w:i/>
          <w:sz w:val="28"/>
        </w:rPr>
        <w:t>мы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камыш    2. мышцы       3. мышонок        4. размышление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КОРЕНЬ – это __________ часть родственных слов. Корень служит для образования новых _______________________ слов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ОКОНЧАНИЕ - _________________ часть слова, которая служит для _____________ слов в предложении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ПРИСТАВКА – это часть слова, которая стоит __________ корнем и служит для 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32"/>
        </w:rPr>
      </w:pPr>
      <w:r>
        <w:rPr>
          <w:sz w:val="32"/>
          <w:szCs w:val="32"/>
        </w:rPr>
        <w:t>СУФФИКС – это часть слова, которая стоит _________ корня и служит для образования новых слов.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/>
      </w:pPr>
      <w:r>
        <w:rPr>
          <w:rStyle w:val="StrongEmphasis"/>
          <w:sz w:val="28"/>
          <w:szCs w:val="28"/>
        </w:rPr>
        <w:t>Укажи слово, которое не является однокоренным среди данной группы:</w:t>
      </w:r>
      <w:r>
        <w:rPr>
          <w:sz w:val="28"/>
          <w:szCs w:val="28"/>
        </w:rPr>
        <w:br/>
        <w:t>1.а) гром     б) громадный     в) громкий       г) громкость</w:t>
        <w:br/>
        <w:t xml:space="preserve">2.а) жалость  б) жалоба   в) жалкий   г) жалить 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32"/>
          <w:szCs w:val="28"/>
        </w:rPr>
      </w:pPr>
      <w:r>
        <w:rPr>
          <w:b/>
          <w:sz w:val="28"/>
        </w:rPr>
        <w:t xml:space="preserve">Какое слово является однокоренным к слову </w:t>
      </w:r>
      <w:r>
        <w:rPr>
          <w:b/>
          <w:i/>
          <w:sz w:val="28"/>
        </w:rPr>
        <w:t>мы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камыш    2. мышцы       3. мышонок        4. размышление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Михаил</dc:creator>
  <dc:description/>
  <cp:keywords/>
  <dc:language>en-US</dc:language>
  <cp:lastModifiedBy>Ирина</cp:lastModifiedBy>
  <cp:lastPrinted>2014-09-17T11:05:00Z</cp:lastPrinted>
  <dcterms:modified xsi:type="dcterms:W3CDTF">2014-09-17T07:06:00Z</dcterms:modified>
  <cp:revision>2</cp:revision>
  <dc:subject/>
  <dc:title>Тест по теме: Состав слова</dc:title>
</cp:coreProperties>
</file>