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СОПРОВОЖДЕНИЕ  УЧИТЕЛ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ЛОВИЯХ ВНЕДРЕНИЯ ФГ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манская Т.Б., педагог-психолог  ВК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Магистральнинска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 общеобразовательная №2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а  школа  является частью экспериментальной площадки института содержания и методов обучения РАО по программе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«Образование в области экологии и здоровья: национально-региональный компонент»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условиях эксперимента работаем третий год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лючевых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посылок</w:t>
      </w:r>
      <w:r>
        <w:rPr>
          <w:rFonts w:cs="Times New Roman" w:ascii="Times New Roman" w:hAnsi="Times New Roman"/>
          <w:sz w:val="28"/>
          <w:szCs w:val="28"/>
        </w:rPr>
        <w:t xml:space="preserve"> подготовки школьного учителя   к внедрению ФГОС и разработка модели психолого-педагогического сопровождения педагогов   - одно из направлений нашей работы. Сейчас как никогда нужно позаботиться о педагоге – создать условия для переподготовки, продумать, как устранить перегрузку, подготовить его к новой миссии и профессионально, и морально, чтобы не «сломать» его или, наоборот, не оставить его с мыслью, что ничего особенно не изменяется. Психологическая составляющая  нового стандарта очень велика, кроме того, важно сформировать и у педагога потребность в  экологически сообразном  образе жизни, а переподготовка учителей пока, к сожалению, не удовлетворяет потребностям школы, так  как носит эпизодический характер, не является целенаправленно реализуемой   федеральной программой. Информацию о курсах повышения квалификации очной, заочной и дистанционных форм  обучения как правило, ищем сами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 взгляд, критериями готовности учителя  к внедрению ФГОС, нужно считать следующие показател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рсовая переподготовка (теоретическая – знание идеологии ведущих документов ФГОС, практическая – программ учебных и внеучебных курсов и т.д.)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своей деятельност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свои цели как образовательные результаты учащихся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зультаты формулирует в идеологии ФГОС, в идеологии обучения компетенциям, ориентируясь на социальные ожидания и требования к образовательным результатам выпускник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эффективные педагогические средства достижения результатов (методы, приёмы, технологии - проектные, создание учебных ситуаций…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ценарий учебного занятия, ориентируясь на программу формирования УУД, осуществляет рефлексию проведённого заняти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атывает и демонстрирует приёмы и методы организации занятий, направленных на реализацию нового содержания образов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ует самостоятельную индивидуальную и коллективную продуктивную мотивированную деятельность учащих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ключает учащихся в ситуации, необходимые для освоения коммуникативных, проектных и исследовательских умен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ует критерии, показатели и процедуры оценивания результатов, делая их ясными и понятными для учащих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ваивает проектную, исследовательскую деятельность путём участия в проектировании и реализации проектов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монстрирует компетентное поведение - собственную ответственность за результат, способность к кооперации и диалог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 мы завершаем разработку основной общеобразовательной программы начальной школы, учителя до 25.08.2011 уже разработают учебные и внеучебные програм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деятельности педагога-психолога образовательного учреждения  в условиях внедрения  стандартов нового поколения является психологическое сопровождение личностного развития  и профессиональной деятельности педагогов с целью оптимизации профессиональной компетентности педагогического коллектива и поддержания позитивного психологического климата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задача -  помочь своим коллегам занять в отношении школы и ее развития активную, творческую позицию соавторов, соразработчиков.  Решение этой задачи – дело не быстрое и серьезное.  Мы в первую очередь стали оказывать  поддержку учителя в реализации его  собственных базовых потребностей через освоение способов влияния на физическое здоровь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работу в этом направлении непросто, так как учитель в современной школе вынужден значительно увеличивать  эмоционально-личностные затраты, чтобы справляться со все увеличивающимися объемом  и требованиями к качеству педагогической  работы. Сегодня мало быть специалистом в своей области предметных знаний и уметь  грамотно выполнять  обязанности  классного руководителя. Нужно владеть   инновационными и информационными технологиями, вести документацию не только в бумажном, но и в электронном вариантах,   уметь строить отношения с родителями, которые  часто  в силу занятости  или попустительства практически не занимаются воспитанием детей.   И все это в  условиях, когда престиж профессии падает все больше и больше, благодаря антирекламным программам и публикациям  современных СМИ.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х из педагогов трудовая деятельность приводит  к эмоциональному выгоранию  и как следствие от него развивается:  хроническая усталость, привычка думать о себе в последнюю очередь, ощущение беспомощности и  повышенная ранимость  -  снижает мотивацию учителя, качество труда, дает ощущение загнанности в угол,  игрушки  в чужих руках. Эмоциональное состояние учителя, несомненно, сказывается на состоянии учеников и на эффективности образовательного процесса, поэтому  мы поддерживаем создание каждым педагогом своей собственной программы защиты от стресса, которую он составляет с помощью психоло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 подобранные интерактивные методы работы  с педагогами очень эффективны.  Они  позволяют  учителю освободить «внутреннего ребенка», развивают эмпатийность, позволяют получить практическую, значительную,  эмоциональную поддержку от своих коллег в процессе общения и  за счет  получения  обратной связи. Позволяют освежить запас собственных  сил и пополнить свою методическую копилку   (за счет приобретения  опыта проживания психологических ситуаций, который можно перенести в свою практическую деятельность с детьми),  кроме того, формируют умение сходить с  «позиции красного карандаша» и обновляют  информационное поле  педагога  путем расширения психологических знаний, побуждают учителя к творчеств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и профессиональное развитие учителя находится в прямой зависимости от самообразования и саморазвития. Поэтому в нашей школе методическая служба и администрация активно стимулируют заинтересованность и включенность учителей в повышение уровня своего образования (отгулы в каникулярное время, публичная признательность и благодарность и т.д.). Дистанционные курсы,  курсы института развития образования Иркутской области и ИИПКРО, курсы Казачинско-Ленского территориального  ресурсного центра популярны,  причем периодичность прохождения повышения квалификации нашими педагогами не ниже трех лет. Учитель заинтересован в саморазвитии, чтобы идти в ногу со временем. В методическом кабинете школы создан  электронный банк статей с  рекомендациями для учителей по созданию условий для формирования УУД в соответствии с возрастными психофизиологическими особенностями детей (наши разработки и материалы Интернета). Контрольные функции администрации носят плановый характер и предусматривают обязательную обратную связь после посещения уро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информатики нашей школы Сырникова Инна Анатольевна – инновационный тьютор курсов «Майкрософт серии «Партнерство в образовании», она  способствует  внедрению информационных технологий в образовательный процесс. В  школе развита локальная сеть, что позволяет нам иметь доступ к единой базе данных, работать в объемных программах, выходить в Интернет с разных кабинетов в школе, обмениваться информацией, что влияет на  повышение качества содержания образовательного процес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ренингах  и психологически насыщенных занятиях   вместе с учителями    членов администрации  школы (и директора, и его заместителей) способствует  сближению и сплочению коллектива, помогает решить проблемы мотивации учителя на освоение нового в профессии, способствует  поддержанию позитивных установок и ценностей как в отношении себя, так и других людей, показывает возможности  практической деятельности психолога как специалиста  и влияет на установление доверительности  в  его отношениях  с педагог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фессиональной позиции успешнее всего идет через деятельностные  формы методической работы. Приобретая опыт коллективно-распределенной  методической деятельности   в решении педагогических задач (например, анализ разработки урока с явными методическими ошибками и поиск путей их устранения) и превращая ее в индивидуальную, учитель способен  формировать и у обучающихся полноценную учебную деятельность в процессе общения и диалог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казкотерапевтических приемов  помогает нам  направить  учителя по пути самосовершенствования, способствуют развитию креативности, формируют навыки анализа актуальных ситуаций, развивают профессионализм, который проявляется в способности рефлексировать, задавать вопросы себе, самостоятельно искать на них ответы в динамичной учебной  реальности. Участие в тренингах позволяет    учителю определить особенности своего стиля педагогического труда, осознать свою индивидуальность, упражняет в рефлексии. Например, анализировать  свое состояние после совместной деятельности помогает макет моря с островами: Грусти, Тревоги, Неопределенности, Недоумения, Воодушевления. Просветления, Радости, Удовольствия и Бермудского треугольника. Подобные приемы, на наш взгляд, положительно сказываются на эффективности  педагогического труда, на психологическом климате в коллекти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тимизации профессиональной компетентности педагогического коллектива  нами используются  следующие  виды деятельности, которые сложились в  циклическую модель непрерывного психолого-педагогического сопровожд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агност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ического климата  коллекти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го стиля учител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и учителя к инновационной деятельно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еат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аботка  рекомендаций и программ социально-психологической деятельности по результатам диагностических исследований, разработка форм публичной благодарности учит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едрение инновационных и психокоррекционных  методик  оказания психологической помощи  учител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филактическая работа с целью повышения психологической культуры педаго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 комплексного подхода к психолого-педагогическому сопровождению как особой культуры поддержки и помощи учителя в решении задач, связанных с переходом на федеральный госстандарт второго поколения,  можно считать следующие показател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ысокой  мобильности педагогов  и способности конструктивно меняться в напряженных условиях (курсы повышения квалификации за последние три года прошли 87% учителей, в школе ведется электронный журнал в программе «Хронограф», широко используются электронные образовательные  ресурсы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а активность учителей в организации обучающихся к участию в конкурсах разного уровня с целью развития способностей, навыков самопрезентации и формирования портфолио. В практику школы внедрены проекты, объединяющие  всех субъектов образовательного процесса «Неделя семьи»,  «Компьютерная радуг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лись границы экспериментальной деятельности:  в текущем учебном году   эксперимент  идет на базе  1,3,10  класс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стигнутые результаты  убеждают в том, что благодаря комплексному психолого-педагогическому сопровождению  коллектив Магистральнинской СОШ №2 сумеет справиться с поставленными задачами по внедрению ФГОС второго поколени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04:00Z</dcterms:created>
  <dc:creator>админ</dc:creator>
  <dc:description/>
  <cp:keywords/>
  <dc:language>en-US</dc:language>
  <cp:lastModifiedBy>админ</cp:lastModifiedBy>
  <dcterms:modified xsi:type="dcterms:W3CDTF">2011-04-15T00:48:00Z</dcterms:modified>
  <cp:revision>5</cp:revision>
  <dc:subject/>
  <dc:title/>
</cp:coreProperties>
</file>