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даренность и творческие способности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.В.Распутина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Муниципальное общеобразовательное учреждение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гимназия № 3.г. Иркутс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аждый учитель хотя бы раз задумывался над вопросом одаренности ребенка. Как увидеть? Не пропустить это маленькое чудо. Работая учителем начальных классов, видя своих первоклашек, я постоянно задаю себе этот вопрос. Чтобы найти на него ответ попробую разобраться: а что же такое все- таки ОДАРЕННОСТЬ?</w:t>
      </w:r>
    </w:p>
    <w:p>
      <w:pPr>
        <w:pStyle w:val="Normal"/>
        <w:ind w:firstLine="567"/>
        <w:jc w:val="both"/>
        <w:rPr/>
      </w:pPr>
      <w:r>
        <w:rPr/>
        <w:t>Развитие  личности, ее достижения в жизни теснейшим образом связаны с такими индивидуально-психологическими особенностями человека, как способность, талант, одаренность. Наиболее ярко они проявляются в творчестве, позволяющем личности с наибольшей полнотой выразить себя в нем.</w:t>
      </w:r>
    </w:p>
    <w:p>
      <w:pPr>
        <w:pStyle w:val="Normal"/>
        <w:ind w:firstLine="567"/>
        <w:jc w:val="both"/>
        <w:rPr/>
      </w:pPr>
      <w:r>
        <w:rPr/>
        <w:t>Психологической основой творческой деятельности является воображение, которое возникает уже в дошкольный период. Это важнейшее новообразование детства, с ним связывают зарождение личности (Л.С.Выготский, В.В.Давыдов и др.) К основным свойствам воображения относят: видение целого раньше частей, перенос функции с одного предмета на другой. Важными показателями в развитии функции воображения являются опора на наглядность, использование прошлого опыта, наличие внутренней позиции, позволяющей не приспосабливаться к ситуации, подчинять ее себе, овладевать ее содержательными особенностями. Приходя в первый класс, дети уже имеют весь этот багаж. Значит нужно только создать предметную среду, которая бы служила пусковым механизмом для продолжения развития творчества у детей.</w:t>
      </w:r>
    </w:p>
    <w:p>
      <w:pPr>
        <w:pStyle w:val="Normal"/>
        <w:ind w:firstLine="567"/>
        <w:jc w:val="both"/>
        <w:rPr/>
      </w:pPr>
      <w:r>
        <w:rPr/>
        <w:t>Воображение, лежащее в основе творчества, относят к числу сложных процессов, в нем тесно переплетены когнитивное и аффективное (Л.С. Выготский, О.М.Дьяченко и др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ображение проявляется, прежде всего, при решении задач, содержащих некоторую неопределенность, т.е. не имеющих единственного заданного решения. Их решение предполагает самостоятельную ориентированную деятельность детей с новым и тем самым создает условия для формирования важнейшего компонента функции воображения – собственного опыта ребенка.</w:t>
      </w:r>
    </w:p>
    <w:p>
      <w:pPr>
        <w:pStyle w:val="Normal"/>
        <w:ind w:right="-81" w:hanging="0"/>
        <w:jc w:val="both"/>
        <w:rPr/>
      </w:pPr>
      <w:r>
        <w:rPr/>
        <w:t xml:space="preserve">         </w:t>
      </w:r>
      <w:r>
        <w:rPr/>
        <w:t>Структура опыта, приобретенного ребенком в процессе его жизнедеятельности, общения, сложна. В нем выделяют достаточно устойчивые, стабильные психические образования (консервативный компонент) и чрезвычайно подвижные, незавершенные, находящиеся в процессе становления, психические образования (развивающий компонент). Вступая в противоречие со стабильными психическими образованиями, незавершенные знания оказывают на них существенное влияние, стимулируют перестройку «консервативного» компонента, его развитие. Важно и то, что сам этот процесс сопровождается повышением интеллектуальной и эмоциональной активности детей: у них возникает масса неожиданных и в ряде случаев серьезных и глубоких вопросов, появляются разнообразные догадки, гипотезы, предположения. Фактически, это уже начало творч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это и привело к выводу, что знания,  полученные детьми, должны применяться в жизненном опыте ребенка. Этому способствует переход на новые стандарты обучения. Есть повод задуматься, пересмотреть, проанализировать свою работу с детьми и, может быть, изменить акценты в ней. И если мы действительно хотим сформировать творческую личность, сосредоточим внимание на создании доступных детям проблемных ситуаций, постановке творческих заданий. Вместе с тем  позаботимся о формировании такой  общей структуры опыта ребенка и способов его деятельности, которые помогут ему самостоятельно выделить проблемные ситуации в окружающем мире. Приобретению такого опыта способствует активное включение детей в познавательно-практическую деятельность, экспериментирование, опытничество.</w:t>
      </w:r>
    </w:p>
    <w:p>
      <w:pPr>
        <w:pStyle w:val="Normal"/>
        <w:ind w:firstLine="567"/>
        <w:jc w:val="both"/>
        <w:rPr/>
      </w:pPr>
      <w:r>
        <w:rPr/>
        <w:t xml:space="preserve">Все это обеспечивает механизм проблемно-деятельностного обучения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ущественную роль в становлении основ творческой личности ребенка играет педагог, характер и его взаимодействие с детьми. Выявлено, что творческие проявления чаще обнаруживают дети, обучающиеся у педагога с демократическим стилем общения. Предпочтение отдается такой организации совместной деятельности, где каждый ее участник – полноправный член. Немало зависит и от индивидуального стиля педагогического взаимодействия, от креативности самого педагог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числе важных задач личностно ориентированного учителя – изучение способностей своих обучающихся, выявление одаренных детей, оказание содействия в творческой реализации каждого ребенка.</w:t>
      </w:r>
    </w:p>
    <w:p>
      <w:pPr>
        <w:pStyle w:val="Normal"/>
        <w:ind w:firstLine="567"/>
        <w:jc w:val="both"/>
        <w:rPr/>
      </w:pPr>
      <w:r>
        <w:rPr/>
        <w:t xml:space="preserve">Как определить одаренных детей? В чем проявляется одаренность в детстве? Получить ответы на эти вопросы будет легче, когда мы познаем структуру  самой одаренности, ее тайны. Подходы к раскрытию этих тайн неоднородны, как и различно определение самого термина «одаренность». Оно многозначно. По словарю под редакцией А.В.Петровского (М.,1985) дается пять ее основных определений: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даренность рассматривается как качественно своеобразное сочетание способностей, обеспечивающее успешность выполнения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как общие способности, обусловливающие широту возможностей человека, уровень, а так же своеобразие его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ак умственный потенциал человека, его интелл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ак совокупность задатков, предпосылок способностей</w:t>
      </w:r>
    </w:p>
    <w:p>
      <w:pPr>
        <w:pStyle w:val="Normal"/>
        <w:ind w:firstLine="567"/>
        <w:jc w:val="both"/>
        <w:rPr/>
      </w:pPr>
      <w:r>
        <w:rPr/>
        <w:t>В настоящее время одаренность чаще стали определять как «способность к выдающимся достижениям в любой социально значимой сфере человеческой деятельности». [4] Выделяют несколько видов одаренности: общая интеллектуальная и академическая, художественная, творческая, лидерская (социальная), психомоторн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тановимся несколько подробнее на диагностике интеллектуальной и творческой одаренности. Признаки ее разнообразны:</w:t>
      </w:r>
    </w:p>
    <w:p>
      <w:pPr>
        <w:pStyle w:val="Normal"/>
        <w:jc w:val="both"/>
        <w:rPr/>
      </w:pPr>
      <w:r>
        <w:rPr/>
        <w:t>- ребенок опережает в развитии речи и мышлении своих сверстников;</w:t>
      </w:r>
    </w:p>
    <w:p>
      <w:pPr>
        <w:pStyle w:val="Normal"/>
        <w:jc w:val="both"/>
        <w:rPr/>
      </w:pPr>
      <w:r>
        <w:rPr/>
        <w:t>- обладает значительной памятью;</w:t>
      </w:r>
    </w:p>
    <w:p>
      <w:pPr>
        <w:pStyle w:val="Normal"/>
        <w:jc w:val="both"/>
        <w:rPr/>
      </w:pPr>
      <w:r>
        <w:rPr/>
        <w:t>- начинает читать раньше других;</w:t>
      </w:r>
    </w:p>
    <w:p>
      <w:pPr>
        <w:pStyle w:val="Normal"/>
        <w:jc w:val="both"/>
        <w:rPr/>
      </w:pPr>
      <w:r>
        <w:rPr/>
        <w:t>- способен к длительной сосредоточенности;</w:t>
      </w:r>
    </w:p>
    <w:p>
      <w:pPr>
        <w:pStyle w:val="Normal"/>
        <w:jc w:val="both"/>
        <w:rPr/>
      </w:pPr>
      <w:r>
        <w:rPr/>
        <w:t>- рано обнаруживает исследовательскую активность, которая проявляется как очень широкая любознательность;</w:t>
      </w:r>
    </w:p>
    <w:p>
      <w:pPr>
        <w:pStyle w:val="Normal"/>
        <w:jc w:val="both"/>
        <w:rPr/>
      </w:pPr>
      <w:r>
        <w:rPr/>
        <w:t>- сам выбирает себе занятия, а не принимает их пассивно;</w:t>
      </w:r>
    </w:p>
    <w:p>
      <w:pPr>
        <w:pStyle w:val="Normal"/>
        <w:jc w:val="both"/>
        <w:rPr/>
      </w:pPr>
      <w:r>
        <w:rPr/>
        <w:t>- проявляет раннюю увлеченность, преданность своим любимым занятиям(музыка, рисование и т.д.);</w:t>
      </w:r>
    </w:p>
    <w:p>
      <w:pPr>
        <w:pStyle w:val="Normal"/>
        <w:jc w:val="both"/>
        <w:rPr/>
      </w:pPr>
      <w:r>
        <w:rPr/>
        <w:t>- живет в яркой семейной обстановке, его родители позитивно думающие, особенно мать;</w:t>
      </w:r>
    </w:p>
    <w:p>
      <w:pPr>
        <w:pStyle w:val="Normal"/>
        <w:jc w:val="both"/>
        <w:rPr/>
      </w:pPr>
      <w:r>
        <w:rPr/>
        <w:t>- ребенок обучается сверх программы;</w:t>
      </w:r>
    </w:p>
    <w:p>
      <w:pPr>
        <w:pStyle w:val="Normal"/>
        <w:jc w:val="both"/>
        <w:rPr/>
      </w:pPr>
      <w:r>
        <w:rPr/>
        <w:t>- исключительно велика роль музыки как фона, на котором происходит жизнь семь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жно также обозначить качества, на которые обращают внимание все специалисты в области одаренности,- стремление одаренных детей познать и преобразить окружающий мир, доминирование познавательной потребности, ее «ненасыщаемость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знавательная мотивация у творческого (одаренного) ребенка проявляется в форме поисковой активности, в более высокой чувствительности, сензитивности к новизне стимула, ситуации, обнаружению нового в обычном, в высокой избирательности по отношению к исследуемому новому (предмету, качеству) (Е.Н. Соколов, Э.А. Голубева, Н.Н. Данилова, Х.Дж.Берлайне и др.)</w:t>
      </w:r>
    </w:p>
    <w:p>
      <w:pPr>
        <w:pStyle w:val="Normal"/>
        <w:ind w:firstLine="567"/>
        <w:jc w:val="both"/>
        <w:rPr/>
      </w:pPr>
      <w:r>
        <w:rPr/>
        <w:t>Это приводит к тому, что основным структурным компонентом одаренности и творческого развития талантливого ребенка становится проблемность, обеспечивающая постоянную открытость ребенка новому и обостряющая стремление к поиску несоответствий, противоречий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ешение предложенных и самостоятельно «увиденных» проблем у творческого ребенка часто сопровождается проявлением оригинальности. Это еще один компонент одаренности, выражающий степень непохожести, нестандартности, неожиданности, необычност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ключая сюда и способность к прогнозированию, предвосхищению, обеспечивающая возможность более быстрого нахождения решения проблем. Исследователи обращают внимание и на развитую способность одаренных детей к созданию идеальных эталонов, что обеспечивает высокие оценки (эстетические, нравственные, интеллектуальные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учив литературу и проанализировав деятельность своих обучающихся, я увидела, что большинство ребят неординарны. Для развития творческих способностей, одаренности детей (совместно с преподавателем театра) был поставлен мюзикл «Цветные сны Эколь». Эта работа также представила интеграцию нескольких учебных предметов: музыка, вокал, театр, литература, хореографи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основе способностей к творчеству лежит такая личностная особенность, как креативность. Учителю необходимо помнить, что дети проявляют те же признаки креативности, что и взрослые выдающиеся личности.</w:t>
      </w:r>
    </w:p>
    <w:p>
      <w:pPr>
        <w:pStyle w:val="Normal"/>
        <w:ind w:left="540" w:firstLine="567"/>
        <w:jc w:val="both"/>
        <w:rPr/>
      </w:pPr>
      <w:r>
        <w:rPr/>
      </w:r>
    </w:p>
    <w:p>
      <w:pPr>
        <w:pStyle w:val="Normal"/>
        <w:ind w:left="540" w:firstLine="567"/>
        <w:jc w:val="both"/>
        <w:rPr/>
      </w:pPr>
      <w:r>
        <w:rPr/>
      </w:r>
    </w:p>
    <w:p>
      <w:pPr>
        <w:pStyle w:val="Normal"/>
        <w:ind w:left="540" w:firstLine="567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Бурлачук Л.Ф., Морозов С.М. Словарь-справочник по психологической диагностике.     Киев, Наукова думка, 198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Диагностика и коррекция психического развития дошкольников/ Под ред.Я.Л.Коломинского, Е.А.Панько. Минск, 199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Диагностические методы работы с одаренными детьми.- Воронеж, 199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сихология одаренности детей и подростков/ Под ред. Н.С.Лейтеса.М.,199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имановский А.Э. Развитие творческого мышления детей.- Ярославль: Гринго., 1996</w:t>
      </w:r>
    </w:p>
    <w:p>
      <w:pPr>
        <w:pStyle w:val="Normal"/>
        <w:ind w:left="540" w:firstLine="567"/>
        <w:jc w:val="both"/>
        <w:rPr/>
      </w:pPr>
      <w:r>
        <w:rPr/>
      </w:r>
    </w:p>
    <w:p>
      <w:pPr>
        <w:pStyle w:val="Normal"/>
        <w:ind w:left="540" w:firstLine="567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6:00Z</dcterms:created>
  <dc:creator>Жанночка</dc:creator>
  <dc:description/>
  <cp:keywords/>
  <dc:language>en-US</dc:language>
  <cp:lastModifiedBy>Жанночка</cp:lastModifiedBy>
  <dcterms:modified xsi:type="dcterms:W3CDTF">2011-10-13T06:26:00Z</dcterms:modified>
  <cp:revision>18</cp:revision>
  <dc:subject/>
  <dc:title/>
</cp:coreProperties>
</file>