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Рабочая программа курса «Литературное чтение» для 3 класса на 2014-2015 учебный год составлена на основе стандарта начального общего образования; примерной программы начального общего образования по литературному чтению для образовательных учреждений с русским языком обучения; программы общеобразовательных учреждений авторов Л.Ф.Климановой, В.Г.Горецким, М.В.Головановой «Литературное чтение 1-4 классы» (2011), руководитель проекта «Школа России» А.А.Плешаков; федеральных перечней учебников.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.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развитие</w:t>
      </w:r>
      <w:r>
        <w:rPr>
          <w:sz w:val="20"/>
          <w:szCs w:val="20"/>
        </w:rPr>
        <w:t xml:space="preserve">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овладение</w:t>
      </w:r>
      <w:r>
        <w:rPr>
          <w:sz w:val="20"/>
          <w:szCs w:val="20"/>
        </w:rPr>
        <w:t xml:space="preserve">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Освоение</w:t>
      </w:r>
      <w:r>
        <w:rPr>
          <w:sz w:val="20"/>
          <w:szCs w:val="20"/>
        </w:rPr>
        <w:t xml:space="preserve"> общекультурных навыков чтения и понимания текста; воспитание интереса к чтению и кни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этой задачи предполагает, прежде всего, формирование осмысленного читательского навыка (интереса к процессу чтения и потребности читать произведения разных видов литературы), который во многом определяет успешность обучения младшего школьника по другим предметам, т.е. в результате освоения предметного содержания литературного чтения учащиеся приобретают обще учебное умение осознанно читать тексты.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Овладение</w:t>
      </w:r>
      <w:r>
        <w:rPr>
          <w:sz w:val="20"/>
          <w:szCs w:val="20"/>
        </w:rPr>
        <w:t xml:space="preserve"> речевой, письменной и коммуникативной культурой.</w:t>
      </w:r>
    </w:p>
    <w:p>
      <w:pPr>
        <w:pStyle w:val="Normal"/>
        <w:rPr/>
      </w:pPr>
      <w:r>
        <w:rPr>
          <w:sz w:val="20"/>
          <w:szCs w:val="20"/>
        </w:rPr>
        <w:t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. Справочниках и энциклопедиях.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эстетического отношения к действительности, отраженной в художественной литерату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театр, кино, музыка); находить сходство и различие разных жанров, используемых художественных средств.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Формирование</w:t>
      </w:r>
      <w:r>
        <w:rPr>
          <w:sz w:val="20"/>
          <w:szCs w:val="20"/>
        </w:rPr>
        <w:t xml:space="preserve">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чётом особенностей литературы, ее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и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писание изменений, внесенных в образовательную программу по предмету.</w:t>
      </w:r>
    </w:p>
    <w:p>
      <w:pPr>
        <w:pStyle w:val="Normal"/>
        <w:ind w:firstLine="1080"/>
        <w:rPr/>
      </w:pPr>
      <w:r>
        <w:rPr>
          <w:sz w:val="20"/>
          <w:szCs w:val="20"/>
        </w:rPr>
        <w:t>В соответствии с базисным учебным планом для образовательных учреждений РФ и приказом Министерства образования и науки РФ от 01 февраля 2012г. №74, на учебный предмет литературное чтение отводится 2 часа в неделю/68 часов в год. Используя 2 часа в неделю из компонента образовательного учреждения, рабочая программа составлена исходя из 4 часов в неделю/136 часов в год.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В рабочей программе, как форма контроля усвоения изученного материала и развития читательских умений вводятся по мере прохождения тем тестовые задания. На выполнение тестовых заданий учащимся отводится часть урока.</w:t>
      </w:r>
    </w:p>
    <w:p>
      <w:pPr>
        <w:pStyle w:val="Normal"/>
        <w:ind w:firstLine="1080"/>
        <w:rPr/>
      </w:pPr>
      <w:r>
        <w:rPr>
          <w:sz w:val="20"/>
          <w:szCs w:val="20"/>
        </w:rPr>
        <w:t xml:space="preserve">В рабочей программе запланировано проведение уроков с использованием   </w:t>
      </w:r>
      <w:r>
        <w:rPr>
          <w:sz w:val="20"/>
          <w:szCs w:val="20"/>
          <w:lang w:val="en-US"/>
        </w:rPr>
        <w:t>Makbook</w:t>
      </w:r>
      <w:r>
        <w:rPr>
          <w:sz w:val="20"/>
          <w:szCs w:val="20"/>
        </w:rPr>
        <w:t>. Внедрение информационных технологий на разных этапах урока, в том числе и во внеурочной деятельности по предмету.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В результате работы по разделу «Виды речевой и читательской деятельности» дети научатся: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ознавать значимость чтения для дальнейшего обучения. Понимать цель обучения (удовлетворение читательского интереса и приобретение опыта чтения, поиск фактов и суждений, аргументаций, иной информаци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. Определять последовательность событий, задавать вопросы по услышанному или прочитанному учебному, научно-популярному и художественному тексту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ести диалог в различных учебных и бытовых ситуациях обобщения, соблюдая правила речевого этикета, участвовать в диалоге при обсуждении прослушанного/прочитанного произве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ботать со словом (распознавать прямое и переносное значение слова, его многозначностью), целенаправленно пополнять свой активный словарный запа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читать осознанно и выразительно доступные по объему произведения;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ть простейшие прие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простые средства выразительности (сравнение. Олицетворение, метафора), определять автора к герою, событ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те напрямую;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едавать содержание прочитанного или прослуше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оставлять краткую аннотацию (автор, название, тема книги, рекомендации к чтению) на литературное произведение по заданному образцу; 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амостоятельно пользоваться алфавитным каталогом, соответствующими возрасту словарям и справочной литерату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результате работы по разделу «Виды речевой и читательской деятельности» дети получат возможность научиться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• </w:t>
      </w:r>
      <w:r>
        <w:rPr>
          <w:sz w:val="20"/>
          <w:szCs w:val="20"/>
        </w:rPr>
        <w:t>воспринимать художественную литературу как вид искус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ределять авторскую позицию и высказывать свое отношение к герою и его поступк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оказывать и подтверждать фактами (из текста) собственное сужд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исать отзыв о прочитанной книге;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ботать с тематическим каталогом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ботать с детской периодикой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результате работы по разделу «Творческая деятельность» дети науча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читать по ролям литературное произведение;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ть различные способы с деформированным текстом (устанавливать причинно-следственные связи, последовательность событий; дать характеристику героя; составлять текст на основе план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здавать собственный текст на основе художественного произведения, репродукции картин художников, по серии иллюстраций к произведению или на основе личного опы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результате работы по разделу «Творческая деятельность» дети получают возможность научится: 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ворчески пересказывать текст (от лица героя, от автора), дополнять текс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здавать иллюстрации, диафильм по содержанию произве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ботать в группе, создавая инсценировки по произведению, сценарии, проекты;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пособам написания из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результате работы по разделу «Литературоведческая пропедевтика» дети науча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равнивать, сопоставлять делать элементарный анализ различных текстов, выделяя два-три существенных призна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тличать прозаический текст от поэтическог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распознавать особенности фольклорных форм (сказки, загадки, пословиц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В результате работы по разделу «Литературоведческая пропедевтика» дети получат возможность научить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равнивать, сопоставлять, делать  элементарный анализ различных текстов, используя ряд литературоведческих понятий (фольклорная  и авторская литература, структура текста, герой, автор) и средства художественной выразительности (сравнение, олицетворение, метафор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ределять позиции героев и автора художественного текс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здавать прозаический или поэтический текст по аналогии на основе авторского текста. Используя средства художественной выразительности ( в том числе из текс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результате изучения литературного чтения ученик долже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нать/поним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изусть не менее 15 стихотвор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элементы книги (обложка, оглавление, титульный лист, иллюстрация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вышать и понижать голос в соответствии со знаками препинания и характером содерж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блюдать паузы и выбирать темп чтения в зависимости от смысла читаемог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ределять тему и главную мысль произве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оспроизводить содержание текста по вопросам или картинному плану, данному в учебни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робно пересказывать небольшие произведения с отчетливо выраженным сюжетом;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твечать на вопросы по содержанию теста, находить в нем предложения, подтверждающие устное высказыва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крывать содержание иллюстраций к произведению; соотносить их с отрывками рассказа, находить в тексте слова соответствующие и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елить текст на части, озаглавливать их, выявлять основную мысль прочитанного;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поставлять слова близкие по значению; понимать значение слов и выражений в контексте: различать простейшие случаи многозначности слов. Отыскивать в тексте слов и выражений, характеризующие событие, действующих лиц, картины природы;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иентироваться в учебной книге: знакомство с содержанием; нахождение в нем названия нужного произведения; умение пользоваться заданиями и вопросами, помещёнными в учебных книг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читать стихотворные произведения наизусть (по выбору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водить примеры произведений фольклора (пословицы, загадки, сказ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владеть навыками сознательного, правильного и выразительного чтения целыми словами при темпе громкого чтения незнакомого текста не ниже 70-75 слов в минут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• </w:t>
      </w:r>
      <w:r>
        <w:rPr>
          <w:sz w:val="20"/>
          <w:szCs w:val="20"/>
        </w:rPr>
        <w:t>самостоятельного чтения кни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сказывания оценочных суждений о прочитанном произведении (герое, событи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амостоятельного выбора и определения содержания книги по её элемент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аботы с различными источниками информации (словарями, справочниками, в том числе на электронных носителях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е великое чудо на све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тетрадь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русские пис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тетрадь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ска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-небы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тетрадь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 жи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тетрадь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ирай по ягодке – наберёшь куз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раницам детских журналов «Мурзилка», «Веселые картин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асо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4063"/>
        <w:gridCol w:w="70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а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 факт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основных видов деятельности ученика (на уровне универсальных учебных действий) по теме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амое великое чудо на свете</w:t>
            </w:r>
          </w:p>
          <w:p>
            <w:pPr>
              <w:pStyle w:val="Normal"/>
              <w:ind w:left="4820" w:firstLine="1177"/>
              <w:rPr/>
            </w:pPr>
            <w:r>
              <w:rPr>
                <w:b/>
                <w:i/>
                <w:u w:val="single"/>
              </w:rPr>
              <w:t>(4 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накомство с названием раздела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одержания  раздела, работа в группе. Проектирование домашнего зад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укописные книги древней Рус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: понимать вопросы собеседника и отвечать на них в соответствии с правилами  речевого общ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вопечатник Иван Фёдоро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амостоятельно прочитанный текст (художественный, научно-популярный, учебный), определять особенности каждого: цель, структура, художественные средст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рок-путешествие в прошлое. Тест № 1 по теме «Самое великое чудо на свете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различать на слух произведения разных жанров в исполнении учителя, учащихся, мастеров художественного слова, оценивать свои эмоциональные реакции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0"/>
              <w:rPr>
                <w:b/>
                <w:b/>
              </w:rPr>
            </w:pPr>
            <w:r>
              <w:rPr>
                <w:b/>
              </w:rPr>
              <w:t>Устное народное творчество (14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комство с названием раздела. Русские народные песни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основном и второстепенном плане (действия, события, герои), характеризовать особенности поэтических и прозаических произвед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окучные сказк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ировать предложения на основе знаков препин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ародный промысе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амостоятельно прочитанный текст (художественный, научно-популярный, учебный), определять особенности каждого: цель, структура, художественные средст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«Сестрица Алёнушка и братец Иванушка», русская народная сказ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«Сестрица Алёнушка и братец Иванушка», русская народная сказ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произведение кратко (сжато, с выделением основных сюжетных ли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Иван царевич и серый волк», русская народная сказ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сказе учитывать жанровые особенности произведения, уделять внимание месту и времени действия, главным и второстепенным героя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«Иван царевич и серый волк», русская народная сказ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высказывание, выбирать выразительные средства язы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«Иван царевич и серый волк», русская народная сказ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«Сивка-бурка», русская народная сказ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10. Сивка-бурка», русская народная сказ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«Сивка-бурка», русская народная сказ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ксирование собственных затруднений в деятельности. Пересказ. Работа в паре сильный - слабый. Формулирование вопросов по содержанию сказ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Обобщающий урок по теме: «Устное народное творчество». Тест № 2 по теме «Устное народное творчество»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небольшого монологического высказывания. Характеристика героев произведений. Оценка достижений на урок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бобщающий урок по теме: «Устное народное творчество». Проект «Сочиняем волшебную сказку»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ие собственных затруднений в деятельности. Нахождение нужной информации по заданной тем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бобщающий урок по теме: «Устное народное творчество». Сам. работа (КИМ)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 Контроль и самоконтроль изученных понятий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этическая тетрадь 1 (11 ч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Знакомство с названием раздела.  Как научиться читать стихи? Ф.И.Тютчев «Весенняя гроза». Анализ самостоятельной работы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результаты написанной</w:t>
            </w:r>
          </w:p>
          <w:p>
            <w:pPr>
              <w:pStyle w:val="Normal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определять границы своих дости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ать пути преодоления ошибок и недочётов. Передача с помощью интонации настроения поэ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.И.Тютчев «Листья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с помощью интонации настроения поэта. Работа при консультативной помощи учител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А.А.Фет «Мама! Глянь-ка из окошка…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учебный, художественный и научно-популярные тексты: выделять особенности каждого, устанавливать общие черты и различ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.А.Фет «Зреет рожь над жаркой нивой…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небольшие стихотворные произвед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И.С.Никитин «Полно, степь моя, спать беспробудно…»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И.С.Никитин «Встреча зимы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: проводить разметку текста, определять логические ударения, слова для выделения голосом, паузы-логические и психологические с помощью учителя и самостоятельн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И.З.Суриков «Детство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небольшие стихотворные произвед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И.З.Суриков «Детство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И.З.Суриков «Зима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 . Обобщающий урок по теме: «Поэтическая тетрадь». «Путешествие в литературную страну.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общающий урок по теме: «Поэтическая тетрадь». Сам. работа (КИМ)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 Контроль и самоконтроль изученных понятий.</w:t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5"/>
              <w:rPr>
                <w:b/>
                <w:b/>
              </w:rPr>
            </w:pPr>
            <w:r>
              <w:rPr>
                <w:b/>
              </w:rPr>
              <w:t>Великие русские писатели (24)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комство с названием раздела. А.С.Пушкин – великий русский поэт. Отрывок из поэмы «Цыганы»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0"/>
                <w:szCs w:val="20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 Адекватно оценивать результаты написанной работы, определять границы своих дости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ать пути преодоления ошибок и недочётов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.С.Пушкин «Уж небо осенью дышало…», «В тот год осенняя погода…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А.С.Пушкин «Опрятней модного паркета…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А.С.Пушкин «Зимнее утро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</w:tr>
      <w:tr>
        <w:trPr>
          <w:trHeight w:val="7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.С.Пушкин «Зимний вечер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еятельностных способностей и способностей  к структурированию и систематизации изучаемого предметного содержания, передача информации, соответствующей смыслу текста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.С.Пушкин «Сказка о царе Салтане…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чтение сказки. Построение короткого монологического высказывания, работа при консультативной  помощи учителя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 А.С.Пушкин «Сказка о царе Салтане…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чтение сказки. Построение короткого монологического высказывания, работа при консультативной  помощи учителя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 А.С.Пушкин «Сказка о царе Салтане…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чтение сказки. Построение короткого монологического высказывания, работа при консультативной  помощи учителя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Иван Андреевич Крылов- великий баснописец.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еятельностных способностей и способностей  к структурированию и систематизации изучаемого предметного содержания, передача информации, соответствующей смыслу текста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 И.А.Крылов «Мартышка и очки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рали басни, составление характеристики героев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И.А.Крылов «Зеркало и Обезьяна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рали басни, составление характеристики  героев. Оценка достижений на уроке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.А.Крылов «Ворона и Лисица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 Определение морали басни, составление характеристики  героев. Чтение наизусть по выбору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Михаил Юрьевич Лермонто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 М.Ю.Лермонтов «Горные вершины», «На севере диком стоит одиноко…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чтение текста о поэте подготовка сообщения о Лермонтове на основе прочитанного текста. Оценка достижений на уроке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М.Ю.Лермонтов «Утёс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тихотворные произведения по памяти, Фиксирование собственных затруднений в деятельности. Проведение разметки текста для выразительного чтения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М.Ю.Лермонтов «Осень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тихотворные произведения по памяти. Фиксирование собственных затруднений в деятельности. Проведение разметки текста для выразительного чтения. Оценка достижений на уроке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Детство Л.Н.Толстого (из воспоминаний писателя). Сам. работа (КИМ)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  Фиксирование собственных затруднений в деятельности. Проведение разметки текста для выразительного чтения. Оценка достижений на уроке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Л.Н.Толстой «Акула». Анализ самостоятельной работы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чтение произведения. Адекватно оценивать результаты написанной работы, определять границы своих достижений, намечать пути преодоления ошибок и недочётов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Л.Н.Толстой «Акула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вслух целыми словами. Ускорение темпа чтения при повторном чтении текста. Участие в диалоге при обсуждении прочитанного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Л.Н.Толстой «Прыжок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вслух целыми словами. Ускорение темпа чтения при повторном чтении текста. Участие в диалоге при обсуждении прочитанного. Пересказ текста по предложенному плану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Л.Н.Толстой «Лев и собачка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собенности авторских выразительных средств, соотносить их с жанром произведения. Коллективное чтение произведения. Составление устного высказывания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Л.Н. Толстой «Какая бывает роса на траве», «Куда девается вода из моря?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чтение текстов художественных произведений в учебнике. Формирование ответов на вопросы по содержанию. Работа в паре сильнй - слабый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Обобщающий урок по теме: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Великие русские писатели».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Обобщающий урок по теме «Великие русские писатели» Сам. работа (КИ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к осуществлению контрольной функции. Контроль и самоконтроль изученных понятий.</w:t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этическая тетрадь 2  (6ч.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комство с разделом. Н.А.Некрасов «Славная осень!», «Не ветер бушует над бором…»Анализ сам. работы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еятельностных способностей и способностей  к структурированию и систематизации изучаемого предметного содержания, передача информации, соответствующей смыслу текста. Адекватно оценивать результаты написанной работы, определять границы своих дости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ать пути преодоления ошибок и недочётов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.А.Некрасов ««Дедушка Мазай и зайцы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едения вслух и про себя. Составление рассказа на основе прочитанного.Работа со словариком в учебнике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.Д.Бальмонт «Золотое слово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 Анализ смысла названия произведения, нахождение средств художественной выразительности, работа с толковым словарем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 А. Бунин. Выразительное чтение стихов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 Передача с помощью интонации настроения поэта. нахождение средств художественной выразительности, работа с толковым словарем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общающий урок по теме: «</w:t>
            </w:r>
            <w:r>
              <w:rPr>
                <w:sz w:val="20"/>
                <w:szCs w:val="20"/>
                <w:u w:val="single"/>
              </w:rPr>
              <w:t>Поэтическая тетрадь 2»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оставленные вопросы по теме раздела. Самостоятельная работа и в группе. Оценка своих достижений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. Обобщающий урок по теме: «</w:t>
            </w:r>
            <w:r>
              <w:rPr>
                <w:sz w:val="20"/>
                <w:szCs w:val="20"/>
                <w:u w:val="single"/>
              </w:rPr>
              <w:t>Поэтическая тетрадь 2». Сам. работа (КИМ)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амодельного литературного журнала класса по теме «Великие русские писатели» Формирование умений к осуществлению контрольной функции. Контроль и самоконтроль изученных понятий.</w:t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3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Литературные сказки (8 ч.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комство с разделом. Д. Н. Мамин-Сибиряк «Присказка к «Алёнушкиным сказкам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0"/>
                <w:szCs w:val="20"/>
              </w:rPr>
              <w:t>Формирование умений построения и реализации новых знаний Прогнозирование содержания раздела, отгадывание загадок, составление рассказа об отличительных особенностях  литературных и народных сказок Проектирование индивидуального домашнего задания. Адекватно оценивать результаты написанной работы, определять границы своих дости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ать пути преодоления ошибок и недочётов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. Н. Мамин-Сибиряк «Сказка про храброго зайца – длинные уши, косые глаза, короткий хвост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лушивание и чтение сказки вслух. Построение монологического высказывания .Анализировать особенности авторских выразительных средств, соотносить их с жанром произведения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В.М.Гаршин «Лягушка – путешественница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и чтение сказки вслух. Формирование ответов на вопросы. Составление устного высказывания о героях произведения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.М.Гаршин «Лягушка – путешественница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 вслух целыми словами, интонационное объединение их в словосочетания. Пересказ текста по составленному плану. 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В.Ф.Одоевский «Мороз Иванович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В.Ф.Одоевский «Мороз Иванович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В.Ф.Одоевский «Мороз Иванович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самостоятельно прочитанный текст (художественный, научно-популярный, учебный), определять особенности каждого: цель, структура, художественные средства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общение материала по теме «Литературные сказки» Сам. работа (КИМ)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и самоконтроль изученных понятий. Анализировать соответствие темы пословице; выбирать пословицу, отражающую главную мысль произведения.</w:t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ыли-небылицы (10 ч.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комство с разделом. М.Горький «Случай с Евсейкой». Анализ сам. работы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0"/>
                <w:szCs w:val="20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 Адекватно оценивать результаты написанной работы, определять границы своих дости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ать пути преодоления ошибок и недочётов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.Горький «Случай с Евсейкой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.Г.Паустовский «Растрёпанный воробей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.Г.Паустовский «Растрёпанный воробей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.Г.Паустовский «Растрёпанный воробей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: проводить разметку текста, определять логические ударения, слова для выделения голосом, паузы-логические и психологические с помощью учителя и самостоятельно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А.Куприн «Слон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А.Куприн «Слон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А.Куприн «Слон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А.Куприн «Слон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ответствие темы пословице; выбирать пословицу, отражающую главную мысль произведения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общение по теме «Были-небылицы» Сам. работа (КИМ)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и самоконтроль изученных понятий. 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этическая тетрадь 3 (6 ч.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накомство с разделом. Саша Черный «Что ты тискаешь утенка?...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0"/>
                <w:szCs w:val="20"/>
              </w:rPr>
              <w:t>Выразительное чтение  небольших стихотворных произведений. Оценка достижений на уроке. Адекватно оценивать результаты написанной работы, определять границы своих дости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ать пути преодоления ошибок и недочётов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ша Черный «Воробей», «Слон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 небольших стихотворных произведений. Чтение по ролям разговора слона с малышом. Выбор понравившегося стихотворения с аргументацией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. Блок «Ветхая избушка»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 небольших стихотворных произведений. Нахождение средств художественной выразительности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.А.Блок «Сны», Ворона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 небольших стихотворных произведений. Фиксирование собственных затруднений в деятельности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.А.Есенин «Черёмуха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небольшие стихотворные произведения. Наблюдать: проводить разметку текста, определять логические ударения, слова для выделения голосом, паузы(логические и психологические) с помощью учителя и самостоятельно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общение по теме «Поэтическая тетрадь 3». Сам. работа (КИМ)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 Контроль и самоконтроль изученных понятий. Интонационное объединение слов в словосочетания</w:t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2"/>
              <w:rPr/>
            </w:pPr>
            <w:r>
              <w:rPr>
                <w:b/>
                <w:u w:val="single"/>
              </w:rPr>
              <w:t>Люби живое (16 ч.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комство с разделом. М.М.Пришвин «Моя Родина» (из воспоминаний). Анализ сам. работы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0"/>
                <w:szCs w:val="20"/>
              </w:rPr>
              <w:t>Сравнивать самостоятельно прочитанный текст (художественный, научно-популярный, учебный), определять особенности каждого: цель, структура, художественные средства. Адекватно оценивать результаты написанной работы, определять границы своих дости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ать пути преодоления ошибок и недочётов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.Соколов-Микитов «Листопадничек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.Соколов-Микитов «Листопадничек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собенности авторских выразительных средств, соотносить их с жанром произведения. Построение короткого монологического высказывания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.И.Белов «Малька провинилась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амостоятельно прочитанный текст (художественный, научно-популярный, учебный), определять особенности каждого: цель, структура, художественные средства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В.И.Белов «Еще про Мальку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ответствие темы пословице; выбирать пословицу, отражающую главную мысль произведения. Интонационное объединение слов в словосочетания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В.В.Бианки «Мышонок Пик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В.В.Бианки «Мышонок Пик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собенности авторских выразительных средств, соотносить их с жанром произведения. Составление устного высказывания о героях произведения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В.В.Бианки «Мышонок Пик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В.В.Бианки «Мышонок Пик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ь: проводить разметку текста, определять логические ударения, слова для выделения голосом, паузы (логические и психологические) с помощью учителя и самостоятельно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Б.Житков «Про обезьянку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амостоятельно прочитанный текст (художественный, научно-популярный, учебный), определять особенности каждого: цель, структура, художественные средства .Участие в диалоге при обсуждении прочитанного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Б.Житков «Про обезьянку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собенности авторских выразительных средств, соотносить их с жанром произведения. Выборочное чтение эпизодов по ролям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Б.Житков «Про обезьянку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 Иллюстрирование понравившегося отрывка.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Б.Житков «Про обезьянку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ответствие темы пословице; выбирать пословицу, отражающую главную мысль произведения. Краткий пересказ текста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В.П.Астафьев «Капалуха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 Работа с толковым словарем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В.Ю.Драгунский «Он живой и светится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амостоятельно прочитанный текст (художественный, научно-популярный, учебный), определять особенности каждого: цель, структура, художественные средства. Составление устного высказывания о героях произведений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Обобщение по теме «Люби живое». Урок-конференция «Земля – наш дом родной» Сам. работа по теме (КИМ)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 Контроль и самоконтроль изученных понятий.</w:t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9"/>
              <w:rPr>
                <w:b/>
                <w:b/>
              </w:rPr>
            </w:pPr>
            <w:r>
              <w:rPr>
                <w:b/>
              </w:rPr>
              <w:t>Поэтическая тетрадь 4.(8 ч.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комство с разделом. С.Я.Маршак «Гроза днём», «В лесу над росистой поляной…». Анализ сам. работы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0"/>
                <w:szCs w:val="20"/>
              </w:rPr>
              <w:t>Анализировать особенности авторских выразительных средств, соотносить их с жанром произведения. Выразительное чтение стихотворений с использованием интонации. Адекватно оценивать результаты написанной работы, определять границы своих дости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ать пути преодоления ошибок и недочётов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. Л. Барто «Разлука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тихотворные произведения по памяти. Выражение своего отношения к содержанию прочитанного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А. Л. Барто «В театре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: проводить разметку текста, определять логические ударения, слова для выделения голосом, паузы (логические и психологические) с помощью учителя и самостоятельно. Фиксирование собственных затруднений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.В.Михалков «Если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тихотворные произведения по памяти. Анализ смысла названия стихотворения. Оценка достижений на уроке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Е.А.Благинина «Кукушка», «Котёнок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тихотворные произведения по памяти. Составление рассказа о бездомном котенке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бобщающий урок по теме «Поэтическая тетрадь 4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действий с опорой на план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ставление речевого высказывания в устной форме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Обобщающий урок по теме «Поэтическая тетрадь 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к осуществлению контрольной функции. Контроль и самоконтроль изученных понятий. Оценка достижений на уроке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бобщающий урок по теме «Поэтическая тетрадь 4». Сам. работа (КИМ)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к осуществлению контрольной функции. Контроль и самоконтроль изученных понятий</w:t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бирай по ягодке – наберёшь кузовок. (12 ч.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комство с разделом. Шергин «Собирай по ягодке – наберёшь кузовок». Анализ сам. работы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0"/>
                <w:szCs w:val="20"/>
              </w:rPr>
              <w:t>Сравнивать самостоятельно прочитанный текст (художественный, научно-популярный, учебный), определять особенности каждого: цель, структура, художественные средства. Адекватно оценивать результаты написанной работы, определять границы своих дости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ать пути преодоления ошибок и недочётов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.П.Платонов «Цветок на земле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сознанное чтение текста. Анализировать особенности авторских выразительных средств, соотносить их с жанром произведения. Подготовка  вопросов по тексту и формирование ответов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А.П.Платонов «Цветок на земле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: проводить разметку текста, определять логические ударения, слова для выделения голосом, паузы (логические и психологические) с помощью учителя и самостоятельно. Чтение по ролям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А.П.Платонов «Ещё мама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А.П.Платонов «Ещё мама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ответствие темы по пословице; выбирать пословицу, отражающую главную мысль произведения. Участие в диалоге по прочитанному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М.М.Зощенко «Золотые слова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.М.Зощенко «Великие путешественники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Н.Н.Носов «Федина задача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Н.Н.Носов «Телефон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В.Ю.Драгунский «Друг детства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Обобщение и закрепление  по разделу «Собирай по ягодке – наберёшь кузовок»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. Обобщение и закрепление  по разделу «Собирай по ягодке– наберёшь кузовок». Сам. работа (КИМ)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к осуществлению контрольной функции. Контроль и самоконтроль изученных понятий</w:t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9"/>
              <w:rPr>
                <w:b/>
                <w:b/>
              </w:rPr>
            </w:pPr>
            <w:r>
              <w:rPr>
                <w:b/>
              </w:rPr>
              <w:t>По страницам детских журналов (8 ч.)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 xml:space="preserve">1.Знакомство с разделом. Ю. И. Ермолаев «Проговорился». </w:t>
            </w:r>
          </w:p>
          <w:p>
            <w:pPr>
              <w:pStyle w:val="Normal"/>
              <w:numPr>
                <w:ilvl w:val="0"/>
                <w:numId w:val="1"/>
              </w:numPr>
              <w:ind w:left="4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ам. работы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к осуществлению контрольной функции. Контроль и самоконтроль изученных понятий. Адекватно оценивать результаты написанной работы, определять границы своих дости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ать пути преодоления ошибок и недочётов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Ю. И. Ермолаев «Воспитатели»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: проводить разметку текста, определять логические ударения, слова для выделения голосом, паузы (логические и психологические) с помощью учителя и самостоятельно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 Б. Остер «Вредные советы»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собенности авторских выразительных средств, соотносить их с жанром произведения. Наблюдать: проводить разметку текста, определять логические ударения, слова для выделения голосом, паузы (логические и психологические) с помощью учителя и самостоятельно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. Б. Остер «Как получаются легенды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ем. Наблюдать: проводить разметку текста, определять логические ударения, слова для выделения голосом, паузы (логические и психологические) с помощью учителя и самостоятельно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. С. Сеф «Весёлые стихи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: проводить разметку текста, определять логические ударения, слова для выделения голосом, паузы (логические и психологические) с помощью учителя и самостоятельно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крепление и обобщение по теме: «По страницам детских журналов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крепление и обобщение по теме «По страницам детских журналов». Сам. работа (КИМ),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к осуществлению контрольной функции. Контроль и самоконтроль изученных понятий. 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крепление и обобщение по теме «По страницам детских журналов». Анализ сам. работы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результаты написанной работы, определять границы своих дости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ать пути преодоления ошибок и недочётов.</w:t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1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рубежная литература (8 ч.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ифы Древней Греци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амостоятельно прочитанный текст (художественный, научно-популярный, учебный), определять особенности каждого: цель, структура, художественные средства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фы Древней Греци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ифы Древней Греци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оговый тест № 1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.Х.Андерсен «Гадкий утёнок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.Х.Андерсен «Гадкий утёнок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.Х.Андерсен «Гадкий утёнок». Сам. работа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ь: проводить разметку текста, определять логические ударения, слова для выделения голосом, паузы (логические и психологические) с помощью учителя и самостоятельно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крепление и обобщение по теме. «Зарубежная литература». Анализ сам. работа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результаты написанной работы, определять границы своих дости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ать пути преодоления ошибок и недочётов. Составлять план текста: делить текст на части, определять микротемы каждой части, озаглавливать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альных классов. Комплект учебников «Школа России» в двух ча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0, 1 часть, 158 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Литературное чтение. 3 класс. Учебник для учащихся образовательных учреждений. В двух частях. Часть 1. М.: 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Литературное чтение. 3 класс. Учебник для учащихся образовательных учреждений. В двух частях. Часть 2. М.: Просвещение,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средства для учителя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литература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О.И. Тематическое планирование уроков по новому базисному учебному плану: 3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АКО, 2009, 208 с. (Учебный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явина С.В. Поурочные разработки по литературному чтению: 3 класс. М.: ВАКО, 2011, 288 с. (В помощь школьному учител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проведения проверочных работ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явина С.В. Контрольно-измерительные материалы. Литературное чтение: 3 класс. М.: ВАКО, 2010, 80 с. (Контрольно-измерительные материалы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16:00Z</dcterms:created>
  <dc:creator>***</dc:creator>
  <dc:description/>
  <cp:keywords/>
  <dc:language>en-US</dc:language>
  <cp:lastModifiedBy>Voprosov</cp:lastModifiedBy>
  <cp:lastPrinted>2014-09-04T19:25:00Z</cp:lastPrinted>
  <dcterms:modified xsi:type="dcterms:W3CDTF">2014-09-04T15:27:00Z</dcterms:modified>
  <cp:revision>52</cp:revision>
  <dc:subject/>
  <dc:title/>
</cp:coreProperties>
</file>