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Сценарий праздника "Прощание с начальной школой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Учитель начальных классов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амсонова Л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 Здравствуйте, дорогие родители и учителя! Очень рады видеть вас сегодня в нашем зале на «Празднике 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 И мне хочется, чтобы этот зал сейчас озарился счастливыми детскими улыбками. Встреч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и те, кто сидел вечерами над книгами.</w:t>
        <w:br/>
        <w:t>Вот они те, кто учился писать и счита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яется песня «Маленькая стра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очень рады</w:t>
        <w:br/>
        <w:t>Вас на празднике встречать.</w:t>
        <w:br/>
        <w:t>Мы приветствуем гостей:</w:t>
        <w:br/>
        <w:t>Дорогих родителей,</w:t>
        <w:br/>
        <w:t>Всех знакомых, незнакомых,</w:t>
        <w:br/>
        <w:t>И серьезных, и весе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ый класс, четвертый класс</w:t>
        <w:br/>
        <w:t>Пригласил на праздник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перь большими стали</w:t>
        <w:br/>
        <w:t>И умнее во стократ,</w:t>
        <w:br/>
        <w:t>Но... пока не написали</w:t>
        <w:br/>
        <w:t>Наш последний рефе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школа начальная</w:t>
        <w:br/>
        <w:t>И учительница гениальная!</w:t>
        <w:br/>
        <w:t>Она преподавала</w:t>
        <w:br/>
        <w:t>Буквально все предметы,</w:t>
        <w:br/>
        <w:t>Одна на все вопросы</w:t>
        <w:br/>
        <w:t>Давала нам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— что ни урок,</w:t>
        <w:br/>
        <w:t>То особый педагог:</w:t>
        <w:br/>
        <w:t>Один — об аксиомах,</w:t>
        <w:br/>
        <w:t>Другой — про насекомых.</w:t>
        <w:br/>
        <w:t>У каждого из них своя,</w:t>
        <w:br/>
        <w:t>Как говорится, специальность,</w:t>
        <w:br/>
        <w:t>Но всех их знать обязан я,</w:t>
        <w:br/>
        <w:t>А это ли не гениальн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эти - чудо света.</w:t>
        <w:br/>
        <w:t>Я увидела это сама</w:t>
        <w:br/>
        <w:t>И причислила чудо это</w:t>
        <w:br/>
        <w:t>К самым чудным чудесам.</w:t>
        <w:br/>
        <w:t>Мы пред будущим в ответе:</w:t>
        <w:br/>
        <w:t>Наша радость, боль и грусть –</w:t>
        <w:br/>
        <w:t>Трудно с ними, ну и пусть!</w:t>
        <w:br/>
        <w:t>В этих детях - наша сила,</w:t>
        <w:br/>
        <w:t>Внеземных миров огни.</w:t>
        <w:br/>
        <w:t>Лишь бы будущее было</w:t>
        <w:br/>
        <w:t>Столь же светлым, как они!</w:t>
        <w:br/>
        <w:t>Светит в мае солнце ярко,</w:t>
        <w:br/>
        <w:t>Расцвели вокруг цветы.</w:t>
        <w:br/>
        <w:t>За окошком стало жарко –</w:t>
        <w:br/>
        <w:t>Рады им и я, и 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классной газете «Глаза и уши» - «Школьный Олимп». Сегодня в номер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первых уст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о, что все мы здесь сегодня собрались,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льшие родите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есня строить и жить помогает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ва роя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амятник воздвиг нерукотворный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мир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 добрым рукам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ма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вечера мудренее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покойной ночи, малыш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ому не спится,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сле полуноч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рживаясь данного порядка, мы предоставляем слово передач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ст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ервых у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уважаемые го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 поделиться с вами последними новостями нашего класса и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, быстрее начинай, ты первая, а то я сейчас от любопытства сгор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, сейчас... С чего же начать? А-а-а, вот! Ты слышала, что мы, оказывается, уже 4-й класс законч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то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бы на книге было написано: «11-й класс» А так - сколько еще мучиться предстоит мне и маме с пап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с вчера на уроке учитель перехватил записку Андрея . А там было написано: «Я тебя люблю, …». А учительница начала его ругать: «Как ты мог такое написать? У тебя совесть есть? Ты понял, в чем твоя вина?» - «Понял, - ответил Андрей, - я на ней женюс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знаешь, а в нашем классе такое было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же там бы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урок пришли проверяющие. Такие странные дяди и тети, они слушали-слушали наш урок, а один дядя уснул. Так Данька тихонько залез под его стол и как мяукн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было с дяд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ядю в школе долго искали, но так и не наш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ействительно любопытно! Ну, у тебя еще что-нибудь ес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нет. Но к вечеру что-нибудь услыш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, репортер должен быть всегда на че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 (Убега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этот день волнующий</w:t>
        <w:br/>
        <w:t>И май, в цветах бушующий,</w:t>
        <w:br/>
        <w:t>Мы в памяти оставим навсегда.</w:t>
        <w:br/>
        <w:t>И каждый бантик в локоне,</w:t>
        <w:br/>
        <w:t>И каждый рубчик трогает,</w:t>
        <w:br/>
        <w:t>И почему-то трогает слеза.</w:t>
        <w:br/>
        <w:t>Мечтою устремляясь ввысь,</w:t>
        <w:br/>
        <w:t>Как быстро годы пронеслись</w:t>
        <w:br/>
        <w:t>От первого к последнему звон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памяти от первых дней</w:t>
        <w:br/>
        <w:t>Все ярче образ и нежней</w:t>
        <w:br/>
        <w:t>Доверчивых и милых малы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ая рубрика нашей газе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льшие родител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папы и мамы! Дедушки и бабушки! Эти слова благодарности вам! Вместе со своими детьми вы учили таблицу умножения, решали примеры, изучали звезды и явления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годы и дни из урока в урок, из четверти в четверть вместе с вами, ребята, заново постигали школьную науку ваши родные и близкие лю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, дорогие, наше огромное спасиб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ром).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и, те, кто сидел с нами над книгой,</w:t>
        <w:br/>
        <w:t>Вот они, те, кто помог нам писать и считать...</w:t>
        <w:br/>
        <w:t>За терпение, настойчивость и прилежание</w:t>
        <w:br/>
        <w:t>Будем мы вас сейчас поздравл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ажаемые родители! В вашу честь дети исполняют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Уважаемые родители! Основные ваши страдания, конечно же, ещё впереди. А сегодня ваши дети просто покидают начальную школу целыми и невредимыми и поумневш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щая строка - нам песня строить и жить помогает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ва роя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поют част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 мы живем,</w:t>
        <w:br/>
        <w:t>Вкусны пряники жуем.</w:t>
        <w:br/>
        <w:t>Мы частушек много знаем</w:t>
        <w:br/>
        <w:t>И сейчас для вас спо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-то раз учитель Да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л, что знанья — свет.</w:t>
        <w:br/>
        <w:t>Даня лег в кровать при свете,</w:t>
        <w:br/>
        <w:t>Утром встал — а знаний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 горькое у Димы,</w:t>
        <w:br/>
        <w:t>Всем Димулю жалко:</w:t>
        <w:br/>
        <w:t>Из дыры в ее кармане</w:t>
        <w:br/>
        <w:t>Выпала шпарга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почетен в классе нашем,</w:t>
        <w:br/>
        <w:t>Как Шварцнеггеры сильны!</w:t>
        <w:br/>
        <w:t>Задирает ноги Саша</w:t>
        <w:br/>
        <w:t>Даже выше голов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из класса, словно пробка,</w:t>
        <w:br/>
        <w:t>Алина вылетает,</w:t>
        <w:br/>
        <w:t>То, как божия коровка,</w:t>
        <w:br/>
        <w:t>В облаках ле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Никита задирает,</w:t>
        <w:br/>
        <w:t>Получает тумаки.</w:t>
        <w:br/>
        <w:t>Кто-то марки собирает,</w:t>
        <w:br/>
        <w:t>А Никита синя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елые частушки</w:t>
        <w:br/>
        <w:t>Вам исполнили сейчас,</w:t>
        <w:br/>
        <w:t>О себе, о дружбе нашей</w:t>
        <w:br/>
        <w:t>И о кое-ком из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! Школа! Ты - начало</w:t>
        <w:br/>
        <w:t>Всех профессий и дорог.</w:t>
        <w:br/>
        <w:t>Ты нам другом верным стала,</w:t>
        <w:br/>
        <w:t>Чтобы по сердцу занятье</w:t>
        <w:br/>
        <w:t>В жизни выбрать каждый смог!</w:t>
        <w:br/>
        <w:t>Кем мы станем - неизвестно,</w:t>
        <w:br/>
        <w:t>Наши цели далеки.</w:t>
        <w:br/>
        <w:t>Но дружны, как ноты в песне,</w:t>
        <w:br/>
        <w:t>В классе все уче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сюду вместе с нами,</w:t>
        <w:br/>
        <w:t>Учитель учит нас добру,</w:t>
        <w:br/>
        <w:t>Учит чтенью и письму,</w:t>
        <w:br/>
        <w:t>Рисованью, пенью,</w:t>
        <w:br/>
        <w:t>А еще терпенью,</w:t>
        <w:br/>
        <w:t>Учит честным, смелым быть,</w:t>
        <w:br/>
        <w:t>Учит Родину люби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щая строка. Звучит заставка передач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мир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ве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сегодняшней телепередачи очень символична и как нельзя близка к названию нашей программы. Дорогие, любимые учителя, эта программа посвящается в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людей немеркнущих профессий,</w:t>
        <w:br/>
        <w:t>На вечность предъявляющих права,</w:t>
        <w:br/>
        <w:t>Учителям, как вдохновенным песням,</w:t>
        <w:br/>
        <w:t>Жить на Земле, пока Земля ж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глашаю в зал представителей коллектива учеников, которые имели честь четыре года учиться, слушать и просто общаться с вами, дорогие учител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входят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ребята, я хочу задать вам несколько вопро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считаешь, кто же он, учите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! Верный спутник детства.</w:t>
        <w:br/>
        <w:t>Он нам как мать, как старший брат!</w:t>
        <w:br/>
        <w:t>И добротой большого сердца</w:t>
        <w:br/>
        <w:t>Он согревает всех ребя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сказать, что учитель многое значит в вашей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, когда указкой</w:t>
        <w:br/>
        <w:t>Вы нас ведете по морям,</w:t>
        <w:br/>
        <w:t>Когда читаете нам сказки.</w:t>
        <w:br/>
        <w:t>Забота ваша, ваша ласка</w:t>
        <w:br/>
        <w:t>Всю жизнь необходима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 нами на празднике и в походе,</w:t>
        <w:br/>
        <w:t>Расскажете все о природе, погоде,</w:t>
        <w:br/>
        <w:t>Вы знаете столько чудесных песен!</w:t>
        <w:br/>
        <w:t>Как хорошо, когда все мы вмес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 хотели пожелать своим учител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майский день чудесный</w:t>
        <w:br/>
        <w:t>Признаемся в любви к учителям.</w:t>
        <w:br/>
        <w:t>Прекрасней с вами мир и интересней,</w:t>
        <w:br/>
        <w:t>Вы отдаете свое сердце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ром). Большое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упили в первый класс.</w:t>
        <w:br/>
        <w:t>Когда учитель встретил нас,</w:t>
        <w:br/>
        <w:t>Открылся мир большой и чудный.</w:t>
        <w:br/>
        <w:t>Теперь мы, покидая вас,</w:t>
        <w:br/>
        <w:t>Грустим... И это очень трудн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вы учили нас, как жить.</w:t>
        <w:br/>
        <w:t>Мы вас хотим благодарить.</w:t>
        <w:br/>
        <w:t>Вы нас простите за ошибки,</w:t>
        <w:br/>
        <w:t>Вас будем помнить и любит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школа, где же ты?</w:t>
        <w:br/>
        <w:t>Где наши детские мечты? И первые учителя? Мы расстаемся, вас любя.</w:t>
        <w:br/>
        <w:t>Последний прозвенит звонок,</w:t>
        <w:br/>
        <w:t>Не позовет к вам на урок,</w:t>
        <w:br/>
        <w:t>И слезы капают из глаз.</w:t>
        <w:br/>
        <w:t>Мы смотрим, смотрим все на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сказано. Время летит неумолимо. Еще вчера вы были просто малышами, а завтра отправляетесь в самостоятельное пла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этому наше громкое троекратное ура нашим учителя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щиеся кричат «ура» и вручают своей учительнице связку шаров по количеству учащихся в классе. В каждом шарике лежит письмо ученика своему учителю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дите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ейте забывать учителей!</w:t>
        <w:br/>
        <w:t>Они о нас тревожатся и помнят</w:t>
        <w:br/>
        <w:t>И в тишине учебных комнат</w:t>
        <w:br/>
        <w:t>Ждут наших возвращений и вестей.</w:t>
        <w:br/>
        <w:t>Им не хватает этих встреч нечастых,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t>А мы порой так равнодушны к ним:</w:t>
        <w:br/>
        <w:t>Под Новый год</w:t>
        <w:br/>
        <w:t>Не шлем им поздравлений,</w:t>
        <w:br/>
        <w:t>А в суете иль попросту из лени</w:t>
        <w:br/>
        <w:t>Не пишем, не заходим, не звоним.</w:t>
        <w:br/>
        <w:t>Они нас ждут,</w:t>
        <w:br/>
        <w:t>Они следят за нами,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-четверокласс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забудем вас, учителя!</w:t>
        <w:br/>
        <w:t>Пусть будет ваша жизнь</w:t>
        <w:br/>
        <w:t>Достойной и красивой!</w:t>
        <w:br/>
        <w:t>Учителями славится Россия,</w:t>
        <w:br/>
        <w:t>Мы быть хотим достойной славой ей.</w:t>
        <w:br/>
        <w:t>Не смейте забывать учител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ручают учителям цветы и выходят из зал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ого чтобы немножко отвлечься, отдохнуть, я объявляю перемену. Но необычную. Как и любое телевидение, мы хотим вам</w:t>
        <w:br/>
        <w:t>предложить то, что стоит очень дорого, но нами ценится так дешево, то, без чего мы теперь телевидение не представляем. Итак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ла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ровожая, не будем жестоки:</w:t>
        <w:br/>
        <w:t>Вот вам реклама,</w:t>
        <w:br/>
        <w:t>Реклама о школ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ьше и больше молодых людей выбирают нашу школу. Давайте послушаем,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выходят на сцену и говорят по очере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ощущение, что душа танцу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е чувствую себя некомфортно, не в своей тарел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алденная школа, я вообще стараюсь выбирать все самое лучшее, даже сравнивать не с ч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одходит мне во вс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ее не посещаю, как-то даже начинаю нервни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е можно ходить, ходить и ходить! Это самая лучшая, самая замечательная школа в мир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ца 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 всегда хорошая погода, да и учителя отменные! Приходите в нашу школу, мы рады вам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уходят со сц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фире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ма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ы помните, героями моей передачи являются люди, довольно известные в обществе, иначе говоря - звезды. Сегодня участниками станут будущие звезды, которые 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ем станут для ваших ребят кумирами, друзьями и товарищами. Они сегодня поделятся рецептом удивительного пирога. Итак, встречайте будущего классного руководителя 5-го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дает вопросы). Сейчас мы посмотрим, готовы ли вы стать классным руководителем, знаете ли вы, с кем собрались связать свою трудов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 общий вес класс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рост класс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вас в классе ребят с голубыми глаза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у вас любимчик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вы собираетесь вырастить из наших дет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и как вы будете наказывать наших детей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вы будете любить наших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щий руководитель отвечает на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самое время познакомить вас с рецептом удивительного пи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зале гаснет свет, вносят пирог со свеч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, как волшебная палочка, поможет узнать, дружным ли будет класс. Пусть ребята все вместе задуют свеч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задувают св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некоторое время каждый из вас получит кусочек этого пирога. Быть может, вкус его для вас будет разным. Кому-то кусочек покажется сладким, кому-то - горьким, кому-то -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Самое главное - не бояться трудностей, иметь добрых и верных друзей, а к ним в придачу - веселую задорную песн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олняется песня «Вместе весело шагать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 пришло время передачи, которую так любят девочки и мальчики. Это передача (все дети и родители вместе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покойной ночи, малыш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 ... (называет имя учителя), здравствуйте, девчонки и мальчиш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вечер, девочки и мальчики, тети и дяд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чего это, Хрюшечка, с учителем не здороваешься? Ты что за четыре года этому не научил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и достал же ты, Степашка! Чего с ним здороваться? Она уже того, ту-ту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онял, не понял - чего это «ту-ту»? Хрюша. Ну и темнота же ты! Да она же больше не будет нашим учителем! Двойки и пятерки нам ставить не будет! Так зачем с ним здороваться? Теперь нужно с другими здороваться. Здравствуйте, ...! (Обращаясь к новым классным руководителям.) Ой, как вы хорошо выглядите, а глаза, глаза ваши добротой так и светятся! Вы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й, стой, стой!!! Ну, ты и... Как же так можно – учитель столько лет учил тебя, столько тебе дал, а ты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га, поставил 452 двойки, 783 тройки, 25 четверок и 11 пятерок - за четыре года учебы! А еще 1658 замечаний, из них 365 с записью в дневник, а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 ты считаешь, что в этом учитель виноват? А ты вспомни, сколько ты раз сам делал домашние зада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чешет затылок). Ну... в первом классе раз 10 - когда писать и читать учился, во втором - когда мамы с папой дома не было, в третьем и четвертом... а вообще зачем это нужно было, если я и так умею читать и пис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га! Особенно деньги считать. Так чего ты в школу вообще ходи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, ты даешь, Степашка! А куда ж мне ходить? В казино и рестораны меня не пускают, говорят, мал еще. Вот и приходится в школу ходить - там весело: тут кнопку подложил, там доску парафином намазал - клас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й класс, когда ты сам не учишься и другим не даешь? Учиться надо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у надо - пускай и учится, а я вот, например, в очереди за аттестатом стою. Главное при этом быть ум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так. Я четыре года улыбался, и комплименты говорил, а ты зубрил по ночам. Теперь я другим еще семь лет поулыбаюсь, получу аттестат и ручкой помашу. Вот и сравнивай, кто из нас умне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! Все! Все! Я больше с ним разговаривать не могу. Ну как таким бессовестным можно бы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чаивайся, Степашка! В народе говорят: жизнь - река мудрости. Чем больше человек живет, работает над собой, тем мудрей он становится. А вот великий русский полководец Александр Суворов говорил так: «Тяжело в учении - легко в бою». Поэтому, наш Хрюша, упускает огромную возможность стать мудрым и нуж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 я и так нужный и мудр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согласен, ты очень нужен своим родителям, они тебя любят и балуют. А вот мудрость твою я бы назвал хитростью и изворотливостью, которые ты используешь для того, чтобы меньше работать. Вспомни: великие ученые для того чтобы изобрести телефон, самолет, ракету, очень много трудились, и мы теперь с благодарностью пользуемся их изобретениями. Ведь ты у нас, Хрюша, умный, вот только ленивый. Подумай: ведь если бы ты много над собой работал, трудился, то смог бы стать отличным ученым. Может быть, твои открытия перевернули бы м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такие открытия, если уже все и без меня придум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дружочек, ты не прав. Именно в ваших руках находятся секреты лекарств от страшных болезней, сверхумные машины, которых еще не хватает в строительстве и кораблестроении. До сих пор ученые пытаются создать межпланетный космический корабль или машину времени. А может быть, вы станете хорошими родителями и вырастите детей, которые смогут это сдел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может быть, мы и сами станем межзвездными пилотами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будем летать не только на самолетах, но и на межпланетных кораблях в любую точку Вселенно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менно так всё и может случиться, но не для всех, а только для тех, кто по-настоящему труд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знаете, я хочу стать хорошим врачом. Я хочу победить все боле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чень хорошо, Степашка, у тебя это обязательно получится. Ну, а ты, Хрюша, кем хочешь стать? Чего молчи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 ему теперь стыдно стало, что четыре года прогуля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 еще все поправимо, нужно только захотеть, поставить перед собой цель и идти к ней, усердно трудясь. Сейчас уже поздно, пора спать. Хрюша подумает, а завтра нам обо всех своих планах расскажет. Утро вечера мудренее. Спокойной ноч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епа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койной ночи, будущие астронавты и врач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рю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сть вам приснятся хорошие сны! До свидания! (Уходя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анчивают нашу телевизионную прогр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ех, кто еще не сп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расскажем о новостях 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подошел к концу четвертый год обучения. Впереди летние каникулы и новая страничка жизни - 5-й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опробуем подвести итоги прожитых вместе лет. Да, я не ошибся, именно прожитых вместе лет. Ведь все это время мы были одним большим коллективом, одной семьей, где радости и беды становились равнозначными для всех, где радость труда и радость отдыха шагали в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теперь, когда близится час расставания, мы уверены, что традиции нашего коллектива будут продолжены и дальше, мы уверены, что труд учителя начальных классов не пропа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ак результат наших трудов мы хотим сообщить, что все наши дети и родители переведены в 5-й класс. Единственными второгодниками являются учителя (называются имена учителей начальных классов), которые в очередной раз оставлены на повторный курс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 грустном говорить не будем, так как сейчас наступает самый торжественный момент - вручение дипломов об окончании начальной школы и наград особо отличившимся ученик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же в этот день обойтись без родительского наказа? Слово предоставляется ... (выступление род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звенит для нас звонок,</w:t>
        <w:br/>
        <w:t>Но это уж не на урок.</w:t>
        <w:br/>
        <w:t>Настал прощальный, трогательный час.</w:t>
        <w:br/>
        <w:t>Мы в зал вошли торжественно,</w:t>
        <w:br/>
        <w:t>Нам всем должно быть весело,</w:t>
        <w:br/>
        <w:t>Но грусть зачем-то прячется в глазах.</w:t>
        <w:br/>
        <w:t>Мы поднялись на первый свой Олимп,</w:t>
        <w:br/>
        <w:t>На мир глядим торжественно и строго,</w:t>
        <w:br/>
        <w:t>Пусть будет трудной школьная дорога,</w:t>
        <w:br/>
        <w:t>Надеемся и верим - побед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месте исполняют песн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аленькая стран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7:00Z</dcterms:created>
  <dc:creator>валера</dc:creator>
  <dc:description/>
  <cp:keywords/>
  <dc:language>en-US</dc:language>
  <cp:lastModifiedBy>Иван</cp:lastModifiedBy>
  <dcterms:modified xsi:type="dcterms:W3CDTF">2014-09-22T17:32:00Z</dcterms:modified>
  <cp:revision>5</cp:revision>
  <dc:subject/>
  <dc:title/>
</cp:coreProperties>
</file>