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в 1 классе, посвященный Дню Мате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 мамины глаза…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т классный час является завершением работы над проектом «А мамины глаза…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учитель начальных классов Успенская М.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формационных, проектировочных, коммуникативных и творческих компетенций учащихся 1 класса через включение в долгосрочный проект «А мамины глаза…»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подготовку праздника для мам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ыступать перед незнакомой аудиторие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в групп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решать проблемы творческого характер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ланировать и контролировать свою деятельность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с информаци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компьютер, презентация, школьная доска с детскими рисунками, костюмы для сценки, карточки с заданиями, подарки мамам, пригласительные открытк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уважаемые мамы! Мы рады, что в календаре появился замечательный день – День Матери. И у нас появился еще один повод сказать своим мамам искренние и теплые сл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моем суматоха и шу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 начнется! Где мой костю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от, движенья, споры, смеш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почетные гости пришли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пришли генералы? Н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пришли адмиралы? Н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герой, облетевший весь свет? Нет, нет, нет!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ать по-напрасну бросьте! Смотрите – вот они гос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е, важные самы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ам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тёмной мне свет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морозный мне теп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ря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нежным взгля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ярче для меня – ма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и счастье для меня – ма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ветвей, цветы полей – ма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 летящих журавлей – ма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нике чиста вода – ма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яркая звезда – ма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шёл ко мне с ут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.(хор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: «Вставать пора!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.(хор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кто успел свар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.(хор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 в чашку кто нали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.(хор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сички мне запле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.(хор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ом один подмё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.(хор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ня поцелова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.(хор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ебячий любит сме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.(хор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лучше все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.(хором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нашем празднике присутствуют самые взрослые мамы – наши бабуш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 кухне с поварешко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литы всегда стои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м штопает одежку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лесосом кто гудит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 свете всех вкусне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жки всегда пече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папы кто главне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му в семье почет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поет нам на ночь песню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ладко мы заснул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добрей всех и чудесней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конечно же – бабули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дготовили для наших мам сценку «Три мамы». (Приложение №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любят все на све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первый др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мам не только де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все во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нибудь случи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бе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придет на помощ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ит все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много сил,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ют всем 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равда, нет на св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аших 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– у ма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е прост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– у ма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олоты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ляжу вниматель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шу поближ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гаю и глажу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 не виж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лю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заводск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– у ма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олоты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ить я не буд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идней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и работа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мою мо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оиграем в игру «Объяснялки».</w:t>
        <w:br/>
        <w:br/>
        <w:t>Правила игры: Участвуют пары: мамы с ребенком. Мама объясняет слово, написанное на карточке, а ребенок должен догадаться, о чем идет речь. Засекается время для каждой пары, при объяснении нельзя использовать однокоренные слова, показывать на предмет, если он есть в помещении. Если карточка со словом не угадывается, то ее откладывают в сторону. (Приложение №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мамы и ребя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узнаем, кто лучше знает сказки. Поделимся на команды (родители и дети). Игра «Узнай сказки». (Приложение №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мамам наш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быть всё краш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еньше нас руг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ем, дорог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долго – долго ж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ели никогд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взгоды и печ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ут вас сторо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ый день нед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для вас как выходно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 без прич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рили вам цв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лись чтоб мужч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 вашей красоты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для вас сияет солн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для вас цветёт сир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долго – долго дл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Мамин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дготовили Вам, уважаемые мамы, подарки и хотят что-то пожел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аждый ребенок продолжает фразу: «Я хочу, чтобы моя мама…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одарков мам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презентац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мамы! Пусть у Вас кружится голова от улыбок и радости, а руки устают от огромных букетов цветов. С праздник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07:00Z</dcterms:created>
  <dc:creator>Ольга</dc:creator>
  <dc:description/>
  <cp:keywords/>
  <dc:language>en-US</dc:language>
  <cp:lastModifiedBy>123</cp:lastModifiedBy>
  <cp:lastPrinted>2011-11-18T21:02:00Z</cp:lastPrinted>
  <dcterms:modified xsi:type="dcterms:W3CDTF">2012-11-25T07:19:00Z</dcterms:modified>
  <cp:revision>4</cp:revision>
  <dc:subject/>
  <dc:title/>
</cp:coreProperties>
</file>