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обенности психического разви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етей младшего школьного возрас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ребенок успешно учился в среднем звене школы, необходимо помочь развитию его психических процессов, становлению психических фун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 Л. С. Выготский отмечал интенсивное развитие интеллекта  детей в младшем школьном возрасте. Развитие мышления приводит, в свою очередь, к качественной перестройке восприятия и памяти, превращению их в регулируемые, произвольные проце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е обучение строится таким образом, что словесно-логическое мышление получает преимущественное развитие. Если в начале обучения дети много работают с наглядными образцами, то в следующих классах объем такого рода занятий сокращается. В конце младшего школьного возраста проявляются индивидуальные различия: среди детей психологами выделяются группы «теоретиков», которые легко решают учебные задачи в словесном плане, «практиков», которым нужна опора на наглядность и практические действия, и «художников» с ярким образным мышлением. У большинства детей наблюдается относительное равновесие между разными видами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е условие для развития теоретического мышления – формирование научных понятий. Теоретическое мышление позволяет ученику решать задачи, ориентируясь не на внешние, наглядные признаки и связи объектов, а на внутренние, существенные свойства и отно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тносительным преобладанием деятельности первой сигнальной системы у младших школьников более развита наглядно-образная память. Дети лучше сохраняют в памяти конкретные сведения, лица, предметы, факты, чем определения и объяснения. Они часто заучивают дословно. Это объясняется тем, что механическая память у них развита хорошо, и младший школьник еще не знает, что надо запомнить дословно, а что в общих чертах. Они не уме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мысловое запоминание: не умеют разбивать материал на смысловые группы, выделять опорные пункты, составлять логически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влиянием обучения память у детей развивается в двух направлен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ивается роль и увеличивается удельный вес словесно-логического, смыслового запоми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формируется возможность сознательно управлять своей памятью и регулировать ее проявления: запоминание, воспроизведение, припомин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риятие у детей имеет свои особенности. Этот процесс часто ограничивается только узнаванием и последующим называнием предмета. В возрасте 6-7 лет, когда начинается обучение, они еще не способны к тщательному и детальному рассматриванию предмета. Восприятие у учащихся недостаточно дифференцированно (путают 9 и 6, з и э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для дошкольников характерно анализирующее восприятие, то к концу младшего школьного возраста появляется синтезирующее вос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ладшего школьного возраста (7 лет) преобладает непроизвольное внимание, физиологической основой которого является ориентировочный рефлекс. Ребенок не может в достаточной степени управлять своим вниманием. Это связано с тем, что преобладает наглядно-образный характер мысл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произвольного внимания связано с развитие ответственного отношения к учению и с формированием самой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младшего школьного возраста формируется способность к саморегуляции. На данном этапе такие качества, как произвольность и способность к саморегуляции, рефлексия проходят только начальный этап формирования. Затем они усложняются и закрепляются. Сначала эти качества распространяются только на ситуации, которые связаны с учебой, а затем и на другие сферы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моменту перехода из начальной школы в среднее звено изменяется отношение к учебе. Сначала формируется интерес к самому процессу учеб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затем  интерес к результату своего труда. После формируется интерес к содержанию учебной деятельности, потребность приобретать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связано с переживанием чувства удовлетворения от своих достижений. А стимулирует это чувство одобрение учителя, взрослого, подчеркивание успеха, продвижения впер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ладшем школьном возрасте происходит осознание личного отношения к миру. Сначала этот фактор затрагивает учебную сферу как более знакомую детям. Переход в среднее звено стимулирует этот процесс, но не все дети готовы к нему. В результате может сформироваться «мотивационный вакуум», который характеризуется тем, что прежние представления уже не устраивают детей, а новые еще не сформиров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 младшего школьника имеет следующие особенности: импульсивность, склонность незамедлительно действовать, не подумав, не взвесив всех обстоятельств (причина – возрастная слабость регуляции поведения), общая недостаточность воли, капризность, упрям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 от 2-3 лет до 9-10 лет является сензитивным периодом для становления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обучения в начальном звене должны сформироваться произвольность, рефлексия, мышление в понятиях; основные компоненты учебной деятельности; качественно новый, более «взрослый» тип взаимоотношений с учителями и одноклассни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 Ф. Тихомирова. Упражнения на каждый день: логика для младших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Ф. Тихомирова. Упражнения на каждый день: развитие познавательных способностей у младших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В, Дубровина. Рабочая книга школьного психол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С. Немов.  Психолог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27" w:color="000000"/>
        <w:left w:val="threeDEmboss" w:sz="24" w:space="27" w:color="000000"/>
        <w:bottom w:val="threeDEngrave" w:sz="24" w:space="27" w:color="000000"/>
        <w:right w:val="threeDEngrav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8:00Z</dcterms:created>
  <dc:creator>КУЗМИН</dc:creator>
  <dc:description/>
  <cp:keywords/>
  <dc:language>en-US</dc:language>
  <cp:lastModifiedBy>Кузьмин</cp:lastModifiedBy>
  <cp:lastPrinted>2010-01-18T19:50:00Z</cp:lastPrinted>
  <dcterms:modified xsi:type="dcterms:W3CDTF">2012-04-13T18:16:00Z</dcterms:modified>
  <cp:revision>5</cp:revision>
  <dc:subject/>
  <dc:title>МОУ Балтасинская гимназия</dc:title>
</cp:coreProperties>
</file>