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«УТВЕРЖДЕНО»</w:t>
      </w:r>
    </w:p>
    <w:p>
      <w:pPr>
        <w:pStyle w:val="Subtitle"/>
        <w:spacing w:lineRule="auto" w:line="240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На заседании НМС</w:t>
      </w:r>
    </w:p>
    <w:p>
      <w:pPr>
        <w:pStyle w:val="Subtitle"/>
        <w:spacing w:lineRule="auto" w:line="24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Целевое  перспективное планирование психологического сопровождения и мониторинга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учащихся начальной школы на 2010-2011 учебный год.</w:t>
      </w:r>
    </w:p>
    <w:p>
      <w:pPr>
        <w:pStyle w:val="Normal"/>
        <w:jc w:val="center"/>
        <w:rPr>
          <w:b/>
          <w:b/>
          <w:color w:val="000080"/>
          <w:sz w:val="10"/>
          <w:szCs w:val="22"/>
        </w:rPr>
      </w:pPr>
      <w:r>
        <w:rPr>
          <w:b/>
          <w:color w:val="000080"/>
          <w:sz w:val="10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Основной целью психологического сопровождения и мониторинга  учащихся начальной школы является обеспечение нормального развития в соответствии с возрастной нормой  и  психологического благополучия в кризисно значимые моменты школьной жизни.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Задачи:</w:t>
      </w:r>
    </w:p>
    <w:p>
      <w:pPr>
        <w:pStyle w:val="Normal"/>
        <w:rPr/>
      </w:pPr>
      <w:r>
        <w:rPr>
          <w:sz w:val="22"/>
          <w:szCs w:val="22"/>
        </w:rPr>
        <w:t>1.создание социально-психологических условий для развития познавательных возможностей  и   формирования универсальных учебных действий учащего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существлять психолого-педагогическое сопровождение становления  позиции субъекта учебной деятельности младшего школьника.</w:t>
      </w:r>
    </w:p>
    <w:p>
      <w:pPr>
        <w:pStyle w:val="Normal"/>
        <w:rPr/>
      </w:pPr>
      <w:r>
        <w:rPr>
          <w:sz w:val="22"/>
          <w:szCs w:val="22"/>
        </w:rPr>
        <w:t>3.осуществление мониторинга  психологического благополучия, уровня развития и обучения школьни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организация поддержки  учащимся в кризисно значимые моменты школьной жизни и детям, имеющим проблемы в психологическом развитии;</w:t>
      </w:r>
    </w:p>
    <w:p>
      <w:pPr>
        <w:pStyle w:val="Normal"/>
        <w:rPr/>
      </w:pPr>
      <w:r>
        <w:rPr>
          <w:sz w:val="22"/>
          <w:szCs w:val="22"/>
        </w:rPr>
        <w:t xml:space="preserve">5.формирование системы психолого-педагогического сопровождения для успешного введения ФГОС НОО с участием психолога, логопеда, учителей, включающую диагностику, коррекцию, психологическую поддержку, консультирование, профилактику с учетом полученных данных. 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>Этапы сопровождения и мониторинга  ученика начальной школы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диагностика готовности к школьному обучению в соответствии ФГОС НОО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сихолого-педагогическая поддержка первоклассников на этапе адаптации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изучение динамики развития учащихся начальной школы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диагностика готовности к переходу в основную школу;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психологическая поддержка учащихся 5-х классов  на этапе адаптации в основной школе.</w:t>
      </w:r>
    </w:p>
    <w:p>
      <w:pPr>
        <w:pStyle w:val="Normal"/>
        <w:jc w:val="center"/>
        <w:rPr>
          <w:b/>
          <w:b/>
          <w:sz w:val="8"/>
          <w:szCs w:val="22"/>
          <w:u w:val="single"/>
        </w:rPr>
      </w:pPr>
      <w:r>
        <w:rPr>
          <w:b/>
          <w:sz w:val="8"/>
          <w:szCs w:val="22"/>
          <w:u w:val="single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  <w:t xml:space="preserve"> </w:t>
      </w:r>
      <w:r>
        <w:rPr>
          <w:b/>
          <w:color w:val="000080"/>
          <w:sz w:val="22"/>
          <w:szCs w:val="22"/>
          <w:u w:val="single"/>
        </w:rPr>
        <w:t>Психолого-диагностическая работа</w:t>
      </w:r>
    </w:p>
    <w:p>
      <w:pPr>
        <w:pStyle w:val="Normal"/>
        <w:jc w:val="center"/>
        <w:rPr>
          <w:b/>
          <w:b/>
          <w:color w:val="000080"/>
          <w:sz w:val="8"/>
          <w:szCs w:val="22"/>
          <w:u w:val="single"/>
        </w:rPr>
      </w:pPr>
      <w:r>
        <w:rPr>
          <w:b/>
          <w:color w:val="000080"/>
          <w:sz w:val="8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80"/>
          <w:sz w:val="22"/>
          <w:szCs w:val="22"/>
        </w:rPr>
        <w:t>Цель:</w:t>
      </w:r>
      <w:r>
        <w:rPr>
          <w:sz w:val="22"/>
          <w:szCs w:val="22"/>
        </w:rPr>
        <w:t xml:space="preserve"> выявление уровня актуального психологического развития учащихся.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Задачи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должить диагностическую и другие виды работы в комплексе с использованием технологии сопровождающих циклов и модели психологического мониторинга кризисно значимых моментов школьной жизн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водить мониторинг развития учащихся, осуществляя анализ достижений каждого ученика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дготовить инструментарий для определения предметной, метапредметной и личностной готовности к обучению в 1 классе.</w:t>
      </w:r>
    </w:p>
    <w:p>
      <w:pPr>
        <w:pStyle w:val="Normal"/>
        <w:ind w:left="360" w:hanging="0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28"/>
        <w:gridCol w:w="2829"/>
        <w:gridCol w:w="2958"/>
        <w:gridCol w:w="2958"/>
        <w:gridCol w:w="2958"/>
      </w:tblGrid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диагностическая работа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ение  предметной, метапредметной, личност-ной готовности  к обучению в школе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ация уча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х клас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переходу в среднее звено и адаптац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универсальных учебных действий, самостоятельности и мотивация уч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сихических процессов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по запросам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деятельности психолог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бор  диагностических программ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проведение диагностических мероприят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иагностической информацие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о итога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сихолого-педагогических рекомендац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ов психологической работы с детьми  и родителями на основе диагностики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80"/>
          <w:sz w:val="22"/>
          <w:szCs w:val="22"/>
          <w:u w:val="single"/>
        </w:rPr>
        <w:t xml:space="preserve">Коррекционная работа   </w:t>
      </w:r>
    </w:p>
    <w:p>
      <w:pPr>
        <w:pStyle w:val="Normal"/>
        <w:jc w:val="center"/>
        <w:rPr>
          <w:b/>
          <w:b/>
          <w:color w:val="000080"/>
          <w:sz w:val="8"/>
          <w:szCs w:val="22"/>
          <w:u w:val="single"/>
        </w:rPr>
      </w:pPr>
      <w:r>
        <w:rPr>
          <w:b/>
          <w:color w:val="000080"/>
          <w:sz w:val="8"/>
          <w:szCs w:val="22"/>
          <w:u w:val="single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>Цель</w:t>
      </w:r>
      <w:r>
        <w:rPr>
          <w:b/>
          <w:sz w:val="22"/>
          <w:szCs w:val="22"/>
        </w:rPr>
        <w:t xml:space="preserve"> : </w:t>
      </w:r>
      <w:r>
        <w:rPr>
          <w:sz w:val="22"/>
          <w:szCs w:val="22"/>
        </w:rPr>
        <w:t>построение эффективной системы сопровождения учащихся, имеющих проблемы развития и обучения.</w:t>
      </w:r>
    </w:p>
    <w:p>
      <w:pPr>
        <w:pStyle w:val="Style12"/>
        <w:spacing w:before="0" w:after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Задачи:</w:t>
      </w:r>
    </w:p>
    <w:p>
      <w:pPr>
        <w:pStyle w:val="Style12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водить коррекционные занятия с учетом полученных результатов диагностики;</w:t>
      </w:r>
    </w:p>
    <w:p>
      <w:pPr>
        <w:pStyle w:val="Style12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зработать серии занятий с использованием информационных технологий для развития психических процессов учащихся и использовать их в индивидуальной и групповой работе;</w:t>
      </w:r>
    </w:p>
    <w:p>
      <w:pPr>
        <w:pStyle w:val="Style12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водить коррекционно-развивающую работу совместно с логопедической службой начальной школы.</w: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  <w:gridCol w:w="16"/>
      </w:tblGrid>
      <w:tr>
        <w:trPr>
          <w:trHeight w:val="320" w:hRule="atLeast"/>
        </w:trPr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деятельности психолог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 коррекционно-развивающей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словий для её реал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 и индивидуальной 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сихолог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х рекомендаций родителям и педагога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разработка индиви-дуального образователь-ного маршрута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2"/>
          <w:u w:val="single"/>
        </w:rPr>
      </w:pPr>
      <w:r>
        <w:rPr>
          <w:b/>
          <w:sz w:val="10"/>
          <w:szCs w:val="22"/>
          <w:u w:val="single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  <w:t>Развивающая работ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создание условий для психического  развития  учащихся, формирования универсальных учебных действий, стимулировании  личностного роста учащих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способствовать развитию личности учащихся начальной школы;</w:t>
      </w:r>
    </w:p>
    <w:p>
      <w:pPr>
        <w:pStyle w:val="Normal"/>
        <w:ind w:left="720" w:hanging="0"/>
        <w:rPr>
          <w:sz w:val="6"/>
          <w:szCs w:val="22"/>
        </w:rPr>
      </w:pPr>
      <w:r>
        <w:rPr>
          <w:sz w:val="6"/>
          <w:szCs w:val="22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извольности психических проце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имание, память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амоорганизации, самостоятельности, рефлекс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 уча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и уч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мощь в познании себя и формировании образа –Я.</w:t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деятельности психолога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 , под-готовка программы ра-боты (беседы. тренинг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и создание условий для реализации программ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и итоговый мониторинг эффективности программ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едагогов по итогам 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альнейшей работ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.</w:t>
            </w:r>
          </w:p>
        </w:tc>
      </w:tr>
    </w:tbl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  <w:t>Психологическое консультирование</w:t>
      </w:r>
    </w:p>
    <w:p>
      <w:pPr>
        <w:pStyle w:val="Normal"/>
        <w:jc w:val="center"/>
        <w:rPr>
          <w:b/>
          <w:b/>
          <w:color w:val="000080"/>
          <w:sz w:val="8"/>
          <w:szCs w:val="22"/>
          <w:u w:val="single"/>
        </w:rPr>
      </w:pPr>
      <w:r>
        <w:rPr>
          <w:b/>
          <w:color w:val="000080"/>
          <w:sz w:val="8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повышение психологической компетентности учащихся, родителей и учителей в связи с введением ФГОС НОО,  связанных с решением проблем и задач развития детей младшего школьного возраста, оптимизацией психологических условий взаимодейств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перативно осуществлять консультирование по итогам диагностики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спользовать активные формы работы и информационные технологии в консультировании.</w:t>
      </w:r>
    </w:p>
    <w:p>
      <w:pPr>
        <w:pStyle w:val="Normal"/>
        <w:ind w:left="360" w:hanging="0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9"/>
        <w:gridCol w:w="2580"/>
        <w:gridCol w:w="2349"/>
        <w:gridCol w:w="2500"/>
        <w:gridCol w:w="2430"/>
      </w:tblGrid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о психолог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сихологического здоровья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ствова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ому росту  ученика, развитию универсальных учебных действий, самостоятельности и мотивация учения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ьно-личностных компетенц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хранение психического здоровья педагог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сихологической компетентности в сфере детско-родительских отношен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в вопросах, связанных с решением и компенсацией проблем,  задач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деятельности психолога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запроса, психол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, постановка задач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консультирование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отрудничества педагогов и родителей 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  <w:t>Этапы психолого-педагогического сопровождения</w:t>
      </w:r>
    </w:p>
    <w:p>
      <w:pPr>
        <w:pStyle w:val="Normal"/>
        <w:ind w:left="360" w:hanging="0"/>
        <w:jc w:val="center"/>
        <w:rPr/>
      </w:pPr>
      <w:r>
        <w:rPr>
          <w:b/>
          <w:color w:val="000080"/>
          <w:sz w:val="22"/>
          <w:szCs w:val="22"/>
          <w:u w:val="single"/>
        </w:rPr>
        <w:t>Диагностика  результативности  предметной,  метапредметной  и личностной готовности  к школе.</w:t>
      </w:r>
    </w:p>
    <w:p>
      <w:pPr>
        <w:pStyle w:val="Normal"/>
        <w:ind w:left="360" w:hanging="0"/>
        <w:rPr/>
      </w:pPr>
      <w:r>
        <w:rPr>
          <w:b/>
          <w:color w:val="000080"/>
          <w:sz w:val="22"/>
          <w:szCs w:val="22"/>
        </w:rPr>
        <w:t>Задачи 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ыявление индивидуальных особенностей будущего школьника;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прогнозирование предпосылок формирования учебных действий;;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консультирование родителей  по проблеме компенсации, восполнения пробелов и т.п. до школы;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пределение оптимального для детей уровня сложности образовательных программ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заполнение индивидуальной карты развития ребенка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диагностика  результативности  предметной,  метапредметной  и личностной готовности  к школе.</w:t>
      </w:r>
    </w:p>
    <w:p>
      <w:pPr>
        <w:pStyle w:val="Normal"/>
        <w:ind w:left="1080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  <w:t>Диагностическая работа</w:t>
      </w:r>
    </w:p>
    <w:p>
      <w:pPr>
        <w:pStyle w:val="Normal"/>
        <w:ind w:left="360" w:hanging="0"/>
        <w:jc w:val="center"/>
        <w:rPr>
          <w:b/>
          <w:b/>
          <w:color w:val="000080"/>
          <w:sz w:val="12"/>
          <w:szCs w:val="22"/>
          <w:u w:val="single"/>
        </w:rPr>
      </w:pPr>
      <w:r>
        <w:rPr>
          <w:b/>
          <w:color w:val="000080"/>
          <w:sz w:val="12"/>
          <w:szCs w:val="22"/>
          <w:u w:val="singl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93"/>
        <w:gridCol w:w="5221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агностика  готовности  к обучению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 личностной, предметной и метапредмет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 диагностических метод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развития мышления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мственного развития реб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Гудинаф-Харриса «Рисунок человек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диагностика по запросам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ровень динамических ресурсов </w:t>
            </w:r>
            <w:r>
              <w:rPr>
                <w:color w:val="000000"/>
                <w:sz w:val="22"/>
                <w:szCs w:val="22"/>
              </w:rPr>
              <w:t>умственной деятельнос</w:t>
            </w:r>
            <w:r>
              <w:rPr>
                <w:bCs/>
                <w:color w:val="000000"/>
                <w:sz w:val="22"/>
                <w:szCs w:val="22"/>
              </w:rPr>
              <w:t xml:space="preserve">ти, показатели зрительно-моторной координац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Л.А. Ясюковой</w:t>
            </w:r>
          </w:p>
        </w:tc>
      </w:tr>
    </w:tbl>
    <w:p>
      <w:pPr>
        <w:pStyle w:val="Normal"/>
        <w:rPr>
          <w:b/>
          <w:b/>
          <w:sz w:val="6"/>
          <w:szCs w:val="22"/>
          <w:u w:val="single"/>
        </w:rPr>
      </w:pPr>
      <w:r>
        <w:rPr>
          <w:b/>
          <w:sz w:val="6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  <w:t>Пути решения проблем по итогам диагностики</w:t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01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мощ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зкий уровень сформированности универсальных  учебных действий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оведение коррекционных занятий  по программе  развития когнитивных  способностей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онсультирование родителей и педагога по теме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умственного развития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ределение образовательного маршрута реб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сультировнаие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ведение коррекционных занятий  по программе  развития когнитивных  способностей детей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окая и умеренная степень риска дезадаптации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развитие эмоциональной сферы детей, снятия личностной тревож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роведение коррекционных занятий по программе когнитивного разви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нсультирование родителей и педагогов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80"/>
          <w:sz w:val="22"/>
          <w:szCs w:val="22"/>
          <w:u w:val="single"/>
        </w:rPr>
        <w:t xml:space="preserve">Психолого-педагогическое сопровождение первоклассников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оздание педагогических и социально-психологических условий для школьной адаптации первоклассников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изучение психологических аспектов результатов предметной, метапредметной и личностной готовности  к школьному обучению;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динамики развития учащихся 1-х классов;обследование школьной адаптации первоклассников;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консультирование родителей  по проблеме компенсации, восполнения пробелов в ходе адаптации;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казание учителям помощи в организации обучения первоклассников;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информирование педагогов по результатам диагностики и компенсации; участие  в психолого-педагогическом консилиуме;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рганизация психологической помощи школьникам, испытывающим затруднения в адаптации.</w:t>
      </w:r>
    </w:p>
    <w:p>
      <w:pPr>
        <w:pStyle w:val="Normal"/>
        <w:ind w:left="720" w:hanging="0"/>
        <w:rPr>
          <w:b/>
          <w:b/>
          <w:sz w:val="8"/>
          <w:szCs w:val="22"/>
          <w:u w:val="single"/>
        </w:rPr>
      </w:pPr>
      <w:r>
        <w:rPr>
          <w:b/>
          <w:sz w:val="8"/>
          <w:szCs w:val="22"/>
          <w:u w:val="single"/>
        </w:rPr>
      </w:r>
    </w:p>
    <w:p>
      <w:pPr>
        <w:pStyle w:val="Normal"/>
        <w:ind w:left="720" w:hanging="0"/>
        <w:jc w:val="center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  <w:t>Диагностическая работа</w:t>
      </w:r>
    </w:p>
    <w:p>
      <w:pPr>
        <w:pStyle w:val="Normal"/>
        <w:ind w:left="720" w:hanging="0"/>
        <w:jc w:val="center"/>
        <w:rPr>
          <w:b/>
          <w:b/>
          <w:color w:val="000080"/>
          <w:sz w:val="10"/>
          <w:szCs w:val="22"/>
          <w:u w:val="single"/>
        </w:rPr>
      </w:pPr>
      <w:r>
        <w:rPr>
          <w:b/>
          <w:color w:val="000080"/>
          <w:sz w:val="10"/>
          <w:szCs w:val="22"/>
          <w:u w:val="singl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93"/>
        <w:gridCol w:w="5221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личностной готовности к школьному обучению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интергальных качеств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 диагностических метод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 школьной мотив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 уровня школьной мотив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Н.Г Лусканов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общеучебных навыков на письм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трудностей на пись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педагог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уровня тревожности учащихся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школьной трево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Р.Тэммл, М.Дорки и В.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эмоционального профиля первоклассников в период адапт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эмоционального статуса в период адап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блюдение педагог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луховой и зрительной памят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ведущего вида памя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ст Л.Ясюковой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  <w:u w:val="single"/>
        </w:rPr>
        <w:t>Пути решения проблем по итогам диагностики</w:t>
      </w:r>
    </w:p>
    <w:p>
      <w:pPr>
        <w:pStyle w:val="Normal"/>
        <w:ind w:left="360" w:hanging="0"/>
        <w:jc w:val="center"/>
        <w:rPr>
          <w:b/>
          <w:b/>
          <w:color w:val="000080"/>
          <w:sz w:val="14"/>
          <w:szCs w:val="22"/>
        </w:rPr>
      </w:pPr>
      <w:r>
        <w:rPr>
          <w:b/>
          <w:color w:val="000080"/>
          <w:sz w:val="14"/>
          <w:szCs w:val="22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01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мощ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школьная мотивация на начало обучения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сультирование родителей и педагога по теме «Формирование мотивации учения у  первоклассника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личностной готовности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сультирование родителей по теме «Формирование интегральных качеств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ый уровень зрительно-моторной координации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сультирование родителей и педагога по теме « Как хорошо уметь писать!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Направление на консультацию к специалисту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тревожность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сихокорр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сультирование родителей и педагога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оприятная адаптация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сультирование родителей и педагога «Положительные эмоции в жизни ребен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сихокоррекция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патология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нятия с логопедо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ая дезадаптация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сультирование родителей и педаг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правление к психоневрологу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развития памяти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ррекционные занятия «Мнемотехнические приемы запоминания»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  <w:t>Психолого-педагогическое сопровождение учащихся 2-х классов</w:t>
      </w:r>
    </w:p>
    <w:p>
      <w:pPr>
        <w:pStyle w:val="Normal"/>
        <w:ind w:left="360" w:hanging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Задачи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изучение динамики развития учащихся 2-х классов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оздание психолого-педагогических условий, способствующих развитию познавательных  и коммуникативных возможностей учащихся;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рганизация психологической помощи школьникам, имеющим проблемы;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консультирование родителей  по проблемам;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казание учителям помощи в организации обучения;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информирование педагогов по результатам диагностики и компенсации; участие  в психолого-педагогическом консилиуме</w:t>
      </w:r>
    </w:p>
    <w:p>
      <w:pPr>
        <w:pStyle w:val="Normal"/>
        <w:ind w:left="720" w:hanging="0"/>
        <w:rPr>
          <w:b/>
          <w:b/>
          <w:sz w:val="6"/>
          <w:szCs w:val="22"/>
          <w:u w:val="single"/>
        </w:rPr>
      </w:pPr>
      <w:r>
        <w:rPr>
          <w:b/>
          <w:sz w:val="6"/>
          <w:szCs w:val="22"/>
          <w:u w:val="single"/>
        </w:rPr>
      </w:r>
    </w:p>
    <w:p>
      <w:pPr>
        <w:pStyle w:val="Normal"/>
        <w:ind w:left="720" w:hanging="0"/>
        <w:jc w:val="center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  <w:t>Диагностическая работа</w:t>
      </w:r>
    </w:p>
    <w:p>
      <w:pPr>
        <w:pStyle w:val="Normal"/>
        <w:ind w:left="720" w:hanging="0"/>
        <w:jc w:val="center"/>
        <w:rPr>
          <w:b/>
          <w:b/>
          <w:color w:val="000080"/>
          <w:sz w:val="12"/>
          <w:szCs w:val="22"/>
          <w:u w:val="single"/>
        </w:rPr>
      </w:pPr>
      <w:r>
        <w:rPr>
          <w:b/>
          <w:color w:val="000080"/>
          <w:sz w:val="12"/>
          <w:szCs w:val="22"/>
          <w:u w:val="singl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93"/>
        <w:gridCol w:w="5221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 школьной мотив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 уровня школьной мотив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Н.Г Лусканов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развития интеллек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понятийного мыш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Э.Ф.Замбацявичен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коммуникативных компетенц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развития классного коллектива и выявление детей с низким уровнем  коммуникативных 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метр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амооценк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декватности самооце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ка Т.Дембо-Рубинштейн «Лесенк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 познавательной деятельности уч-с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эффективного поведения учащихся в учебных ситу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учителем поведенческих проявлений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  <w:u w:val="single"/>
        </w:rPr>
        <w:t>Пути решения проблем по итогам диагностики</w:t>
      </w:r>
    </w:p>
    <w:p>
      <w:pPr>
        <w:pStyle w:val="Normal"/>
        <w:ind w:left="360" w:hanging="0"/>
        <w:jc w:val="center"/>
        <w:rPr>
          <w:b/>
          <w:b/>
          <w:color w:val="000080"/>
          <w:sz w:val="8"/>
          <w:szCs w:val="22"/>
        </w:rPr>
      </w:pPr>
      <w:r>
        <w:rPr>
          <w:b/>
          <w:color w:val="000080"/>
          <w:sz w:val="8"/>
          <w:szCs w:val="22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01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мощ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школьная мотивация на начало обучения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сультирование родителей и педагога по теме «Формирование мотивации учения у младшего школьника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развития компонентов словесно-логических операций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ррекционные занятия с использованием  информационных технологий для развития словесно-логических опер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пуск буклета для родителей «Развиваем интеллек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Консультирование род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дение консультации для педагогов «Особенности формирования интеллекта младшего школьника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коммуникати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й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казание учителем помощи в организации работы с детьми, имеющими проблемы в общен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роведение классных часов по теме «Уроки общ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Консультирование родителей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познавательной деятельности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ррекционные занятия  по развитию познавательных проце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сультирование педагогов и родителей по проблеме.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  <w:t>Психолого-педагогическое сопровождение учащихся 3-х классов</w:t>
      </w:r>
    </w:p>
    <w:p>
      <w:pPr>
        <w:pStyle w:val="Normal"/>
        <w:ind w:left="360" w:hanging="0"/>
        <w:jc w:val="center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Задачи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изучение динамики развития учащихся 3-х классов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оздание психолого-педагогических условий, способствующих развитию самооценки и устойчивости эмоционального состояния;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рганизация психологической помощи школьникам, имеющим проблемы;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консультирование родителей  по проблемам;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казание учителям помощи в организации обучения;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информирование педагогов по результатам диагностики и компенсации; участие  в психолого-педагогическом консилиуме</w:t>
      </w:r>
    </w:p>
    <w:p>
      <w:pPr>
        <w:pStyle w:val="Normal"/>
        <w:ind w:left="360" w:hanging="0"/>
        <w:jc w:val="center"/>
        <w:rPr>
          <w:b/>
          <w:b/>
          <w:sz w:val="4"/>
          <w:szCs w:val="22"/>
          <w:u w:val="single"/>
        </w:rPr>
      </w:pPr>
      <w:r>
        <w:rPr>
          <w:b/>
          <w:sz w:val="4"/>
          <w:szCs w:val="22"/>
          <w:u w:val="single"/>
        </w:rPr>
      </w:r>
    </w:p>
    <w:p>
      <w:pPr>
        <w:pStyle w:val="Normal"/>
        <w:ind w:left="720" w:hanging="0"/>
        <w:jc w:val="center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  <w:t>Диагностическая работа</w:t>
      </w:r>
    </w:p>
    <w:p>
      <w:pPr>
        <w:pStyle w:val="Normal"/>
        <w:ind w:left="720" w:hanging="0"/>
        <w:jc w:val="center"/>
        <w:rPr>
          <w:b/>
          <w:b/>
          <w:color w:val="000080"/>
          <w:sz w:val="24"/>
          <w:szCs w:val="22"/>
          <w:u w:val="single"/>
        </w:rPr>
      </w:pPr>
      <w:r>
        <w:rPr>
          <w:b/>
          <w:color w:val="000080"/>
          <w:sz w:val="24"/>
          <w:szCs w:val="22"/>
          <w:u w:val="singl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93"/>
        <w:gridCol w:w="5221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уровня самооценки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 уровня самооце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.тест Т.Дембо.С.Рубинштей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эмоционального состоя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тревожности, депрессивности, агре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вная методика «Несуществующее животно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 познавательной деятельности уч-с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эффективного поведения учащихся в учебных ситу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учителем поведенческих прояв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готовности к переходу на предметное обуче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  позиции  третьеклассника в  учеб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методик Л.Уфимц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ка поправок» А.К.Маркова, Т.А.Мити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.Методика М.Ньюттена «Неоконченное предложение»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8"/>
          <w:szCs w:val="22"/>
          <w:u w:val="single"/>
        </w:rPr>
      </w:pPr>
      <w:r>
        <w:rPr>
          <w:b/>
          <w:sz w:val="8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  <w:u w:val="single"/>
        </w:rPr>
        <w:t>Пути решения проблем по итогам диагностики</w:t>
      </w:r>
    </w:p>
    <w:p>
      <w:pPr>
        <w:pStyle w:val="Normal"/>
        <w:ind w:left="360" w:hanging="0"/>
        <w:jc w:val="center"/>
        <w:rPr>
          <w:b/>
          <w:b/>
          <w:color w:val="000080"/>
          <w:sz w:val="24"/>
          <w:szCs w:val="22"/>
        </w:rPr>
      </w:pPr>
      <w:r>
        <w:rPr>
          <w:b/>
          <w:color w:val="000080"/>
          <w:sz w:val="24"/>
          <w:szCs w:val="22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01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мощ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женная самооценка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дивидуальная работа с учащими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сультирование родителей по пробл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ведение для учителей консультации « Влияние рефлексии на повышение самооценки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тревожности, агрессии, низкая энергетика уч-ся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нятия по программе коррекции агрессивного по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сультирование родителей и педагога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познавательной деятельности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ррекционные занятия  по развитию познавательных проце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сультирование педагогов и родителей по проблеме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развития психических процессов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нятия по программе «Развиваем интеллект», «Учимся учиться» В.Князе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сультирование родителей и педагога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  <w:t>Психолого-педагогическое сопровождение учащихся 4-х классов</w:t>
      </w:r>
    </w:p>
    <w:p>
      <w:pPr>
        <w:pStyle w:val="Normal"/>
        <w:ind w:left="360" w:hanging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Задачи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изучение динамики развития учащихся 4-х классов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оздание психолого-педагогических условий, способствующих успешной подготовке учащихся к переходу в основную школу;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рганизация психологической помощи школьникам, имеющим проблемы;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консультирование родителей  по проблемам;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казание учителям помощи в организации  подготовке к переходу в основную школу;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информирование педагогов по результатам диагностики и компенсации; участие  в психолого-педагогическом консилиуме</w:t>
      </w:r>
    </w:p>
    <w:p>
      <w:pPr>
        <w:pStyle w:val="Normal"/>
        <w:ind w:left="360" w:hanging="0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ind w:left="720" w:hanging="0"/>
        <w:jc w:val="center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  <w:t>Диагностическая работа</w:t>
      </w:r>
    </w:p>
    <w:p>
      <w:pPr>
        <w:pStyle w:val="Normal"/>
        <w:ind w:left="720" w:hanging="0"/>
        <w:jc w:val="center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93"/>
        <w:gridCol w:w="5221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интеллек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мственного развития, выявление одаренны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свойств  внимания.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 развития свойств внимания (устойчивость, концентрация) и  работоспособ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ектурная проба. Методика Бурдон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ческая диагностика уров-ня сформированности обще-учебных навыков и умений школьников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 сформированности интеллектуальных, организаторских и коммуникативных способ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М. Ступиц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пробы готовности учащихся к обучению в основной школе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сформированности саморегуляции, произвольности внимания, понятийного мышления, мотив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методик Л.Уфимц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качества выпускника начальной школ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личностных  кач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личностный опросник Р.Кеттел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80"/>
          <w:sz w:val="16"/>
          <w:szCs w:val="22"/>
          <w:u w:val="single"/>
        </w:rPr>
      </w:pPr>
      <w:r>
        <w:rPr>
          <w:b/>
          <w:color w:val="000080"/>
          <w:sz w:val="16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  <w:u w:val="single"/>
        </w:rPr>
        <w:t>Пути решения проблем по итогам диагностики</w:t>
      </w:r>
    </w:p>
    <w:p>
      <w:pPr>
        <w:pStyle w:val="Normal"/>
        <w:ind w:left="360" w:hanging="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01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мощ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интеллекта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ррекционная работа  по программе «Развитие познавательных способносте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сультирование родителей и педагогов по проблеме.1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внимания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оррекционная работа  по программе «Развитие познавательных и творческих способнос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сультирование родителей и педагогов по проблеме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сформированности общеучебных навыков и умений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ррекционнная работа по программе «Учусь учиться» В.Князе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формирование педагогов  и родителей по результатам диагностики и компенс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суждение результатов  на  психолого-педагогическом консилиуме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готовности к обучению в 5 -ом классе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ррекционнная работа по программе «Учусь учиться» В.Князе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формирование педагогов  и родителей по результатам диагностики и компенс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суждение результатов  на  психолого-педагогическом консилиуме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  <w:t>Психолого-педагогическое сопровождение учащихся 5-х классов</w:t>
      </w:r>
    </w:p>
    <w:p>
      <w:pPr>
        <w:pStyle w:val="Normal"/>
        <w:ind w:left="360" w:hanging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Задачи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оздание педагогических и социально-психологических условий для  успешной адаптации пятиклассников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изучение динамики развития учащихся 5-х классов;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обследование школьной адаптации пятиклассников; 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консультирование родителей  по проблеме компенсации, восполнения пробелов в ходе адаптации;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казание учителям помощи в организации переходного периода и адаптации;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информирование педагогов по результатам диагностики и компенсации; участие  в психолого-педагогическом консилиуме;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рганизация психологической помощи школьникам, испытывающим затруднения в адаптации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  <w:t>Диагностическая работа</w:t>
      </w:r>
    </w:p>
    <w:p>
      <w:pPr>
        <w:pStyle w:val="Normal"/>
        <w:ind w:left="720" w:hanging="0"/>
        <w:jc w:val="center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93"/>
        <w:gridCol w:w="5221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школьной тревожности и адаптации в школе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тревожности в ситуациях школьной жиз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Филлип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 интеллектуальный тес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мственного развития, выявление одаренны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мотивации учения и эмоционального отношения к школ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ей мотивации учения и актуальных эмоциональных состоя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ифиц.те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ндреев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ровня сотрудничества в класс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сформированности социально-ориентированной деятельности  и результативности социально-психологической адаптации пятикласс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.методика определения сформированности соц-ориентированной деятельности В.М.Сергеев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представле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инамики развития учащихся на основе  данных «Карты развит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методик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80"/>
          <w:sz w:val="16"/>
          <w:szCs w:val="22"/>
          <w:u w:val="single"/>
        </w:rPr>
      </w:pPr>
      <w:r>
        <w:rPr>
          <w:b/>
          <w:color w:val="000080"/>
          <w:sz w:val="16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  <w:u w:val="single"/>
        </w:rPr>
        <w:t>Пути решения проблем по итогам диагностики</w:t>
      </w:r>
    </w:p>
    <w:p>
      <w:pPr>
        <w:pStyle w:val="Normal"/>
        <w:ind w:left="360" w:hanging="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01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мощ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 уровень  тревож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адаптация.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сихокоррекция по программе «Познай самого себ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сультирование родителей и педагогов по проблеме адаптационного периода.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мотивации учения и негативное отношение к школе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сихокоррек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сультирование родителей и педагогов по проблеме возрастных изменений, которые начинаются в подростковом периоде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социально-ориентированной деятельности и адаптации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сихокоррек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сультирование родителей и педагогов по проблеме.</w:t>
            </w:r>
          </w:p>
        </w:tc>
      </w:tr>
    </w:tbl>
    <w:p>
      <w:pPr>
        <w:pStyle w:val="Subtit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УТВЕРЖДАЮ»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>Директор МБОУ Гимназия №4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ИКЛОГРАММА ДИАГНОСТИЧЕСКОЙ РАБОТЫ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психолога начальной школы на 2010-2011 уч.год</w:t>
      </w:r>
    </w:p>
    <w:p>
      <w:pPr>
        <w:pStyle w:val="Normal"/>
        <w:jc w:val="center"/>
        <w:rPr>
          <w:b/>
          <w:b/>
          <w:i/>
          <w:i/>
          <w:sz w:val="8"/>
          <w:szCs w:val="22"/>
        </w:rPr>
      </w:pPr>
      <w:r>
        <w:rPr>
          <w:b/>
          <w:i/>
          <w:sz w:val="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83"/>
        <w:gridCol w:w="299"/>
        <w:gridCol w:w="299"/>
        <w:gridCol w:w="323"/>
        <w:gridCol w:w="323"/>
        <w:gridCol w:w="323"/>
        <w:gridCol w:w="323"/>
        <w:gridCol w:w="323"/>
        <w:gridCol w:w="370"/>
        <w:gridCol w:w="322"/>
        <w:gridCol w:w="323"/>
        <w:gridCol w:w="323"/>
        <w:gridCol w:w="323"/>
        <w:gridCol w:w="323"/>
        <w:gridCol w:w="323"/>
        <w:gridCol w:w="323"/>
        <w:gridCol w:w="326"/>
        <w:gridCol w:w="322"/>
        <w:gridCol w:w="323"/>
        <w:gridCol w:w="323"/>
        <w:gridCol w:w="323"/>
        <w:gridCol w:w="323"/>
        <w:gridCol w:w="323"/>
        <w:gridCol w:w="323"/>
        <w:gridCol w:w="322"/>
        <w:gridCol w:w="323"/>
        <w:gridCol w:w="323"/>
        <w:gridCol w:w="323"/>
        <w:gridCol w:w="320"/>
        <w:gridCol w:w="320"/>
        <w:gridCol w:w="323"/>
        <w:gridCol w:w="323"/>
        <w:gridCol w:w="323"/>
        <w:gridCol w:w="302"/>
        <w:gridCol w:w="323"/>
        <w:gridCol w:w="302"/>
        <w:gridCol w:w="228"/>
        <w:gridCol w:w="7"/>
      </w:tblGrid>
      <w:tr>
        <w:trPr/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чащихся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Диагностика развития мышления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иагностика личностной готовности к школе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Диагностика по запросам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иагносика интергральных качест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Диагностика мотивации и адаптаци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Шкала эмоционального профиля  адаптаци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Диагностика уровня тревожност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Диагностика памят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иагностика мотивации учени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иагностика интеллект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циометри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едагогическая диагностика позн.деят-т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Диагностика самооценк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иагностика самооценк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иагностика эмоционального состояни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ед.диагностика познавательной  деят-т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иагностика готовности к предметному обучению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сследование свойств памят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И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Пробы готовности  уч. к обучению в среднем звене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Диагностика общеучебных навыко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Диагностика личностных качест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5 класс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иагностика адаптации и тревожност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И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иагностика мотиваци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иагностика сотрудничества в классе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>
                <w:sz w:val="22"/>
                <w:szCs w:val="22"/>
              </w:rPr>
              <w:t>«Адаптация» 1 кл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оспитательная пози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й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арта готовности ребенка к 5 классу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амодиагностика толерантност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Самодиагностика педагогиче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деятельност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-психолог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УТВЕРЖДАЮ»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иректор МОУ Гимназия №4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ИКЛОГРАММА РАЗВИВАЮЩЕЙ И КОРРЕКЦИОННОЙ РАБОТЫ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психолога начальной школы на 2010-2011 уч.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21"/>
        <w:gridCol w:w="320"/>
        <w:gridCol w:w="321"/>
        <w:gridCol w:w="321"/>
        <w:gridCol w:w="320"/>
        <w:gridCol w:w="321"/>
        <w:gridCol w:w="320"/>
        <w:gridCol w:w="321"/>
        <w:gridCol w:w="320"/>
        <w:gridCol w:w="321"/>
        <w:gridCol w:w="320"/>
        <w:gridCol w:w="321"/>
        <w:gridCol w:w="321"/>
        <w:gridCol w:w="320"/>
        <w:gridCol w:w="321"/>
        <w:gridCol w:w="320"/>
        <w:gridCol w:w="252"/>
        <w:gridCol w:w="316"/>
        <w:gridCol w:w="320"/>
        <w:gridCol w:w="321"/>
        <w:gridCol w:w="320"/>
        <w:gridCol w:w="321"/>
        <w:gridCol w:w="320"/>
        <w:gridCol w:w="321"/>
        <w:gridCol w:w="321"/>
        <w:gridCol w:w="320"/>
        <w:gridCol w:w="321"/>
        <w:gridCol w:w="320"/>
        <w:gridCol w:w="272"/>
        <w:gridCol w:w="320"/>
        <w:gridCol w:w="321"/>
        <w:gridCol w:w="320"/>
        <w:gridCol w:w="321"/>
        <w:gridCol w:w="320"/>
        <w:gridCol w:w="235"/>
        <w:gridCol w:w="202"/>
        <w:gridCol w:w="34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вающая работа на этап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й адаптации           первоклассник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тие интеллектуальных способностей уч. 2-х класс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ренинг «Мои первые шаги в школе»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дготовка к переходу в среднее звено «Учись учиться»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анятия с детьми, имеющими проблемы поведени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Тренинг сплоченност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звивающие занятия «Я- пятиклассник»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Индивидуальные заняти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дагог-психолог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orient="landscape" w:w="16838" w:h="11906"/>
      <w:pgMar w:left="1021" w:right="96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4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i/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0:22:00Z</dcterms:created>
  <dc:creator>1234</dc:creator>
  <dc:description/>
  <cp:keywords/>
  <dc:language>en-US</dc:language>
  <cp:lastModifiedBy>админ</cp:lastModifiedBy>
  <cp:lastPrinted>2010-09-12T13:16:00Z</cp:lastPrinted>
  <dcterms:modified xsi:type="dcterms:W3CDTF">2012-06-14T12:11:00Z</dcterms:modified>
  <cp:revision>3</cp:revision>
  <dc:subject/>
  <dc:title>«Утверждаю»</dc:title>
</cp:coreProperties>
</file>