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ВОЖНОСТЬ И  ЕЕ  ОСОБЕН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ДЕТЕЙ МЛАДШЕГО 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 Пудова Светлана Ива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, специальный психоло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63 г. Санкт-Петербур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вожность и ее особенности у дет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его 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кольная тревожность привлекает к себе внимание , так как является одной из типичных проблем. Она выступает ярким признаком школьной дезадаптации ребенка, отрицательно влияет на все сферы его жизнедеятельности: на учебу, на здоровье, на общий уровень благополучия. Дети с выраженной тревожностью проявляют себя по-разному. Одни никогда не нарушают правила поведения и всегда готовы к урокам, другие неуправляемы, невнимательны и невоспитанны. Данная проблема на сегодняшний день актуальна, над ней можно и нужно работать. Главным будет являться то, что формирова ние эмоций, воспитание нравственных чувств будет содействовать совершенному отношению человека к окружающему миру, обществу, способствовать становлению гармонически развитой личности.</w:t>
      </w:r>
    </w:p>
    <w:p>
      <w:pPr>
        <w:pStyle w:val="Normal"/>
        <w:spacing w:lineRule="auto" w:line="360" w:before="0" w:after="2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00" w:firstLine="709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вожность, как проявление эмоциональной сферы</w:t>
      </w:r>
    </w:p>
    <w:p>
      <w:pPr>
        <w:pStyle w:val="Normal"/>
        <w:spacing w:lineRule="auto" w:line="360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и чувства отражают реальную действительность в форме переживаний. Различные формы переживания чувств (эмоции,  настроения, стрессы и д. р. ) совместно образуют  эмоциональную сферу человека.  Выделяют такие   виды чувств, как нравственные, эстетические и интеллектуальные. По классификации, предложенной  К.Э. Изардом, выделяются эмоции фундаментальные  и производные.  К фундаментальным относят: интерес-волнение,  гнев, радость,   удивление,  горе-страдание, отвращение,   презрение,  страх,  стыд,   вину. [1,  с.31, 64 ]  Остальные - производные. Из соединения  фундаментальных эмоций возникает такое комплексное эмоциональное состояние, как тревожность, которая может сочетать в себе и страх, и гнев, и вину, и интерес-возбуждение. [1, с. 35 ]</w:t>
        <w:br/>
        <w:t xml:space="preserve">"Тревожность - это склонность индивида к переживанию тревоги, характер- ная низким порогом возникновения реакции тревоги; один из основных параметров индивидуальных различий". [2, с.524 ] </w:t>
        <w:br/>
        <w:t xml:space="preserve">Определенный уровень тревожности - это особенность активной деятель- ности личности. У каждого человека существует свой оптимальный уровень тревожности - это так называемая полезная тревожность. Оценка человеком своего состояния в этом отношении, является  существенным компонентом самоконтроля и самовоспитания. Однако, повышенный уровень тревожности является субъективным проявлением неблагополучия личности. Проявления тревожности в различных ситуациях не одинаковы. В одних случаях люди ведут себя тревожно всегда и везде, в других они обнаруживают свою тре- вожность лишь время от времени, в зависимости от складывающихся обсто- ятельств. Стабильные проявления свойств личности принято называть лич- ностной тревожностью и связывать с наличием у человека соответствующей личностной черты ( "личностная тревожность"). Это устойчивая индивиду- альная характеристика, отражающая предрасположенность субъекта к трево- ге и предполагающая наличие у него тенденции воспринимать достаточно широкий "круг" ситуаций как угрожающий, отвечая на каждую из них опре- деленной реакцией. Как предрасположенность, личностная тревожность активизируется при восприятии определенных стимулов, расцениваемых человеком как опасные, связанные со специфическими ситуациями угрозы его престижу, самооценке, самоуважению. </w:t>
        <w:br/>
        <w:t>Проявления связанные с конкретной внешней ситуацией называют ситуа- тивными, а особенность личности проявляющей такого рода тревожность, обозначают как "ситуационная тревожность". Это состояние характеризуется субъективно переживаемыми эмоциями: напряжением, беспокойством, оза- боченностью, нервозностью. Такое состояние возникает как эмоциональная реакция на стрессовую ситуацию и может быть разным по интенсивности и динамичным во времени.</w:t>
        <w:br/>
        <w:t>Категории личности, которые приняты считать высокотревожными, склонны воспринимать угрозу своей самооценке и жизнедеятельности в обширном диапазоне ситуаций и реагировать весьма напряженно, выраженным состоя- нием тревожности. [12,с. 524].</w:t>
        <w:br/>
        <w:t>Поведение повышеннотревожных людей в деятельности направленной на достижение успехов, имеет следующие особенности: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- высокотревожные индивиды эмоционально острее  реагируют на сообще -ния о неудаче, чем низкотревожные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- высокотревожные люди хуже, чем низкотревожные, работают в стрессовых ситуациях или в условиях дефицита времени, отведенного на решение какой-либо задачи;</w:t>
      </w:r>
    </w:p>
    <w:p>
      <w:pPr>
        <w:pStyle w:val="Normal"/>
        <w:spacing w:lineRule="auto" w:line="360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ная черта высокотревожных людей- боязнь неудачи. Она  домини- рует у них над стремлением к достижению успеха;</w:t>
      </w:r>
    </w:p>
    <w:p>
      <w:pPr>
        <w:pStyle w:val="Normal"/>
        <w:spacing w:lineRule="auto" w:line="360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сокотревожных людей большей стимулирующей силой является сообщение об успехе, чем о неудаче;</w:t>
      </w:r>
    </w:p>
    <w:p>
      <w:pPr>
        <w:pStyle w:val="Normal"/>
        <w:spacing w:lineRule="auto" w:line="360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отревожных людей больше стимулирует сообщение о неудаче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человека в конкретной ситуации зависит не только от самой ситуации, а от наличия или отсутствия у него личностной тревожности, но и от ситуационной тревожности, возникающей у данного человека в данно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и под влиянием складывающихся обстоятельств.</w:t>
        <w:br/>
        <w:t xml:space="preserve">Воздействие сложившейся ситуации определяют когнитивную оценку им возникшей ситуации. Эта оценка, в свою очередь, вызывает определенные эмоции (активизация работы автономной нервной системы и усиление состояния ситуационной тревожности вместе с ожиданиями возможной неудачи). Та же когнитивная оценка ситуации одновременно и  автоматически вызывает реакцию организма на угрожающие стимулы, что приводит к появлению соответствующих ответных реакций, направленных на понижение возникшей ситуационной тревожности. Итог всего этого  сказывается на выполняемой деятельности. Эта деятельность находится в непосредственной зависимости от состояния тревожности, которое не удалось преодолеть с помощью предпринятых ответных реакций , а также адекватной когнитивной оценки ситуации. </w:t>
        <w:br/>
        <w:t>Таким образом, деятельность человека в порождающей тревожность ситуа- ции непосредственно зависит от силы ситуационной тревожности, предпри- нятых для ее снижения, точности когнитивной оценки ситуации.</w:t>
        <w:br/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00"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чины возникновения тревожности и особенности ее проявления у детей среднего школьного возраста</w:t>
      </w:r>
    </w:p>
    <w:p>
      <w:pPr>
        <w:pStyle w:val="Normal"/>
        <w:spacing w:lineRule="auto" w:line="360" w:before="0" w:after="200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играют важную роль в жизни детей: помогают воспринимать действительность и реагировать на нее. Проявляясь в поведении, они информируют взрослого о том, что ребенку нравится, сердит или огорчает его. Отрицательный фон ребенка характеризуется подавленностью, плохим настроением, растерянностью. Одной из причин такого эмоционального состояния ребенка может быть проявление повышенного уровня тревожности. Под  тревожнстью в психологии понимают склонность человека переживать тревогу, т.е. эмоциональное состояние, возникающее в ситуациях неопределенной опасности и проявляющееся в ожидании неблагополучного развития событий. Тревожные люди живут, ощущая постоянный ,беспричинный страх. Они часто задают себе вопрос: ”А вдруг что-нибудь случится?” Повышенная тревожность может дезорганизовать любую деятельность ,что в свою оче -редь, приводит к низкой самооценке, неуверенности в себе . Таким образом, это эмоциональное состояние может выступать в качестве одного из меха- низмов развития невроза, так как способствует углублению личностных противоречий (например, между высоким уровнем притязаний и низкой самооценкой).</w:t>
        <w:br/>
        <w:t xml:space="preserve">Все что характерно для тревожных взрослых, можно отнести и к тревожным детям. Обычно это очень не уверенные в себе дети, с неустойчивой самооцен кой. Постоянно испытываемое ими чувство страха перед неизвестным приво- дит к тому, что они крайне редко проявляют инициативу. Будучи послушны- ми, предпочитают не обращать на себя внимание окружающих, ведут себя примерно и дома, и в школе, стараются точно выполнять требования роди- телей и учителей - не нарушают дисциплину. Таких детей называют скромны ми, застенчивым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же этиология тревожности? Известно, что предпосылкой возникнове- ния тревожности является повышенная чувствительность (сензитивность). Однако не каждый ребенок с повышенной чувствительностью становится тревожным. Многое зависит от способов общения родителей с ребенком. Иногда они могут способствовать развитию тревожной личности. Например, высока вероятность воспитания тревожного ребенка родителями, осущест-вляющими воспитание по типу гиперпротекции (чрезмерная забота,  большое количество ограничений и запретов, постоянное одергивание). Усилению в ребенке тревожности могут способствовать такие факторы, как завышенные требования со стороны родителей и учителей, так как они вызывают ситуа- цию хронической неуспешности. Сталкиваясь с постоянными расхождения- ми между своими реальными возможностями и тем высоким уровнем дости -жений, которого ждут от него взрослые, ребенок испытывает беспокойство, которое легко перерастает в тревожность. Если у ребенка усиливается тре- вожность, появляются страхи - непременный спутник тревожности, то могут развиться невротические черты. Неуверенность в себе, как черта характера - это самоуничтожительная установка на себя, на свои силы и возможности. Тревожность как черта характера - это пессимистическая установка на жизнь, когда она представляется как преисполненная угроз и опасностей. Неуверенность порождает тревожность и нерешительность, а они, в свою очередь, формируют соответствующий характер.</w:t>
        <w:br/>
        <w:t xml:space="preserve">Таким образом, неуверенный в себе, склонный к сомнениям и колебаниям, робкий, тревожный ребенок нерешителен, несамостоятелен, нередко инфан- тилен.неуверенный, тревожный человек всегда мнителен, а мнительность порождает недоверие к другим. Такой ребенок опасается других, ждет напа- дения, насмешки, обиды. Он не успешен.. Это способствует образованию реакций психологической защиты в виде агрессии, направленной на других. Так, один из самых известных способов, который часто выбирают тревожные дети, основан на простом умозаключении: "чтобы ничего не боятся, нужно сделать так, чтобы боялись меня". Маска агрессии тщательно скрывает тревогу не только от окружающих,. но и от самого ребенка. Тем не менее в глубине души у них - все та же тревожность, растерянность и неуверенность, отсутствие твердой опоры. </w:t>
        <w:br/>
        <w:t>Также реакция психологической защиты выражается в отказе от общения и избежания лиц, от которых исходит "угроза". Такой ребенок одинок, замк- нут, малоактивен. .Главным источником тревог младших школьников оказывается семья. В дальнейшем, уже для подростков такая роль семьи значительно уменьшается; зато вдвое возрастает роль школы. Подросток испытывает переживания социального стресса, страха самовыражения, страха несоответствия ожиданиям окружающих и др. Подросток начинает комплексовать, испытывать чувство растерянности и тревоги.</w:t>
        <w:br/>
      </w:r>
    </w:p>
    <w:p>
      <w:pPr>
        <w:pStyle w:val="Normal"/>
        <w:numPr>
          <w:ilvl w:val="0"/>
          <w:numId w:val="1"/>
        </w:numPr>
        <w:spacing w:lineRule="auto" w:line="360"/>
        <w:ind w:left="80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школьной тревожности у детей среднего школьного  возраст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Тревожность как психическое свойство имеет яркую возрастную специфику. Для каждого возраста характерны области действотельности, которые вызывают тревогу у детей. Среди общих причин возникновения тревожности у детей школьного возраста это внутриличностные конфликты, связанные с оценкой собственной успешности, внутрисемейные и внутришкольные конфликты, соматические нарушени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Можно выделить специфические причины тревожности на этом возрастном этапе. Устойчивым личностным образованием тревожность становится к подростковому возрасту. В подростковом возрасте тревожность начинает опосредоваться Я-концепцией ребенка, становясь собственно личностным свойством (Прихожан А.М., 1998). У подростка Я-концепция противоречива и вызывает трудности в собственной самооценке. Тревожность возникает как следствие фрустрации потребности устойчивого удовлетворительного отношения к себе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Существенное повышение уровня тревожности в подростковом возрасте связано с формированием психоастенической акцентуации характера. У ребенка легко возникают опасения, страхи, волнения. Если присутствует недостаток волнения, то ребенок может отказаться от деятельности, которая ему трудна. При психастенической акцентуации затруднено принятие решений. Из-за низкой уверенности в себе наблюдаются трудности в общени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вога начинает оказывать влияние только с подросткового возраста, когда она может стать мотиватором деятельности, подменяя собой другие потребности и мотивы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Тревожности подвержены как мальчики, так и девочки, в дошкольном возрасте более тревожны мальчики, к 9-11 годам тревожность можно соотнести, а после 12 лет происходит повышение тревожности у девочек. Тревога девочек отличается от тревоги мальчиков: девочек волнует взаимоотношение с другими людьми, мальчиков насилие во всех его аспектах. (Захаров А.И., 1997, Кочубей Б.И., Новиков Е.В., 1998)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Таким образом можно отметить, что детская тревожность на каждом этапе возрастного развития специфична; тревожность как устойчивая личностная черта формируется только в подростковом возрасте; в школьном возрасте уровень тревожности в среднем выше у девочек (по сравнению с мальчика -ми).</w:t>
      </w:r>
    </w:p>
    <w:p>
      <w:pPr>
        <w:pStyle w:val="Normal"/>
        <w:numPr>
          <w:ilvl w:val="0"/>
          <w:numId w:val="1"/>
        </w:numPr>
        <w:spacing w:lineRule="auto" w:line="360"/>
        <w:ind w:left="80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явление школьной тревожности в поведении учащихся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Школьная тревожность может проявляться в поведении разными способами. Это возможно и пассивность на уроках, и смущение при замечаниях учителя, и скованность при ответах. При наличии таких признаков, в силу больших эмоциональных нагрузок, ребенок чаще болеет. В школе на перемене такие дети малообщительны, практически не вступают в тесные контакты с детьми, но одновременно находятся среди них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изнаков школьной тревожности можно выделить типичные проявления, характерные для младшего подросткового возраста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ухудшение соматического здоровья проявляется в «беспричинных» головных болях, повышении температуры. Такие ухудшения случаются перед контрольными работам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нежелание ходить в школу возникает в связи с недостаточной школьной мотивацией. Учащиеся начальной школы, как правило, не идут дальше рассуждений на эту тему, а с переходом в среднюю школу могут появиться эпизодические прогулы в дни контрольных работ, «нелюбимых» предметов и учителей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лишняя старательность при выполнении заданий, когда ребенок по нес- колько раз переписывает одно и тоже задание. Это может быть связано со стремлением «быть лучше всех»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от субъективно невыполнимых заданий. Если какое-то задание не получается, ребенок может перестать его выполнять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дражительность и агрессивные проявления могут проявляться в связи со школьным дискомфортом. Тревожные дети огрызаются в ответ на замечания, дерутся с одноклассниками, проявляют обидчивость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концентрации внимания на уроках. Дети пребывают в мире собственных мыслей и идей, которые не вызывают тревоги. Это состояние является для них комфортным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потеря контроля над физиологическими функциями в стрессогенных ситуациях, а именно различные вегетативные реакции в беспокоящих ситуациях. Например, ребенок краснеет, испытывает дрожь в коленках, у него возникает тошнота, головокружение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чные страхи, связанные со школьной жизнью и дискомфортом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отказ отвечать на уроке характерен, если тревожность сфокусирована вокруг ситуации проверки знаний, это проявляется в том, что ребенок отказывается принимать участие в ответах и старается быть как можно более незаметным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от контакта с учителем или одноклассниками (или сведение их к минимуму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«сверхценность» школьной оценки. Школьная оценка является «внешним» мотиватором учебной деятельности и со временем теряет свой стимулирующий эффект, становясь самоцелью (Ильин Е.П., 1998).учащегося интересует не учебная деятельность, а внешняя оценка. Однако, к середине подросткового возраста ценность школьной оценки исчезает и теряет мотивирующий потенциал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проявление негативизма и демонстративных реакций ( в адрес учителей, как попытка  произвести впечатление на одноклассников). Некоторыми подрост- ками попытка «произвести впечатление на одноклассников» своей смелос- тью или принципиальностью расценивается как способ получить личностный ресурс совладения с состоянием тревог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Исходя из выше перечисленного, можно сделать следующие выводы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ьная тревожность- это специфический вид тревожности, когда ребенок взаимодействует с окружающей средой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ьная тревожность вызвана различными причинами и проявляется в различных формах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ьная тревожность является признаком затруднения в процессе школьной адаптации. Может проявляться как личностная тревожность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ьная тревожность препятствует эффективности учебной деятельност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Бойко В.В. Энергия эмоций в общении: взгляд на себя и других.- М., 199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Вилюнас В.К. Психология эмоциональных явлений. –М.: Изд-во МГУ, 1976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Додонов Б.И. Эмоция как ценность. – М., 1978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Изард  К. Психология эмоций. – СПб.: Питер, 2006. -464с.:ил. – (Серия «Мастера психологии»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Журнал «Семья и школа» №9, 1988г.- Статья Б.Кочубей, Е.Новикова «Ярлыки для тревожности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Журнал «Семья и школа» №11, 1988. – Статья Б.Кочубей, Е Новикова «Снимем маску с тревоги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 Ильин Е.П. Эмоции и чувства. – СПб., 200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8. Леонтьев А.Н., Судаков К.В. Эмоции //БСЭ. – Т.30. – М., 1978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. Мухина В.С. Возрастная психология: феноменология развития, детство, отрочество. –М.: Изд. Центр «Академия», 2004. – 456с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0.Психологический словарь. 3-е изд., доп. и перераб. / Авт.-сост.  Копорулина В.Н., Смирнова. М.Н., Гордеева Н.О.-Ростов н /Д:Феникс,2004. -640с. (Серия «Словари»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1.Психодиагностика эмоциональной сферы личности: Практическое пособие / Авт.-сост. Г.А.Шалимова. –М.:АРКТИ, 2006. -232.с. ( Биб-ка психолога-практик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2.Прихожан А.М. Тревожность у детей и подростков: психологическая природа и возрастная динамика. – М., 2000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3.Прихожан А.М. Причины, профилактика и преодоление тревожности // Психологическая наука и образование.- 1998. -№2. –с.11-1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4.Прихожан А.М. Формы и маски тревожности. Влияние тревожности на деятельность и развитие личности // Тревога и тревожность / Ред. В.М. Астапов.- СПб., 2001. –с. 143-156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5.Микляева А.В., Румянцева П.В. Школьная тревожность: диагностика, профилактика, коррекция. СПб., 200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6.Регуш Л.А. Психология современного подростка.- М., 2006.-400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.Фридман Г.М., Пушкина Т.А., Каплунович  И.Я. Изучение личности учащегося и ученических коллективов. – М., 1988.Шингаров Г.Х. Эмоции и чувства как форма отражения действительности. –М., 1971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8.Хабирова Е.Р. Тревожность и ее последствия. // Ананьевские чтения.- 2003. –СПб., 2003. –с. 301-302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9.Цукерман Г.А. Переход из начальной школы в среднюю, как психологическая проблема.// Вопросы психологии. 2001. №5. с. 19-3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.Эмоции //  Философская  энциклопедия. – Т.5. – М.,199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admin</dc:creator>
  <dc:description/>
  <cp:keywords/>
  <dc:language>en-US</dc:language>
  <cp:lastModifiedBy>admin</cp:lastModifiedBy>
  <dcterms:modified xsi:type="dcterms:W3CDTF">2002-01-01T00:58:00Z</dcterms:modified>
  <cp:revision>4</cp:revision>
  <dc:subject/>
  <dc:title> ТРЕВОЖНОСТЬ И  ЕЕ  ОСОБЕННОСТИ  </dc:title>
</cp:coreProperties>
</file>