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4444"/>
        </w:rPr>
      </w:pPr>
      <w:r>
        <w:rPr>
          <w:color w:val="444444"/>
        </w:rPr>
        <w:t xml:space="preserve">1.Кто учит детей всех писать и читать, </w:t>
        <w:br/>
        <w:t>Природу любить, стариков уважать?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2.Кто у постели больного сидит? </w:t>
        <w:br/>
        <w:t xml:space="preserve">И как лечиться он всем говорит. </w:t>
        <w:br/>
        <w:t xml:space="preserve">Кто болен — он капли предложит принять. </w:t>
        <w:br/>
        <w:t>Тому, кто здоров, — разрешит погулять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Style15"/>
        <w:rPr/>
      </w:pPr>
      <w:r>
        <w:rPr/>
        <w:t>3. Эти ягоды, все знают,</w:t>
        <w:br/>
        <w:t>Нам лекарство заменяют.</w:t>
        <w:br/>
        <w:t>Если вы больны ангиной,</w:t>
        <w:br/>
        <w:t>Пейте на ночь чай с...</w:t>
      </w:r>
    </w:p>
    <w:p>
      <w:pPr>
        <w:pStyle w:val="Style15"/>
        <w:rPr/>
      </w:pPr>
      <w:r>
        <w:rPr/>
        <w:t>4. Он тяжелый и пузатый,</w:t>
        <w:br/>
        <w:t>Толстокожий, полосатый,</w:t>
        <w:br/>
        <w:t>Сладкий, словно мед, на вкус.</w:t>
        <w:br/>
        <w:t>Как зовут его?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5.Доску грызла и кусала,</w:t>
        <w:br/>
        <w:t>На пол крошек набросала,</w:t>
        <w:br/>
        <w:t>Но не съела ни куска, —</w:t>
        <w:br/>
        <w:t>Знать, невкусная доска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>6. Деревянная шея,</w:t>
        <w:br/>
        <w:t>Железный клюв,</w:t>
        <w:br/>
        <w:t>Стучит: «Тук,тук,тук!»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.Она бывает глубока.</w:t>
        <w:br/>
        <w:t>Она бывает мелка.</w:t>
        <w:br/>
        <w:t>Однако, это не рек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8.Чайника подружка</w:t>
        <w:br/>
        <w:t>Имеет два ушка,</w:t>
        <w:br/>
        <w:t>Варит кашу, суп для Юли.</w:t>
        <w:br/>
        <w:t>И зовут её…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.Он с утра уже метет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ьется в окна спаленки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аня погулять идет –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адевает валенки. 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.Страшно выйти на крылечко –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н сегодня просто лют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Льдом сковал и нашу речку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большой соседний пруд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 теперь задам вопрос –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то зимой нам щиплет нос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5"/>
        <w:rPr/>
      </w:pPr>
      <w:r>
        <w:rPr/>
        <w:t>11.Русская красавица</w:t>
        <w:br/>
        <w:t>Стоит на поляне</w:t>
        <w:br/>
        <w:t>В зеленой кофточке,</w:t>
        <w:br/>
        <w:t>В белом сарафане.</w:t>
      </w:r>
    </w:p>
    <w:p>
      <w:pPr>
        <w:pStyle w:val="Style15"/>
        <w:rPr/>
      </w:pPr>
      <w:r>
        <w:rPr/>
        <w:t>12.Не загадка это даже,</w:t>
        <w:br/>
        <w:t>Сразу назовем,</w:t>
        <w:br/>
        <w:t>Если только кто-то скажет -</w:t>
        <w:br/>
        <w:t>Желуди на нем!</w:t>
      </w:r>
    </w:p>
    <w:p>
      <w:pPr>
        <w:pStyle w:val="Style15"/>
        <w:rPr/>
      </w:pPr>
      <w:r>
        <w:rPr/>
        <w:t>13.Колосится в поле рожь.</w:t>
        <w:br/>
        <w:t>Там, во ржи, цветок найдешь.</w:t>
        <w:br/>
        <w:t>Ярко-синий и пушистый,</w:t>
        <w:br/>
        <w:t>Только жаль, что не душистый.</w:t>
      </w:r>
    </w:p>
    <w:p>
      <w:pPr>
        <w:pStyle w:val="Style15"/>
        <w:rPr/>
      </w:pPr>
      <w:r>
        <w:rPr/>
        <w:t xml:space="preserve">14. Все знакомы с нами: </w:t>
        <w:br/>
        <w:t xml:space="preserve">Яркие, как пламя, </w:t>
        <w:br/>
        <w:t xml:space="preserve">Мы однофамильцы </w:t>
        <w:br/>
        <w:t xml:space="preserve">С мелкими гвоздями. </w:t>
        <w:br/>
        <w:t xml:space="preserve">Полюбуйтесь дикими </w:t>
        <w:br/>
        <w:t>Алыми ...</w:t>
      </w:r>
    </w:p>
    <w:p>
      <w:pPr>
        <w:pStyle w:val="Normal"/>
        <w:rPr>
          <w:color w:val="444444"/>
        </w:rPr>
      </w:pPr>
      <w:r>
        <w:rPr>
          <w:color w:val="444444"/>
        </w:rPr>
        <w:t>15.Кто в беретке ярко-красной,</w:t>
        <w:br/>
        <w:t>в черной курточке атласной? На меня он не глядит,</w:t>
        <w:br/>
        <w:t>все стучит, стучит, стучит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>
          <w:color w:val="444444"/>
        </w:rPr>
        <w:t xml:space="preserve">16. Кто на ёлке, на суку </w:t>
        <w:br/>
        <w:t>Счёт ведёт: "ку-ку, ку-ку"?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84" w:before="168" w:after="280"/>
    </w:pPr>
    <w:rPr>
      <w:color w:val="444444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48:00Z</dcterms:created>
  <dc:creator>Хозяин</dc:creator>
  <dc:description/>
  <cp:keywords/>
  <dc:language>en-US</dc:language>
  <cp:lastModifiedBy>Хозяин</cp:lastModifiedBy>
  <dcterms:modified xsi:type="dcterms:W3CDTF">2014-01-17T16:12:00Z</dcterms:modified>
  <cp:revision>2</cp:revision>
  <dc:subject/>
  <dc:title>1</dc:title>
</cp:coreProperties>
</file>