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372209"/>
          <w:sz w:val="28"/>
          <w:szCs w:val="28"/>
        </w:rPr>
        <w:t>Профилактика   правонарушений у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72209"/>
          <w:sz w:val="28"/>
          <w:szCs w:val="28"/>
        </w:rPr>
      </w:pPr>
      <w:r>
        <w:rPr>
          <w:rFonts w:cs="Times New Roman" w:ascii="Times New Roman" w:hAnsi="Times New Roman"/>
          <w:b/>
          <w:color w:val="37220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72209"/>
          <w:sz w:val="28"/>
          <w:szCs w:val="28"/>
        </w:rPr>
        <w:t>Известно, что процесс социализации ребенка начинается с первых дней его жизни. Формирование человека протекает осо</w:t>
        <w:softHyphen/>
        <w:t>бенно активно в раннем детстве. А.С. Макаренко  писал, что «... главные основы воспитания закладываются до пяти лет и то, что вы сделали до пяти лет, - это 90% всего воспитатель</w:t>
        <w:softHyphen/>
        <w:t xml:space="preserve">ного процесс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72209"/>
          <w:sz w:val="28"/>
          <w:szCs w:val="28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72209"/>
          <w:sz w:val="28"/>
          <w:szCs w:val="28"/>
        </w:rPr>
        <w:t>Ошибки, допущенные в воспитании ребенка в раннем детстве, нередко накладывают отпечаток на всю его последующую жизнь. К сожалению, родители  не всегда замечают отрицательные черты в поведении своего «чада», а  заметив, не придают им значения, считая, что ре</w:t>
        <w:softHyphen/>
        <w:t xml:space="preserve">бенок еще мал, подрастет, научится, и исправится. При таком отношении к воспитанию создаются условия, при которых незначительные, на первый взгляд, недостатки ребенка, повторяясь многократно, переходят в привычку и выражаются в проявлении различных отклонений в его поведения. 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Уже  в  младшем школьном возрасте ребёнок проходит через так называемый кризис 7 лет. Он связан с изменением социальной позиции ребёнка. Теперь он школьник. У него новые обязанности и возможности, новое окружение, он знакомится с множеством людей – учителями, одноклассниками и т. д. Считается, что кризис 7 лет – это рождение социального «Я» ребёнка.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Младшие школьники обычно воспринимают мир в полярных категориях: "хорошо - плохо", "правильно - неправильно", "плохой человек - хороший человек" и т.п.  Общими чертами младших школьников являются: восприимчивость, внушаемость, податливость, большая  подражаемость,  любозна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м  возрасте ребенок попадает в ситуацию постоянного оценивания и не только со стороны взрослых , но и со стороны одноклассников. Их оценки постепенно становятся более значимыми, а иногда важнее, чем мнение родителей, учителей и других окружающих. Именно в этом возрасте наиболее активно происходит нравственное развитие маленького человека, закладывается моральная основа личности. Теперь все зависит от шкалы предлагаемых ценностей. Чтобы завоевать популярность и уважение сверстников, ребенок готов на многое. Стремление к познанию всего нового, необычного, желание поскорее стать взрослым, перенять привычки и способы поведения старших, боязнь отстать от сверстников, выглядеть в их глазах смешным - все это часто при неблагоприятно сложившейся ситуации приводит младшего школьника к девиантному поведению. 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ми поведения называются такие состояния, в которых главная проблема заключается в проявлении социально- неодобряемых форм поведения. Как бы ни были разнообразны эти формы, они почти всегда характеризуются плохими отношениями с другими детьми, которые проявляются в драках и ссорах, или, например, агрессивностью, демонстративным поведением и разрушительными действиями или лживостью. Они также включают в себя антиобщественные поступки, такие, как воровство, прогулы школы и поджоги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о можно выделить 3 наиболее выраженные группы так называемых трудных детей, имеющих проблемы в эмоциональной сфере :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рессивные 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условно, в жизни каждого ребенка бывали случаи, когда он проявлял агрессию, но, выделяя данную группу, мы обращаем внимание прежде всего на степень проявления агрессивной реакции, длительность действия и характер возможных причин, вызвавших аффективное поведение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моционально расторможенные 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осящиеся к этому типу дети на все реагируют слишком бурно: если они выражают восторг, то в результате своего экспрессивного поведения заводят весь класс; если страдают, их плач и стоны будут слишком громкими и вызывающими.</w:t>
      </w:r>
    </w:p>
    <w:p>
      <w:pPr>
        <w:pStyle w:val="Normal"/>
        <w:shd w:fill="FFFFFF" w:val="clear"/>
        <w:spacing w:lineRule="auto" w:line="240" w:before="168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ишком застенчивые, ранимые, обидчивые, робкие, тревожные 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и постесняются громко и явно выражать свои эмоции, будут тихо переживать свои проблемы, боясь обратить на себя внимание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дет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ть в каждом классе. Выявление таких детей, наблюдение за их поведением в коллективе, условиями проживания в семье, детско – родительскими отношениями, изучение личностных качеств, их социума позволили  выделить следующие причины попадания обучающихся в “группу риска”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благополучие в семье (в том числе недостаточная забота о ребенке со стороны родителей, конфликты в семье, жестокое обращение с ребенком, отсутствие и неучастие в воспитании ребенка одного или обоих родителей; злоупотребление родителями алкоголя и наркотических средств и др.,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зкий материальный уровень и плохие условия проживания; низкий образовательный и культурный уровень родителей; неправильное отношение и ошибки в воспитании, отрицание самоценности ребенка,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ая запущенность ребенка (плохая успеваемость, отсутствие интереса к учению),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лияние дурной компании, окружения,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аганда насилия и жестокости через средства массовой информации.</w:t>
      </w:r>
    </w:p>
    <w:p>
      <w:pPr>
        <w:pStyle w:val="Normal"/>
        <w:shd w:fill="FFFFFF" w:val="clear"/>
        <w:spacing w:lineRule="auto" w:line="240" w:before="168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иболее типичной схемой поведения младших школьников являетс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акция имитаци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ли подражания. Через эту стадию проходит практически каждый ребёнок, копируя черты человека, который наиболее авторитетен для него. Чаще всего таким образцом для младшего школьника являются его родители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cs="Times New Roman"/>
          <w:color w:val="37220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родители младших школьников уверены в том, что их дети ничего не знают об алкоголе, сигаретах, наркотиках.  Младшие школьники знают и могут перечислить довольно много марок табачных изделий, наименований алкогольных напитков. Они часто  являются свидетелями сцен, демонстрирующих привлекательность одурманивающих веществ или во всяком случае их «безвредность»: яркая реклама пива по телевизору, праздничное застолье дома, запоминающиеся герои кинофильмов с дымящейся  сигаретой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Многие дети говорят о том, что хотели бы попробовать покурить, не прочь выпить немного пива. </w:t>
        <w:br/>
        <w:t xml:space="preserve">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же  важнейшее значение имеет нравственная атмосфера в доме, эмоциональная близость и доверие членов семьи друг к другу. Очень опасно, когда дети испытывают явный недостаток внимания со стороны взрослых (так называемое воспитание по типу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оопеки). </w:t>
        <w:br/>
      </w:r>
      <w:r>
        <w:rPr>
          <w:rFonts w:cs="Times New Roman" w:ascii="Times New Roman" w:hAnsi="Times New Roman"/>
          <w:sz w:val="28"/>
          <w:szCs w:val="28"/>
        </w:rPr>
        <w:t>Причины  гипоопеки могут быть разные. Это и пренебрежение родителями своими обязанностями, когда общение с приятелями, коллегами по работе приятнее, чем общение с собственным ребенком, и постоянные конфликты в семье. Но гораздо чаще причиной невнимания к детям со стороны родителей становится вполне казалось бы понятная — загруженность на работе. Многие из опрошенных родителей с сожалением говорят о том, что на общение с собственным ребенком они могут «выделить» 20—30</w:t>
      </w:r>
      <w:r>
        <w:rPr>
          <w:sz w:val="28"/>
          <w:szCs w:val="28"/>
        </w:rPr>
        <w:t xml:space="preserve">мин.     </w:t>
      </w:r>
      <w:r>
        <w:rPr>
          <w:rFonts w:cs="Times New Roman" w:ascii="Times New Roman" w:hAnsi="Times New Roman"/>
          <w:sz w:val="28"/>
          <w:szCs w:val="28"/>
        </w:rPr>
        <w:t xml:space="preserve">      Не менее опасен и прямо противоположный тип воспитания — </w:t>
      </w:r>
      <w:r>
        <w:rPr>
          <w:rFonts w:cs="Times New Roman" w:ascii="Times New Roman" w:hAnsi="Times New Roman"/>
          <w:b/>
          <w:sz w:val="28"/>
          <w:szCs w:val="28"/>
        </w:rPr>
        <w:t>гиперопека,</w:t>
      </w:r>
      <w:r>
        <w:rPr>
          <w:rFonts w:cs="Times New Roman" w:ascii="Times New Roman" w:hAnsi="Times New Roman"/>
          <w:sz w:val="28"/>
          <w:szCs w:val="28"/>
        </w:rPr>
        <w:t xml:space="preserve"> когда родители контролируют буквально каждый шаг ребенка, не давая ему ни малейшей возможности проявить свою самостоятельность. Привыкнув к постоянной опеке, ребенок становится подвластным люб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лиянию, в том числе и отрицательному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72209"/>
          <w:sz w:val="28"/>
          <w:szCs w:val="28"/>
        </w:rPr>
        <w:t xml:space="preserve">В связи с этим, предупреждение педагогической запущенности целесообразно осуществлять с самого начала поступления ребёнка в школу. 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7220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72209"/>
          <w:sz w:val="28"/>
          <w:szCs w:val="28"/>
        </w:rPr>
        <w:t>Именно у младших школьников, когда еще не сло</w:t>
        <w:softHyphen/>
        <w:t>жились стойкие навыки и привычки отрицательного поведения, когда идет активное формирование черт личности, имеются реальные возможности для достижения положительного результата в перевоспитани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Учитель - непререкаемый авторитет для младших школьников. Поэтому не только отдельные его высказывания, но и стиль поведения, отношение к тому или иному предмету оказывают воздействие на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72209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ой составляющей профилактической работы является успешная адаптация учащихся начального звена. Уже в первый год обучения у отдельных учащихся выявляется социальная запущенность, т. е. несформированность у ребёнка соци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чувств</w:t>
      </w:r>
      <w:r>
        <w:rPr>
          <w:rFonts w:cs="Times New Roman" w:ascii="Times New Roman" w:hAnsi="Times New Roman"/>
          <w:sz w:val="28"/>
          <w:szCs w:val="28"/>
        </w:rPr>
        <w:t xml:space="preserve">, интересов, навыков и умений.  Появляются проблемы в обучении, общении со сверстниками, учителем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24" w:before="150" w:after="225"/>
        <w:ind w:left="47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самостоятельно готовить уроки, преодолевать тру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24" w:before="150" w:after="225"/>
        <w:ind w:left="47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"ситуацию успеха" для таких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24" w:before="150" w:after="225"/>
        <w:ind w:left="47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ребенка в интересующую его деятельность (игру, труд, учебу, досу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24" w:before="150" w:after="225"/>
        <w:ind w:left="47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правильно относиться к неудачам, исправлять ошиб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24" w:before="150" w:after="225"/>
        <w:ind w:left="47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уважать товарищей и взросл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24" w:before="150" w:after="225"/>
        <w:ind w:left="47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рощать друг другу слабости и недостатки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у ребёнка возникают проблемы с учебой, во взаимоотношениях со сверстниками, надо их незамедлительно решать, не откладывая на завтра. Нельзя допустить, чтобы у ребенка сформировался комплекс неполноценности, который может привести тому, что он будет искать любые возможности, чтобы компенсировать позицию отстающего. </w:t>
        <w:br/>
        <w:t xml:space="preserve">Основной задачей в работе с проблемными детьми  есть и остаётся тесное сотрудничество с семьёй и взаимопомощь.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я  набрала 1 класс. На первом собрании проводилось анкетирование родителей, для составления соц. паспорта класса </w:t>
      </w:r>
      <w:r>
        <w:rPr>
          <w:rFonts w:eastAsia="Times New Roman" w:cs="Monotype Corsiva" w:ascii="Monotype Corsiva" w:hAnsi="Monotype Corsiva"/>
          <w:b/>
          <w:sz w:val="72"/>
          <w:szCs w:val="72"/>
          <w:lang w:eastAsia="ru-RU"/>
        </w:rPr>
        <w:t>Социальный паспорт класса</w:t>
      </w:r>
    </w:p>
    <w:p>
      <w:pPr>
        <w:pStyle w:val="Normal"/>
        <w:shd w:fill="FFFFFF" w:val="clear"/>
        <w:spacing w:lineRule="auto" w:line="240" w:before="0" w:after="0"/>
        <w:ind w:right="6" w:firstLine="51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Класс: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1А</w:t>
      </w:r>
    </w:p>
    <w:p>
      <w:pPr>
        <w:pStyle w:val="Normal"/>
        <w:shd w:fill="FFFFFF" w:val="clear"/>
        <w:spacing w:lineRule="auto" w:line="240" w:before="0" w:after="0"/>
        <w:ind w:right="6" w:hanging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Филатова Наталья Анатольевна</w:t>
      </w:r>
    </w:p>
    <w:p>
      <w:pPr>
        <w:pStyle w:val="Normal"/>
        <w:shd w:fill="FFFFFF" w:val="clear"/>
        <w:spacing w:lineRule="auto" w:line="240" w:before="0" w:after="0"/>
        <w:ind w:right="6" w:firstLine="51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Количество учащихся: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6</w:t>
      </w:r>
    </w:p>
    <w:p>
      <w:pPr>
        <w:pStyle w:val="Normal"/>
        <w:shd w:fill="FFFFFF" w:val="clear"/>
        <w:spacing w:lineRule="auto" w:line="240" w:before="0" w:after="0"/>
        <w:ind w:right="6" w:firstLine="51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На начало уч. года: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26</w:t>
      </w:r>
    </w:p>
    <w:p>
      <w:pPr>
        <w:pStyle w:val="Normal"/>
        <w:shd w:fill="FFFFFF" w:val="clear"/>
        <w:spacing w:lineRule="auto" w:line="240" w:before="0" w:after="0"/>
        <w:ind w:right="6" w:firstLine="51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firstLine="510"/>
        <w:jc w:val="center"/>
        <w:rPr/>
      </w:pPr>
      <w:r>
        <w:rPr/>
        <w:t>Возрастная категория учащихся:</w:t>
      </w:r>
    </w:p>
    <w:tbl>
      <w:tblPr>
        <w:tblW w:w="8183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33"/>
        <w:gridCol w:w="273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воче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мальчиков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5-2007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е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чел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5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6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7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  <w:t>Состав семей: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ные семьи -  с  1 ребёнком –   2 (Башинский Данил,  Ефремова Алина)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ребёнка-       16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огодетные семьи -    3 (Бражников Ярослав, Шевченко Иван,  Макаров Дмитрий)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полные семьи – 4 (Деменская Валерия,  Карпенко Алина,  Матвеев Саша,  Сгонник Юлия)</w:t>
      </w:r>
    </w:p>
    <w:p>
      <w:pPr>
        <w:pStyle w:val="Normal"/>
        <w:shd w:fill="FFFFFF" w:val="clear"/>
        <w:spacing w:lineRule="auto" w:line="240" w:before="0" w:after="0"/>
        <w:ind w:right="6" w:firstLine="51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екунские семьи -1 (Реусов Данил)</w:t>
      </w:r>
    </w:p>
    <w:p>
      <w:pPr>
        <w:pStyle w:val="Normal"/>
        <w:shd w:fill="FFFFFF" w:val="clear"/>
        <w:spacing w:lineRule="auto" w:line="240" w:before="0" w:after="0"/>
        <w:ind w:right="6" w:firstLine="51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ей- сирот – нет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Контингент родителей: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работные-  2 (в декретном отпуске)  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нсионеры- 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ющие- 25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/>
      </w:pPr>
      <w:r>
        <w:rPr/>
        <w:t>Жилищные условия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566"/>
        <w:gridCol w:w="367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живают в отдельных квартир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живают в частных дома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нимают жильё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учени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ученик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уче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rPr/>
      </w:pPr>
      <w:r>
        <w:rPr/>
        <w:t>Образовательный уровень р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6"/>
        <w:gridCol w:w="2167"/>
        <w:gridCol w:w="1685"/>
        <w:gridCol w:w="190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и с высшим образ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и со средним специальным образовани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и со средним профессиональ-ным образов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и со средним образовани-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и с неполным средним образованием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Материальное состояние семей: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ные семьи - 4 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й достаток - 21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обеспеченные (по справкам) - 1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Количество учащихся, входящих в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«группу риска» (на классном учёте)-3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Баюра Максим, Гусев Юрий, Матвеев Саша)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Состояние здоровья учащихся: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щихся, имеющих 2 (основную) группу здоровья- 23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щихся, имеющих 3 (подготовительную) группу здоровья- 3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щихся, имеющих хронические заболевания- 2</w:t>
      </w:r>
    </w:p>
    <w:p>
      <w:pPr>
        <w:pStyle w:val="Normal"/>
        <w:shd w:fill="FFFFFF" w:val="clear"/>
        <w:spacing w:lineRule="auto" w:line="240" w:before="0" w:after="0"/>
        <w:ind w:right="6" w:firstLine="51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Внешкольная деятельность учащихся: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тся в музыкальной школе  - 2 ученика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ый кружок при ДК – 6 человек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ковая деятельность при школе – 21 уче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лось, что  4  детей из неполных семей (родители в разводе),  3 детей требующих повышенного педагогического внимания, 1 опекаемый ребёнок. В целом это – 8 человек, таким образом, 31%  детей составляют потенциальную группу риска. </w:t>
        <w:br/>
        <w:t xml:space="preserve">Избежать больших проблем в обучении учащегося поможет социально- педагогическая диагностика, проводимая совместно с учител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диагностики предполагает наблюдение. Анализируются поведенческие отклонения учащегося, его отношение к замечаниям, требованиям учителя, его настроение во время уроков, занятость на переменах, взаимоотношения со сверстникам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рта наблюдения.</w:t>
      </w:r>
    </w:p>
    <w:p>
      <w:pPr>
        <w:pStyle w:val="Normal"/>
        <w:rPr/>
      </w:pPr>
      <w:r>
        <w:rPr/>
        <w:t>Фамилия имя отчество учащегося</w:t>
      </w:r>
      <w:r>
        <w:rPr>
          <w:rFonts w:cs="Times New Roman" w:ascii="Times New Roman" w:hAnsi="Times New Roman"/>
          <w:b/>
        </w:rPr>
        <w:t xml:space="preserve">:  Баюра Макси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Год рождения:</w:t>
      </w:r>
      <w:r>
        <w:rPr>
          <w:sz w:val="28"/>
          <w:szCs w:val="28"/>
        </w:rPr>
        <w:t xml:space="preserve"> </w:t>
      </w:r>
      <w:r>
        <w:rPr>
          <w:b/>
          <w:i/>
        </w:rPr>
        <w:t>12 ноября  2006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</w:t>
      </w:r>
      <w:r>
        <w:rPr>
          <w:b/>
        </w:rPr>
        <w:t>:</w:t>
      </w:r>
      <w:r>
        <w:rPr>
          <w:b/>
          <w:i/>
        </w:rPr>
        <w:t xml:space="preserve"> 1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31"/>
        <w:gridCol w:w="1719"/>
        <w:gridCol w:w="1767"/>
        <w:gridCol w:w="234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арактерные поведенческие откло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епень усвоения учеб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кция на замечания уч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нешний вид и готовность к урок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ль семьи в воспитании и обуче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льчик агрессивен, несдержан. С трудом высиживает урок, часто отвлекается, задаёт вопросы не по теме, Частая смена настроения, бывает отказ от контакт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мять кратковременная, внимание рассеянное, читает быстро, но часто неправильно, с трудом пересказывает прочитанное. Трудно заинтересовать на уроке, с трудом переключается с одного вида деятельности на другой. Неусидчи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ытается оправдать свои поступки, часто обвиняет других в своих неудачах, обидчив, агрессиве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огда не готов к урокам, не приучен к порядку и аккурат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ссивная, семья группы риска, Взаимоотношения между членами семьи недоброжелательные. Воспитанием занимался старший бра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полнения карты позволяет выявить наиболее проблемные зоны у учащегося, ознакомить родителей с полученными наблюдениями, порекомендовать консультирование у психолога, психиатра, либо наладить сотрудничество с семьей по исправлению негативных проявлений у уча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ятся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ие беседы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, </w:t>
      </w:r>
      <w:r>
        <w:rPr>
          <w:rFonts w:cs="Times New Roman" w:ascii="Times New Roman" w:hAnsi="Times New Roman"/>
          <w:bCs/>
          <w:sz w:val="28"/>
          <w:szCs w:val="28"/>
        </w:rPr>
        <w:t>родительские собрания на правовую тема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78"/>
        <w:gridCol w:w="2378"/>
        <w:gridCol w:w="2301"/>
      </w:tblGrid>
      <w:tr>
        <w:trPr>
          <w:trHeight w:val="9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36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озрастные особенности младшего 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оль родителей в воспитании и обучении учащего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Наказания и поощрения в семь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отрудничество – один из способов нормальной адаптации учащегося в школ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оль отца в воспитани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сихологический климат в семье как условие успешн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ера и безвер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ак не идти на поводу у ребёнк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одительский эгоиз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офилактика вредных привыч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ичины агрессии у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Ложь и её последств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озрастные особенности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ичина бродяжничества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агубные привычки в семь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Тяжкие последствия равнодушия в семье.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я работа  направлена на своевременную коррекцию поведения учащегося, созданию необходимых условий для дальнейшего обучения, воспитания, адаптации. Дальнейшее наблюдение за поведением и обучением учащегося позволяет предупреждать правонарушения, избегать негативных проявлений личности ребёнка, контролировать его склонности и зависимости. Тесное сотрудничество с педагогом, с семьёй учащегося, имеющего проблемы асоциального характера, несёт в себе большой воспитательный потенциал.</w:t>
      </w:r>
      <w:r>
        <w:rPr>
          <w:b/>
          <w:bCs/>
          <w:i/>
          <w:iCs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Содержание воспитательной 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охватывает проблемы патриотического, гражданского и нравственного воспитания, формирование культуры поведения, навыков экологической деятельности, самообслуживания,  творчества и т. д. По мере перехода учащихся из класса в класс содержание воспитательной работы все более углубляется и расширяется. Для решения этих проблем используются разнообразные формы и методы воспитательной работы: классные часы, деловые и ролевые игры,  эстетические беседы, диспуты и дискуссии, встречи с интересными людьми, акции,  творческие мастерские, выездные экскурсии, походы. </w:t>
      </w:r>
      <w:r>
        <w:rPr>
          <w:rFonts w:cs="Times New Roman" w:ascii="Times New Roman" w:hAnsi="Times New Roman"/>
          <w:sz w:val="28"/>
          <w:szCs w:val="28"/>
        </w:rPr>
        <w:t>Внеучебная деятельность учащихся должна быть наполнена содержанием, интересным и увлекательным. Наш ученик – это не только школьник, но и, прежде всего, человек с многогранными интересами, запросами, стремлениями. Чем больше ребёнок будет задействован во внеурочной деятельности, тем меньше у него останется времени на совершение правонарушений.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b/>
        </w:rPr>
        <w:t xml:space="preserve">План профилактических мероприятий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правленных на благополучную адаптацию и социализацию учащихся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ррекционное обуч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20"/>
        <w:gridCol w:w="1701"/>
        <w:gridCol w:w="297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кажи, кто твой друг и я скажу кто 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меете ли вы дружить и уважать друг друга?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Что такое толерантнос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обенности подросткового общ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ути выхода из конфликта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Я – Лич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и интересы и мои друзья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Что бывает дороже дене?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испу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редные поступки, привычки, дела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Что важнее в человеке: доброта или сострадани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Как поступить со своей совестью?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ы рисуем наш класс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Посмотри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ВН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Весёлая карус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амые сильные и смелы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, где, когда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дительские лек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ичность надо уважать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Взрослые проблемы наш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«От </w:t>
            </w:r>
            <w:r>
              <w:rPr>
                <w:b/>
                <w:i/>
              </w:rPr>
              <w:t>поступк</w:t>
            </w:r>
            <w:r>
              <w:rPr>
                <w:i/>
              </w:rPr>
              <w:t>а до преступления один ша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Взрослые дети»</w:t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both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</w:r>
    </w:p>
    <w:p>
      <w:pPr>
        <w:pStyle w:val="C2"/>
        <w:shd w:fill="FFFFFF" w:val="clear"/>
        <w:spacing w:lineRule="auto" w:line="360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72209"/>
          <w:sz w:val="21"/>
          <w:szCs w:val="21"/>
        </w:rPr>
      </w:pPr>
      <w:r>
        <w:rPr>
          <w:rFonts w:cs="Arial" w:ascii="Arial" w:hAnsi="Arial"/>
          <w:color w:val="372209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372209"/>
          <w:sz w:val="28"/>
          <w:szCs w:val="28"/>
        </w:rPr>
      </w:pPr>
      <w:r>
        <w:rPr>
          <w:rFonts w:cs="Times New Roman" w:ascii="Times New Roman" w:hAnsi="Times New Roman"/>
          <w:color w:val="372209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lineRule="atLeast" w:line="24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372209"/>
          <w:sz w:val="21"/>
          <w:szCs w:val="21"/>
        </w:rPr>
      </w:pPr>
      <w:r>
        <w:rPr>
          <w:rFonts w:cs="Arial" w:ascii="Arial" w:hAnsi="Arial"/>
          <w:color w:val="37220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3:00Z</dcterms:created>
  <dc:creator>Олег</dc:creator>
  <dc:description/>
  <cp:keywords/>
  <dc:language>en-US</dc:language>
  <cp:lastModifiedBy>Учитель</cp:lastModifiedBy>
  <cp:lastPrinted>2014-02-03T14:46:00Z</cp:lastPrinted>
  <dcterms:modified xsi:type="dcterms:W3CDTF">2014-02-03T11:48:00Z</dcterms:modified>
  <cp:revision>14</cp:revision>
  <dc:subject/>
  <dc:title/>
</cp:coreProperties>
</file>