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У «Большеуковская специальная (коррекционная) школа-интерн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-сирот и детей, оставшихся без попечения родителе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граниченными возможностями здоровья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спект уро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исьма и развития речи в 1 класс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Слоги и слова с буквой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ц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ставление и написание предложений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Подготовила и провела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учитель начальных классов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Lucida Sans Unicode" w:cs="Times New Roman"/>
          <w:kern w:val="2"/>
          <w:sz w:val="32"/>
          <w:szCs w:val="3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  <w:lang w:eastAsia="hi-IN" w:bidi="hi-IN"/>
        </w:rPr>
        <w:t>Фрихерт Галина Ивано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36"/>
          <w:szCs w:val="36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Большие Уки – апрель 2014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ги и слова с буквой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ставление и написание предложе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ить графический навык написания буквы  Цц в  слогах и словах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бучаю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применять навык написания слогов и слов с буквой Цц, развивать навыки  звуко-буквенного и слогового анализа сл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умение работать по инструкции; умение списывать предложения и с печатного и письменного шрифта по алгоритму; развивать мыслительные операции анализа, синтеза и сравнени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ррекционн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ция слухового восприятия на основе упражнений на сравнение; коррекция зрительного восприятия на основе упражнений на внимани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ть правильность поведения в процессе совместной работы, развивать самооценивание учащихся, воспитывать аккуратность при работе в тетрад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п урока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 закрепления знаний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й комплекс; презентация;  карточки с этапами урока; интерактивное упражнение «Определи место звука и буквы Ц»; для динамической паузы – иллюстрации, игрушки, музыкальное сопровождени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урока.</w:t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hi-IN" w:bidi="hi-IN"/>
        </w:rPr>
        <w:t>I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. Организационный  этап</w:t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hi-IN" w:bidi="hi-IN"/>
        </w:rPr>
        <w:t>II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. Проверочный этап</w:t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hi-IN" w:bidi="hi-IN"/>
        </w:rPr>
        <w:t>III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. Подготовительный этап</w:t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hi-IN" w:bidi="hi-IN"/>
        </w:rPr>
        <w:t>IV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. Основной этап</w:t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lang w:eastAsia="hi-IN" w:bidi="hi-IN"/>
        </w:rPr>
        <w:t>1.  Разминка для рук «Домик»</w:t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lang w:eastAsia="hi-IN" w:bidi="hi-IN"/>
        </w:rPr>
        <w:t>2. Чистописание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lang w:eastAsia="hi-IN" w:bidi="hi-IN"/>
        </w:rPr>
        <w:t>3. Актуализация знаний учащихся.</w:t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0"/>
        <w:rPr>
          <w:rFonts w:ascii="Times New Roman" w:hAnsi="Times New Roman" w:eastAsia="Lucida Sans Unicode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lang w:eastAsia="hi-IN" w:bidi="hi-IN"/>
        </w:rPr>
        <w:t>А) Звуки и буквы.</w:t>
      </w:r>
    </w:p>
    <w:p>
      <w:pPr>
        <w:pStyle w:val="Normal"/>
        <w:spacing w:before="0" w:after="0"/>
        <w:rPr/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Б)  Интерактивное упражнение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lang w:eastAsia="hi-IN" w:bidi="hi-IN"/>
        </w:rPr>
        <w:t>В) Работа со словами</w:t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lang w:eastAsia="hi-IN" w:bidi="hi-IN"/>
        </w:rPr>
        <w:t>Г) Динамическая пауза</w:t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lang w:eastAsia="hi-IN" w:bidi="hi-IN"/>
        </w:rPr>
        <w:t>Д)  Составление и написание предложений</w:t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8"/>
          <w:szCs w:val="28"/>
          <w:u w:val="single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hi-IN" w:bidi="hi-IN"/>
        </w:rPr>
        <w:t>V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. Итоговый этап</w:t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8"/>
          <w:szCs w:val="28"/>
          <w:u w:val="single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hi-IN" w:bidi="hi-IN"/>
        </w:rPr>
        <w:t>VI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. Информационный этап</w:t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8"/>
          <w:szCs w:val="28"/>
          <w:u w:val="single"/>
          <w:lang w:eastAsia="hi-IN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val="en-US" w:eastAsia="hi-IN" w:bidi="hi-IN"/>
        </w:rPr>
        <w:t>VII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. Рефлексивный этап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/>
        <w:t>Ход урока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Деятельность учителя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36" w:right="1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-36" w:right="1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  <w:t>Деятельность учащихс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  <w:t>I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. Организационный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 этап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дача этапа: организация начала урока, активизация внимания учащихся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- Позвенел звонок,  за партой стоим красиво, спинку держим ровно. Начинаем урок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  <w:t>II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. Проверочный этап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дача этапа: установление правильности и осознанности выполнения домашнего зад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акое задание выполняли дома?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(Запись слогов  из учебника, подбор  слова с данным слогом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Какой слог записали?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- В каком слове встретили такой же слог?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оверка домашнего задания в тетрад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ТОГ этап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нализ выполнения домашнего задания учителем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цени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тветы детей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Цо яйц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Цы огурцы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Ца овц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  <w:t>III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. Подготовительный этап                СЛАЙД 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дача этапа: подготовка к восприятию содержания урок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  <w:t>Тема нашего урока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«Слоги и слова с буквой Цц. Составление и написание предложений»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  <w:t>На уроке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мы закрепим умение писать  букву Цц, соединять ее с другими буквами в слогах и  словах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  <w:t>Нам необходимо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отработать навык соединения буквы Ц с другими буквами, т.к. завтра мы познакомимся  с новой буквой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  <w:t xml:space="preserve">Сегодня на уроке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мы будем работать индивидуально и продолжим учиться работать в совместной деятельности, будем помогать друг другу в затруднительных ситуациях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  <w:t>Напоминаю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, если вы самостоятельно выполняете задание – получаете оценку «5» (магнит красного цвета), если выполняете с помощью учителя или одноклассников – получаете оценку «4» (магнит синего цвета), если не проявляете самостоятельности – оценка «3» (магнит зеленого цвета)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В конце урока подведем итоги и выставим оценку за урок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Сегодня на уроке мы будем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  <w:t>работать по плану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: работа со звуками и буквами, работа со  слогами и словами, работа с предложениями. (карточки на доску)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Приготовьте тетради для работы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На уроке прошу не лениться  и с желанием учиться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  <w:t>IV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. Основной этап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дача этапа: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е и закрепление умений и навыков, сформированных на предыдущих уроках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  <w:t>1.  Разминка для рук «Домик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аз, два, три, четыре, пять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ышли пальчики гулять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аз, два, три, четыре, пять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домик спрятались опять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Этот пальчик маленький,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Этот пальчик слабенький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Этот пальчик длинный,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Этот пальчик сильный,    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Ну, а это толстячок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А все вместе - кулачок! 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  <w:t xml:space="preserve">2. Запись числа в тетради.                 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СЛАЙД 2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Чтение, проговаривание по слогам, запись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Напоминаю правила письма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етрадь с наклоном положу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учку правильно держу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Сяду прямо, не согнусь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За работу я возьмусь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  <w:t>3. Чистописание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Задание «Какая буква лишняя?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Найдите букву, в которой данный элемент отсутствует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/>
              <w:drawing>
                <wp:inline distT="0" distB="0" distL="0" distR="0">
                  <wp:extent cx="2366010" cy="71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067" t="32860" r="48647" b="57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01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Запишите только те буквы, в которых данный элемент присутствует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u w:val="single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u w:val="single"/>
                <w:lang w:eastAsia="hi-IN" w:bidi="hi-IN"/>
              </w:rPr>
              <w:t>Взаимопроверк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меняйтесь тетрадями, рассмотрите буквы, написанные соседом, сравните с образцом, подчеркните зеленым карандашом самую красивую букву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ИТОГ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нализ выполнения зад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ценивание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  <w:t>4. Актуализация знаний учащихся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u w:val="single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u w:val="single"/>
                <w:lang w:eastAsia="hi-IN" w:bidi="hi-IN"/>
              </w:rPr>
              <w:t>А) Звуки и буквы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На какие две группы можно разделить все буквы и звуки?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Чем отличаются гласные звуки от согласных?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Назовите букву, которая встретилась и в верхнем и в нижнем ряду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Что вы знаете о букве и звуке Ц?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ИТОГ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нализ выполнения зад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ценивание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u w:val="single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u w:val="single"/>
                <w:lang w:eastAsia="hi-IN" w:bidi="hi-IN"/>
              </w:rPr>
              <w:t>Б)  Интерактивное упражнение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          СЛАЙД 3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Какое место в слове может занимать буква Цц?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Определите места звука и буквы Цц в слове, выполнив упражнение: называете предмет, определяете место звука Ц в слове, курсором переводите картинку с изображением над нужной схемой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зображения: огурец, яйцо, заяц, цветок, синица,  ножницы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Деление слов на слог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Комментированное письмо слогов у доск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Запишите третий слог слова «огурец»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торой слог слова «яйцо»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торой слог слова «заяц»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ервый слог слова «цветок»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оследний слог слова «синица»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третий слог слова «ножницы»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ИТОГ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нализ выполнения упражн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ценивание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u w:val="single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u w:val="single"/>
                <w:lang w:eastAsia="hi-IN" w:bidi="hi-IN"/>
              </w:rPr>
              <w:t>В) Работа со словам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На доске записаны слова: овца, месяц, цепь, оценк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Все ли слова понятны?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Запишите слова в определенном порядке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/выпишите слово, в котором 3 звука и 4 буквы, аргументируйте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/ выпишите слово, в котором все согласные твердые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/выпишите слово, в котором первый слог ударный;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Назовите слово, которое не использовали [оценка]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ИТОГ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нализ выполнения зад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ценивание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u w:val="single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u w:val="single"/>
                <w:lang w:eastAsia="hi-IN" w:bidi="hi-IN"/>
              </w:rPr>
              <w:t>Г) Динамическая пауза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hi-IN" w:bidi="hi-IN"/>
              </w:rPr>
              <w:t xml:space="preserve">                        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СЛАЙД 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оставление сюжета по тексту, прочитанному на уроке чт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О ком читали текст на уроке чтения?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Какие птицы жили на дворе?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(утки, гуси, индюк, петух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Составим сюжет к тексту, который читали на уроке чт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(Где расположим курицу? Цыплят? Гуся? Утку? Индюка? Куда разместим забор? Лису?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СЛАЙД 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ышла курочка гулять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вежей травки пощипать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А за ней ребятки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Желтые цыплятк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о-ко-ко, не ходите далеко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Лапками гребите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Зернышки ищите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Съели толстого жука,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ождевого червяка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ыпили водицы полное корытце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u w:val="single"/>
                <w:lang w:eastAsia="hi-IN" w:bidi="hi-IN"/>
              </w:rPr>
              <w:t>Д)  Составление и написание предложений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8"/>
                <w:szCs w:val="28"/>
                <w:u w:val="single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*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Составьте предложение по композиции, которая у нас получилась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(Кто? Что делает? Какой(ая, ие)?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ТО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ыбор предложения для списывания с печатного шрифт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(печатаю одно предложение во время выполнения следующего задания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*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Работа со схемой предложения             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СЛАЙД 6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Отгадайте, о ком пойдет речь?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Явился в желтой шубке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ощайте две скорлупки. (цыпленок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Прочитайте предложение (на слайде) и выберите схему предлож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Цыпленок Цып у крыльц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13360</wp:posOffset>
                      </wp:positionV>
                      <wp:extent cx="10160" cy="2133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4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_____  ____  ____   ____ 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210820</wp:posOffset>
                      </wp:positionV>
                      <wp:extent cx="635" cy="2133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____    ____  ____  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47320</wp:posOffset>
                      </wp:positionV>
                      <wp:extent cx="635" cy="284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1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6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147320</wp:posOffset>
                      </wp:positionV>
                      <wp:extent cx="10160" cy="2844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2pt;margin-top:1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____   ____   ____   ____  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- Проверка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ИТОГ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ценивание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СЛАЙД 7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*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Списывание предложения с печатного шрифт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ИТОГ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нализ выполнения зада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ценивание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опровождение движениями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азжимаем пальцы из кулака по одному, начиная с большого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ошевелили пальчикам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жимаем поочередно в кулак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азогнуть мизинец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азогнуть безымянный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азогнуть средний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Разогнуть большой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окрутить кулачком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Запись числа в тетрад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тветы детей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пределение «лишней» буквы, запись только тех букв, которые содержат данный элемент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ласные и согласные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огда мы произносим гласные, воздух проходит свободно, при произношении согласных воздух встречает преграду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Буква Ц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огласный звук, твердый, буква состоит из 3 элементов, строчная и прописная отличаются написанием первого элемент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начале, середине и в конце слов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ыполнение упражнения  с помощью м/м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еление слова на слог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Комментированное письмо слогов с буквой </w:t>
            </w:r>
            <w:r>
              <w:rPr>
                <w:rFonts w:eastAsia="Lucida Sans Unicode" w:cs="Times New Roman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  <w:t>ц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у доски и в тетрад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тветы детей, выбор комментируют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тдых детей, составление сюжет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тдых детей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ыполнение движений по тексту под музыкальное сопровождение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Устное составление предложений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тгадывание загадки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Чтение предложения, выбор правильного варианта схемы предлож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писывание по алгоритму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  <w:t>V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. Итоговый этап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дача этапа: анализ  работы и оценка успешности достижения цели урок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На уроке мы закрепили умение писать  букву Цц, соединять ее с другими буквами в слогах и  словах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Посмотрите на план урок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- Какое задание выполнили на 1 этапе?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Какое задание выполняли со словами и слогами?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Какие задания выполнили на этапе работы с предложениями?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тветы детей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1 этап - чистописание, характеристика звука и буквы Цц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 этап - определение места звука Цц в слове, деление слов на слоги, запись слога с буквой Ц, работа со словами по заданию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3 этап - составление предложений, списывание с печатного текста, работа по схеме предложения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  <w:t>VI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. Информационный этап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дача этапа: информация  о домашнем зада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предложение. Выпишите  слова буквой Цц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ала я лису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й рыжий цвет к лиц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апля ходит по болоту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дут в гнезде её птенц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Чтение предложения, определение слова с буквой Ц, которое выпишут в тетрадь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val="en-US" w:eastAsia="hi-IN" w:bidi="hi-IN"/>
              </w:rPr>
              <w:t>VII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. Рефлексивный этап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Задача этапа: инициировать детей на самооценку, оценивание работоспособности.и результативность работы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 Какое задание для вас было более интересным? Почему?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- Оцените, как вы работали на уроке?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(Сколько ответов?  Каких оценок больше?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Спасибо за урок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Посмотрите, что я думаю о вашей работе на уроке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 xml:space="preserve"> СЛАЙД  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тветы детей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ценивание с использованием карты оценок (на доске)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Чтение только заглавных букв.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ое задание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дчеркните слова с буквой Цц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Цапля ходит по болоту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дут в гнезде её птенц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Видала я лису,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й рыжий цвет к лиц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Цыплёнок Цып вылупился из яйц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рректурная проб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5:57:00Z</dcterms:created>
  <dc:creator>1234</dc:creator>
  <dc:description/>
  <cp:keywords/>
  <dc:language>en-US</dc:language>
  <cp:lastModifiedBy>DNA7 X86</cp:lastModifiedBy>
  <cp:lastPrinted>2014-04-23T00:08:00Z</cp:lastPrinted>
  <dcterms:modified xsi:type="dcterms:W3CDTF">2014-10-06T11:19:00Z</dcterms:modified>
  <cp:revision>12</cp:revision>
  <dc:subject/>
  <dc:title/>
</cp:coreProperties>
</file>