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русского языка  3 класс «Планета Знаний» Л.Я. Желтовская, О.Б. Калинина изд. «Астрел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  <w:r>
        <w:rPr>
          <w:b w:val="false"/>
          <w:bCs w:val="false"/>
          <w:sz w:val="28"/>
          <w:szCs w:val="28"/>
        </w:rPr>
        <w:t>«Корень — главная значимая часть слов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ая цель: </w:t>
      </w:r>
      <w:r>
        <w:rPr>
          <w:b w:val="false"/>
          <w:bCs w:val="false"/>
          <w:sz w:val="28"/>
          <w:szCs w:val="28"/>
        </w:rPr>
        <w:t>создать условия для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ширения  понятия о корне как смысловом ядре сл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b w:val="false"/>
          <w:bCs w:val="false"/>
          <w:sz w:val="28"/>
          <w:szCs w:val="28"/>
        </w:rPr>
        <w:t xml:space="preserve"> урок усвоения новых зн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урока</w:t>
      </w:r>
      <w:r>
        <w:rPr>
          <w:b w:val="false"/>
          <w:bCs w:val="false"/>
          <w:sz w:val="28"/>
          <w:szCs w:val="28"/>
        </w:rPr>
        <w:t>: урок-исслед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ая — </w:t>
      </w:r>
      <w:r>
        <w:rPr>
          <w:b w:val="false"/>
          <w:bCs w:val="false"/>
          <w:sz w:val="28"/>
          <w:szCs w:val="28"/>
        </w:rPr>
        <w:t>создать условия для расширения и углубления знаний  о корне как смысловом ядре слова; упражнять в выделении корня,  уметь находить отличие однокоренных слов от форм одного слова, от слов имеющих сходную буквенную форму запис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</w:t>
      </w:r>
      <w:r>
        <w:rPr>
          <w:b w:val="false"/>
          <w:bCs w:val="false"/>
          <w:sz w:val="28"/>
          <w:szCs w:val="28"/>
        </w:rPr>
        <w:t xml:space="preserve"> — учить выдвигать гипотезы, анализировать, побуждать обучающихся к формированию проблемы и поиску путей  её решения;  способствовать формированию у</w:t>
      </w:r>
      <w:r>
        <w:rPr>
          <w:rFonts w:cs="Times New Roman"/>
          <w:b w:val="false"/>
          <w:bCs w:val="false"/>
          <w:sz w:val="28"/>
          <w:szCs w:val="28"/>
        </w:rPr>
        <w:t>мения строить речевое высказывание в устной форме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ывающая — </w:t>
      </w:r>
      <w:r>
        <w:rPr>
          <w:b w:val="false"/>
          <w:bCs w:val="false"/>
          <w:sz w:val="28"/>
          <w:szCs w:val="28"/>
        </w:rPr>
        <w:t>способствовать формированию реалистичной оценки  индивидуальной деятельности на уроке  и коллективной; учить  работать в паре, группе, выслушивать разные точки зрения своих  одноклассников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b w:val="false"/>
          <w:bCs w:val="false"/>
          <w:sz w:val="28"/>
          <w:szCs w:val="28"/>
        </w:rPr>
        <w:t xml:space="preserve"> проблема, исследование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познавательной деятельности:</w:t>
      </w:r>
      <w:r>
        <w:rPr>
          <w:b w:val="false"/>
          <w:bCs w:val="false"/>
          <w:sz w:val="28"/>
          <w:szCs w:val="28"/>
        </w:rPr>
        <w:t xml:space="preserve"> работа в  в группе , в паре, индивидуальная, фронтальная работ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едства обучения: </w:t>
      </w:r>
      <w:r>
        <w:rPr>
          <w:b w:val="false"/>
          <w:bCs w:val="false"/>
          <w:sz w:val="28"/>
          <w:szCs w:val="28"/>
        </w:rPr>
        <w:t>интерактивная доска, мультимедийный проектор, презентация, рабочие тетради с печатной основой, карточки для работы в группе и в пар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i/>
          <w:sz w:val="28"/>
          <w:szCs w:val="28"/>
        </w:rPr>
        <w:t>личностные</w:t>
      </w:r>
      <w:r>
        <w:rPr>
          <w:rFonts w:cs="Times New Roman"/>
          <w:sz w:val="28"/>
          <w:szCs w:val="28"/>
        </w:rPr>
        <w:t>: формирование учебно-познавательной мотивации учения; формирование способности к самооценке на основе критерия успешности учебной деятельност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>- метапредметные</w:t>
      </w:r>
      <w:r>
        <w:rPr>
          <w:rFonts w:cs="Times New Roman"/>
          <w:sz w:val="28"/>
          <w:szCs w:val="28"/>
        </w:rPr>
        <w:t>: умение принимать и сохранять учебную задачу; умение планировать свои действия в соответствии с поставленной задачей; умение строить речевое высказывание в устной форме; умение взаимодействовать в группе; умение проявлять познавательную инициативу в оказании помощи соученикам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b w:val="false"/>
          <w:bCs w:val="false"/>
          <w:i/>
          <w:sz w:val="28"/>
          <w:szCs w:val="28"/>
        </w:rPr>
        <w:t>предметные:</w:t>
      </w:r>
      <w:r>
        <w:rPr>
          <w:rFonts w:cs="Times New Roman"/>
          <w:b w:val="false"/>
          <w:bCs w:val="false"/>
          <w:sz w:val="28"/>
          <w:szCs w:val="28"/>
        </w:rPr>
        <w:t xml:space="preserve"> закреплять и при необходимости корректировать изученные способы действий правописания слов с безударными гласными, закреплять и корректировать понятие  и умение о родственных словах, формировать навык устной и письмен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37"/>
        <w:gridCol w:w="1985"/>
        <w:gridCol w:w="1843"/>
        <w:gridCol w:w="361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 уро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сть обучаю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щихс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амоопределение к деятельности. Орг. момент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сихологичес-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й настрой). Постановка учебной задач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н пойдет ребятам впрок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остарайтесь все понять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Учитесь тайны открывать, Ответы полные давайте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И на уроке не зевайте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>А вот какие тайны мы сегодня будем открывать вы сейчас узнаете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(на доске слова)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сахар, конфета, сахарница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можете сказать про эти слова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это часть речи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в данной группе может быть лишним? Почему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те корень в однокоренных словах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жет нам сказать какие же тайны мы сегодня будем открывать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ёт вопросы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ч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т на вопросы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ммуникат.</w:t>
            </w:r>
            <w:r>
              <w:rPr>
                <w:rFonts w:cs="Times New Roman"/>
                <w:sz w:val="28"/>
                <w:szCs w:val="28"/>
              </w:rPr>
              <w:t>УУД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товность к деятельности: слушать и вести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алог; положительная эмоциональная направлен-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сть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Актуализация опорных знаний и мотивация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ткрытие нового зна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КОРЕНЬ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 каких предметов есть корень?Какие корни вы знаете, видели?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смотрим в  толковом словаре Ожегова что такое «корень»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рфограммы связаны с корнем слова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соберите семью однокоренных слов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слова: рыба, рыбачить, ловить, рыбка, рыбный, окунь, рыбак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наблюдаем можно ли объяснить значение этих слов, используя одно слово?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ба</w:t>
            </w:r>
            <w:r>
              <w:rPr>
                <w:sz w:val="28"/>
                <w:szCs w:val="28"/>
              </w:rPr>
              <w:t xml:space="preserve"> — животное, дышащее жабрами, с конечностями в виде плавников тело покрыто чешуёй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бачить</w:t>
            </w:r>
            <w:r>
              <w:rPr>
                <w:sz w:val="28"/>
                <w:szCs w:val="28"/>
              </w:rPr>
              <w:t xml:space="preserve"> — ловить рыбу. Какое слово мы использовали для объяснения? (рыба)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бка</w:t>
            </w:r>
            <w:r>
              <w:rPr>
                <w:sz w:val="28"/>
                <w:szCs w:val="28"/>
              </w:rPr>
              <w:t xml:space="preserve"> -  маленькая  рыба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ть — стараться схватить, захватывать кого-то что-то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бный</w:t>
            </w:r>
            <w:r>
              <w:rPr>
                <w:sz w:val="28"/>
                <w:szCs w:val="28"/>
              </w:rPr>
              <w:t xml:space="preserve"> суп — сваренный из рыбы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ь —  речное (морское) животное с красноватыми плавниками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бак</w:t>
            </w:r>
            <w:r>
              <w:rPr>
                <w:sz w:val="28"/>
                <w:szCs w:val="28"/>
              </w:rPr>
              <w:t xml:space="preserve"> — тот, кто ловит рыбу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их словах мы использовали для объяснения смысла, слово  РЫБА?  </w:t>
            </w:r>
            <w:r>
              <w:rPr>
                <w:b/>
                <w:bCs/>
                <w:sz w:val="28"/>
                <w:szCs w:val="28"/>
              </w:rPr>
              <w:t xml:space="preserve">Рыба, рыбка, рыбачить, рыбак, рыбный. 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кие же  слова мы будем называть родственными?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пишите в тетрадь только родственные слова и выделите корень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ёт вопрос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предлагают свои варианты «КОРНЕЙ»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м. работа в тетрад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знават.</w:t>
            </w:r>
            <w:r>
              <w:rPr>
                <w:rFonts w:cs="Times New Roman"/>
                <w:sz w:val="28"/>
                <w:szCs w:val="28"/>
              </w:rPr>
              <w:t>УУД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истика объекта по одному или нескольким признакам. Осуществлять сравнение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ить логическое рассуждение. Определять умения на основе изученного правил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ить круг своего не знаю на этом этапе урок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Личностн.</w:t>
            </w:r>
            <w:r>
              <w:rPr>
                <w:rFonts w:cs="Times New Roman"/>
                <w:sz w:val="28"/>
                <w:szCs w:val="28"/>
              </w:rPr>
              <w:t>УУД: применять правила делового сотрудничеств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гулятивн.</w:t>
            </w:r>
            <w:r>
              <w:rPr>
                <w:rFonts w:cs="Times New Roman"/>
                <w:sz w:val="28"/>
                <w:szCs w:val="28"/>
              </w:rPr>
              <w:t>УУД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ивать результаты деятельност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Ребята, а теперь закройте корень и прочитайте ту часть слова, которая осталась. Понятно о чем идет речь?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 xml:space="preserve">А теперь сделайте наоборот. Закройте части слова и прочитайте его корни. Можно догадаться о чем  идет речь? Какую же функцию выполняет корень?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Итак, что же нужно сделать, чтобы найти КОРЕНЬ в слове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РЕНЬ — это главная значимая часть слова, в нём заключается смысл слов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бъяснить значение слова, используя одинаковое (одно) слово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УУД: о</w:t>
            </w:r>
            <w:r>
              <w:rPr>
                <w:rFonts w:cs="Times New Roman"/>
                <w:sz w:val="28"/>
                <w:szCs w:val="28"/>
              </w:rPr>
              <w:t>пределить цель выполнения заданий  на уроке с помощью учителя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КУУД: </w:t>
            </w:r>
            <w:r>
              <w:rPr>
                <w:rFonts w:cs="Times New Roman"/>
                <w:sz w:val="28"/>
                <w:szCs w:val="28"/>
              </w:rPr>
              <w:t>оформлять свои мысли в монологической реч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Этап учебно – познавательной деятельности. Первичное закрепл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 знакомой ситуаци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иповой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4. Физминутк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 xml:space="preserve">5. Включение нового знания в систему знаний и повторение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 изменённой ситуаци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(конструктивной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 xml:space="preserve">6.  Домашнее задание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7. Рефлексия деятельности. Итог урок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Стр 92 упр 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Запишите цепочку слов в тетрадь, выделите корень и значимые части. А какие значимые части слов вы знаете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Обменяйтесь тетрадями, проверьте работу друг у друг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А теперь проверим вашу внимательность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Если я буду называть однокоренные слова, вы должны хлопнуть в ладоши. А, если я буду называть не однокоренные слова, тогда вы должны присесть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Желтый, желтеньки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дорожка, тропинк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сосна, сосновы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руки, ладошк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парта, сто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города, пригородны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дом, здани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машина, автомобиль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сова, совушк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Подумайте являются ли данные слова однокоренными? Докажите почему вы так считаете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Сажать, сажа, саженцы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А теперь еще труднее задание получает каждая пара. Выписать в тетрадь однокоренные, родственные слова, выделить корень. Будьте внимательны, одинаковая часть в слове еще не говорит о их родстве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Стр 93 упр 11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одумайте, являются ли слова: родник, родина, народ однокоренными, имеется ли между ними историческое сходство?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За консультацией можно обратиться к этимологическому словарю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Какую тайну  о корнях слов мы сегодня узнали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ак определить являются ли слова однокоренными?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одолжите фразы..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Мне сегодня удалось...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Я теперь умею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агает задани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равляет деятельность ученико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следующей теме « исторический корень слов, этимология слова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агает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лопок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едани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лопок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едани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едани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лопок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едани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едани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лопок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ажа — это копоть, черный налет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РЕНЬ — это главная значимая часть слова, в нём заключается смысл слов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бъяснить значение слова, используя одинаковое (одно) слово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УУД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цировать, устанавливать причинно-следственные связ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РУУД: </w:t>
            </w:r>
            <w:r>
              <w:rPr>
                <w:rFonts w:cs="Times New Roman"/>
                <w:sz w:val="28"/>
                <w:szCs w:val="28"/>
              </w:rPr>
              <w:t>определить план выполнения заданий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, коррекция и оценка выполненных действий при волевой само регуляци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УУД:</w:t>
            </w:r>
            <w:r>
              <w:rPr>
                <w:rFonts w:cs="Times New Roman"/>
                <w:sz w:val="28"/>
                <w:szCs w:val="28"/>
              </w:rPr>
              <w:t xml:space="preserve"> ставить учебную задачу, корректировать деятельность, осуществлять пошаговый контроль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УУД:</w:t>
            </w:r>
            <w:r>
              <w:rPr>
                <w:rFonts w:cs="Times New Roman"/>
                <w:sz w:val="28"/>
                <w:szCs w:val="28"/>
              </w:rPr>
              <w:t xml:space="preserve"> анализировать с целью выделения существенных признаков, построение логической цепочки рассуждений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УУД:</w:t>
            </w:r>
            <w:r>
              <w:rPr>
                <w:rFonts w:cs="Times New Roman"/>
                <w:sz w:val="28"/>
                <w:szCs w:val="28"/>
              </w:rPr>
              <w:t xml:space="preserve"> умение с достаточной полнотой и точностью выражать свои мысли в соответствии с заданиями и условиями коммуникаци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УУД:</w:t>
            </w:r>
            <w:r>
              <w:rPr>
                <w:rFonts w:cs="Times New Roman"/>
                <w:sz w:val="28"/>
                <w:szCs w:val="28"/>
              </w:rPr>
              <w:t xml:space="preserve"> корректировать деятельность: вносить изменения в процесс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ировать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ЛУУД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имать правила делового сотрудничеств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УУД: </w:t>
            </w:r>
            <w:r>
              <w:rPr>
                <w:rFonts w:cs="Times New Roman"/>
                <w:sz w:val="28"/>
                <w:szCs w:val="28"/>
              </w:rPr>
              <w:t>классифицировать объекты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динять в группы по существенному признаку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ять учебные задачи, не имеющие однозначного решения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УУД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дение монологической и диалогической формами реч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УУД:</w:t>
            </w:r>
            <w:r>
              <w:rPr>
                <w:rFonts w:cs="Times New Roman"/>
                <w:sz w:val="28"/>
                <w:szCs w:val="28"/>
              </w:rPr>
              <w:t xml:space="preserve"> оценивать учебные действия, освоение начальных форм познавательной рефлекси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ЛУУД:</w:t>
            </w:r>
            <w:r>
              <w:rPr>
                <w:rFonts w:cs="Times New Roman"/>
                <w:sz w:val="28"/>
                <w:szCs w:val="28"/>
              </w:rPr>
              <w:t xml:space="preserve"> мотивировать свои действия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ражать положительное отношение к процессу познания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Физминутк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Включение нового знания в систему знаний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) в изменённой ситуаци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конструктивной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Домашнее задание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>7. Рефлексия деятельности. Итог урок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верим вашу внимательность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сли я называю однокоренные слова, то вы должны хлопнуть в ладоши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сли я называю   не однокоренные слова, вы   выполняете приседание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ёлтый, жёлтеньки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опинка, дорожк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на, сосновы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да, водяно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м, здани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л, парт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а, пригородны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вёр, палас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 как называются слова, близкие по значению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 противоположные?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 теперь поработаем в группах.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группа получает цепочку слов. Петя и Маша считают, что ВСЕ слова являются однокоренными, родственными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 ли ребята? Докажите это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жать, сажа, саженцы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Работа в парах.</w:t>
            </w:r>
            <w:r>
              <w:rPr>
                <w:sz w:val="20"/>
                <w:szCs w:val="20"/>
              </w:rPr>
              <w:t xml:space="preserve">См. ПРИЛОЖЕНИЕ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/>
              <w:t>д</w:t>
            </w:r>
            <w:r>
              <w:rPr>
                <w:sz w:val="20"/>
                <w:szCs w:val="20"/>
              </w:rPr>
              <w:t xml:space="preserve">ля тех, кто справится с заданием,  на  </w:t>
            </w:r>
            <w:r>
              <w:rPr>
                <w:b/>
                <w:bCs/>
                <w:sz w:val="20"/>
                <w:szCs w:val="20"/>
              </w:rPr>
              <w:t xml:space="preserve">стр 92 упр 9 </w:t>
            </w:r>
            <w:r>
              <w:rPr>
                <w:sz w:val="20"/>
                <w:szCs w:val="20"/>
              </w:rPr>
              <w:t xml:space="preserve"> записать слова, соответствующие данным схема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93 упр 11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 являются ли слова : родник, родина, народ однокоренными. ПОЧЕМУ? Имеется ли историческое родство между этими словами?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тайну однокоренных слов мы открыли на уроке?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ы получили результаты?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 уроке у вас хорошо получалось?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 чем еще нужно поработать?Мне сегодня удалось..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Теперь я умею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инонимы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нтонимы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/>
              <w:t>Индивидуальная работ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>Отвечают, обобщают, подводят итог работы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УД:</w:t>
            </w:r>
            <w:r>
              <w:rPr>
                <w:rFonts w:cs="Times New Roman"/>
                <w:sz w:val="20"/>
                <w:szCs w:val="20"/>
              </w:rPr>
              <w:t xml:space="preserve"> ставить учебную задачу, корректировать деятельность, осуществлять пошаговый контроль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УУД:</w:t>
            </w:r>
            <w:r>
              <w:rPr>
                <w:rFonts w:cs="Times New Roman"/>
                <w:sz w:val="20"/>
                <w:szCs w:val="20"/>
              </w:rPr>
              <w:t xml:space="preserve"> анализировать с целью выделения существенных признаков, построение логической цепочки рассуждений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УУД:</w:t>
            </w:r>
            <w:r>
              <w:rPr>
                <w:rFonts w:cs="Times New Roman"/>
                <w:sz w:val="20"/>
                <w:szCs w:val="20"/>
              </w:rPr>
              <w:t xml:space="preserve"> умение с достаточной полнотой и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УУД:</w:t>
            </w:r>
            <w:r>
              <w:rPr>
                <w:rFonts w:cs="Times New Roman"/>
                <w:sz w:val="20"/>
                <w:szCs w:val="20"/>
              </w:rPr>
              <w:t xml:space="preserve"> оценивать учебные действия, освоение начальных форм познавательной рефлекси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ЛУУД: </w:t>
            </w:r>
            <w:r>
              <w:rPr>
                <w:rFonts w:cs="Times New Roman"/>
                <w:sz w:val="20"/>
                <w:szCs w:val="20"/>
              </w:rPr>
              <w:t>мотивировать свои действия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выражать положительное отношение к процессу познания. точностью выражать свои мысли в соответствии с заданиями и условиями коммуникаци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УУД:</w:t>
            </w:r>
            <w:r>
              <w:rPr>
                <w:rFonts w:cs="Times New Roman"/>
                <w:sz w:val="28"/>
                <w:szCs w:val="28"/>
              </w:rPr>
              <w:t xml:space="preserve"> оценивать учебные действия, освоение начальных форм познавательной рефлекси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ЛУУД: </w:t>
            </w:r>
            <w:r>
              <w:rPr>
                <w:rFonts w:cs="Times New Roman"/>
                <w:sz w:val="28"/>
                <w:szCs w:val="28"/>
              </w:rPr>
              <w:t>мотивировать свои действия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ражать положительное отношение к процессу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58:36Z</dcterms:created>
  <dc:creator/>
  <dc:description/>
  <dc:language>en-US</dc:language>
  <cp:lastModifiedBy/>
  <cp:revision>0</cp:revision>
  <dc:subject/>
  <dc:title/>
</cp:coreProperties>
</file>