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Экологический утренник «День рождения бабы Яги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рья:</w:t>
      </w:r>
      <w:r>
        <w:rPr>
          <w:sz w:val="28"/>
          <w:szCs w:val="28"/>
        </w:rPr>
        <w:t xml:space="preserve">. Дорогие ребята, сегодня мы с вами побываем в гостях у бабы Яги. Легко ли в наше время жить в лесах, в озерах, пусть даже и сказочных?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 xml:space="preserve"> С чем приходится сталкиваться нашим героям, есть ли в этом наша вина и как найти выход из трудных ситуаций. Мы с вами в заколдованном заповедном царстве, через несколько минут все здесь оживе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рья:</w:t>
      </w:r>
      <w:r>
        <w:rPr>
          <w:sz w:val="28"/>
          <w:szCs w:val="28"/>
        </w:rPr>
        <w:t xml:space="preserve"> Сказка мудростью богата, </w:t>
        <w:br/>
        <w:t>Скажем сказке: (хором) "Приходи!"</w:t>
        <w:br/>
        <w:t>Это присказка, ребята,</w:t>
        <w:br/>
        <w:t xml:space="preserve">Сказка будет впереди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 xml:space="preserve"> Смотрите, слушайте, думайте и запоминайте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аба Яга выходит под музыку «Одну простую сказку… »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. Здравствуйте, мои дорогие гости! Я очень рада видеть вас у себя в гостях. Ох уж эта старость, а может и не старость вовсе, все косточки, суставчики у меня болят. И упросила я Ивана да Марью помочь мне встретить дорогих гостей. </w:t>
      </w:r>
    </w:p>
    <w:p>
      <w:pPr>
        <w:pStyle w:val="Style15"/>
        <w:rPr/>
      </w:pPr>
      <w:r>
        <w:rPr>
          <w:sz w:val="28"/>
          <w:szCs w:val="28"/>
        </w:rPr>
        <w:t>(стук в дверь заходит Кикимора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икимора </w:t>
      </w:r>
      <w:r>
        <w:rPr>
          <w:sz w:val="28"/>
          <w:szCs w:val="28"/>
        </w:rPr>
        <w:t xml:space="preserve">ой, не опоздала ли я, честной народ? А где же именинница? И подарок я ей приготовила, а саму-то не вижу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: Здорово, соседушка! Что-то ты задержалась? И что ты это там прячеш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 xml:space="preserve">: а это и есть мой подарок! Небось, уж устала в ступе то своей летать? Вот я тебе и дарю трон. Поди-ка заработала за 1000 лет посидеть на не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: ой спасибо тебе Кикиморушка, моя золотая! Вот порадовала старушку! Заходи, гостем будеш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рья</w:t>
      </w:r>
      <w:r>
        <w:rPr>
          <w:sz w:val="28"/>
          <w:szCs w:val="28"/>
        </w:rPr>
        <w:t xml:space="preserve">: ребята, а вы не забыли, что мы приглашены сегодня на день рождение к бабе Яге? </w:t>
      </w:r>
      <w:r>
        <w:rPr>
          <w:i/>
          <w:iCs/>
          <w:sz w:val="28"/>
          <w:szCs w:val="28"/>
        </w:rPr>
        <w:t>(дети отвечают хором).</w:t>
      </w:r>
      <w:r>
        <w:rPr>
          <w:sz w:val="28"/>
          <w:szCs w:val="28"/>
        </w:rPr>
        <w:t xml:space="preserve"> Так давайте порадуем бабу Ягу, покажем ей свои костюмы!</w:t>
      </w:r>
    </w:p>
    <w:p>
      <w:pPr>
        <w:pStyle w:val="Style15"/>
        <w:rPr/>
      </w:pPr>
      <w:r>
        <w:rPr>
          <w:i/>
          <w:iCs/>
          <w:sz w:val="28"/>
          <w:szCs w:val="28"/>
        </w:rPr>
        <w:t>(хоровод под музыку маленькая страна.).</w:t>
      </w:r>
      <w:r>
        <w:rPr>
          <w:sz w:val="28"/>
          <w:szCs w:val="28"/>
        </w:rPr>
        <w:t xml:space="preserve"> Представление костюмов детьми. Оценка жюр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ван</w:t>
      </w:r>
      <w:r>
        <w:rPr>
          <w:sz w:val="28"/>
          <w:szCs w:val="28"/>
        </w:rPr>
        <w:t>. А что это ты, баба Яга, такая разнесчастная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 Яга </w:t>
      </w:r>
      <w:r>
        <w:rPr>
          <w:sz w:val="28"/>
          <w:szCs w:val="28"/>
        </w:rPr>
        <w:t>Да вот, касатики мои, грустно мне оттого, что не могу я вас в своем лесу порадовать, не справляюсь 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 xml:space="preserve"> Да что случилось-то? Говори поскорее! С чем это ты не справляешься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Неполадки кругом, неполадки! Плохо в лесу стало моем, и птицам, и зверям, и растениям. Много гостей приходит, а как вести себя не знаю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 xml:space="preserve"> Ребята, давайте посмотрим, что творится в родном нашем лес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  </w:t>
      </w:r>
      <w:r>
        <w:rPr>
          <w:sz w:val="28"/>
          <w:szCs w:val="28"/>
        </w:rPr>
        <w:t>Во дремучем во лесу.</w:t>
        <w:br/>
        <w:t>Я уже давно живу,</w:t>
        <w:br/>
        <w:t>Хоть уже невмоготу</w:t>
        <w:br/>
        <w:t>В этом мне сидеть лесу.</w:t>
        <w:br/>
        <w:t>Раньше лес был - это лес!</w:t>
        <w:br/>
        <w:t>Красота, и ширь небес,</w:t>
        <w:br/>
        <w:t>Воздух чист, цветы кругом.</w:t>
        <w:br/>
        <w:t>А теперь - другой расклад,</w:t>
        <w:br/>
        <w:t>Лес поганят все подряд</w:t>
        <w:br/>
        <w:t>Поглядишь - со все сторон</w:t>
        <w:br/>
        <w:t>Лесу порча и урон.</w:t>
        <w:br/>
        <w:t>Нету дебрей, нету чащ,</w:t>
        <w:br/>
        <w:t>Нет озер прозрачных чаш,</w:t>
        <w:br/>
        <w:t>Только ржавый сухостой,</w:t>
        <w:br/>
        <w:t>И берез горелых строй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одяной. </w:t>
      </w:r>
      <w:r>
        <w:rPr>
          <w:sz w:val="28"/>
          <w:szCs w:val="28"/>
        </w:rPr>
        <w:t>Я живу в своем болоте</w:t>
        <w:br/>
        <w:t>Много, много лет уже.</w:t>
        <w:br/>
        <w:t xml:space="preserve">Только вот года последние </w:t>
        <w:br/>
        <w:t>Стало худо здесь уже.</w:t>
        <w:br/>
        <w:t>То лягушка захворает,</w:t>
        <w:br/>
        <w:t>То поранится медведь.</w:t>
        <w:br/>
        <w:t>Чистоты здесь не хватает</w:t>
        <w:br/>
        <w:t>Остается мне реветь!</w:t>
        <w:br/>
        <w:t>Засорили все вокруг здесь,</w:t>
        <w:br/>
        <w:t>Мусор тут и мусор там.</w:t>
        <w:br/>
        <w:t xml:space="preserve">Нет нигде уже поляны, </w:t>
        <w:br/>
        <w:t>Где не встретите вы хлам,</w:t>
        <w:br/>
        <w:t>И болото - не болото,</w:t>
        <w:br/>
        <w:t>И река совсем не та.</w:t>
        <w:br/>
        <w:t>Жить здесь просто не охота</w:t>
        <w:br/>
        <w:t>Помогите, господа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урый медведь</w:t>
      </w:r>
      <w:r>
        <w:rPr>
          <w:sz w:val="28"/>
          <w:szCs w:val="28"/>
        </w:rPr>
        <w:t>.  Люди бросают грязь и мусор,</w:t>
        <w:br/>
        <w:t xml:space="preserve">Не любят реченьку свою, </w:t>
        <w:br/>
        <w:t>Ах, если б слышали вы люди,</w:t>
        <w:br/>
        <w:t>Как стонет речка поутру.</w:t>
        <w:br/>
        <w:t>И возле леса на опушке.</w:t>
        <w:br/>
        <w:t>Грибы давно уж не растут.</w:t>
        <w:br/>
        <w:t>Завалено все страшной кучей</w:t>
        <w:br/>
        <w:t>А все везут, везут, везут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арья: </w:t>
      </w:r>
      <w:r>
        <w:rPr>
          <w:sz w:val="28"/>
          <w:szCs w:val="28"/>
        </w:rPr>
        <w:t xml:space="preserve"> Если в воду не сбрасывать мусор, то постепенно вода сама очистится, а если озеро очистить от отходов, то тогда жизнь вернется в водое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ван</w:t>
      </w:r>
      <w:r>
        <w:rPr>
          <w:sz w:val="28"/>
          <w:szCs w:val="28"/>
        </w:rPr>
        <w:t>: А что же у нас происходит на цветущей поляне? Давайте посмотрим</w:t>
      </w:r>
    </w:p>
    <w:p>
      <w:pPr>
        <w:pStyle w:val="Style15"/>
        <w:rPr/>
      </w:pPr>
      <w:r>
        <w:rPr>
          <w:sz w:val="28"/>
          <w:szCs w:val="28"/>
        </w:rPr>
        <w:t>(дети читают стихи о растениях) Оценивают жюр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рья.</w:t>
      </w:r>
      <w:r>
        <w:rPr>
          <w:sz w:val="28"/>
          <w:szCs w:val="28"/>
        </w:rPr>
        <w:t xml:space="preserve"> Сколько радости при виде цветов! Сколько искренних восклицаний! И сколько выдранных с корнями цветущих растений. Сколько увядших, замученных и брошенных на землю букетик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ван</w:t>
      </w:r>
      <w:r>
        <w:rPr>
          <w:sz w:val="28"/>
          <w:szCs w:val="28"/>
        </w:rPr>
        <w:t>: Все люди, прежде чем войти в лес, должны знать правила поведения в лесу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казыв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каты и объясняют, как правильно вести себя в лесу, как обращаться с родной природо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рья.</w:t>
      </w:r>
      <w:r>
        <w:rPr>
          <w:sz w:val="28"/>
          <w:szCs w:val="28"/>
        </w:rPr>
        <w:t xml:space="preserve"> Некоторые растения стали редкими и занесены в Красную книгу? Помогите бабе Яге найти эти растения в спис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 предложенных букв детям предлагается составить слова – названия редких видов растений и животных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 и Кикимора:</w:t>
      </w:r>
      <w:r>
        <w:rPr>
          <w:sz w:val="28"/>
          <w:szCs w:val="28"/>
        </w:rPr>
        <w:t xml:space="preserve"> Вот молодцы, касатики наши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 А чтоб вы лучше знали кто живет у нас в лесу, мы с Бабой Ягой предлагаем вам отгадать птиц и зверей по голос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10 голосов)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Какие вы все молодц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рья</w:t>
      </w:r>
      <w:r>
        <w:rPr>
          <w:sz w:val="28"/>
          <w:szCs w:val="28"/>
        </w:rPr>
        <w:t>. А теперь мы с ребятами еще немного порадуем Жителей леса. Мы подгадываем загадки, но не просто так, а игра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Благодарю всех гостей, и приглашаю вас к себе в гости еще. Приходите почаще, буду ждат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н: </w:t>
      </w:r>
      <w:r>
        <w:rPr>
          <w:sz w:val="28"/>
          <w:szCs w:val="28"/>
        </w:rPr>
        <w:t xml:space="preserve">Часто большое начинается с малого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рья:</w:t>
      </w:r>
      <w:r>
        <w:rPr>
          <w:sz w:val="28"/>
          <w:szCs w:val="28"/>
        </w:rPr>
        <w:t xml:space="preserve"> Нам кажется, если человек привыкнет, бережно относится к белоснежной ромашке, к ветке черемухи, и маленькой букашке, и к беззащитному птенцу, то добрее будет обращаться и с людьми, живущими рядом с ни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и, не нужно сорить на планете,</w:t>
        <w:br/>
        <w:t>Она ведь жизнь нам дает.</w:t>
        <w:br/>
        <w:t>Планета, такая одна на всем свете,</w:t>
        <w:br/>
        <w:t>Давайте ее сбережем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реги свою планету, </w:t>
        <w:br/>
        <w:t>Ведь другой на свете нету!</w:t>
      </w:r>
    </w:p>
    <w:p>
      <w:pPr>
        <w:pStyle w:val="Style15"/>
        <w:rPr/>
      </w:pPr>
      <w:r>
        <w:rPr/>
        <w:t>(исполняют песню на мотив их к/ф Бременские музыкан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  <w:br/>
        <w:t>Чем спасти от гибели планету.</w:t>
        <w:br/>
        <w:t>Там, где лес, любимый свежий ветер,</w:t>
        <w:br/>
        <w:t>Эту радость мы с тобой разделим (2 ра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 ты все живое рядом,</w:t>
        <w:br/>
        <w:t>И на все смотри хозяйским взглядом.</w:t>
        <w:br/>
        <w:t xml:space="preserve">Знают даже маленькие дети, </w:t>
        <w:br/>
        <w:t>Должен быть порядок на планете (2 ра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ода всегда в реке струится,</w:t>
        <w:br/>
        <w:t>Путь всегда поют над нами птицы,</w:t>
        <w:br/>
        <w:t xml:space="preserve">И природе сами мы поможем, </w:t>
        <w:br/>
        <w:t>Эту радость мы с тобой умножим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3:00Z</dcterms:created>
  <dc:creator>маша</dc:creator>
  <dc:description/>
  <cp:keywords/>
  <dc:language>en-US</dc:language>
  <cp:lastModifiedBy>маша</cp:lastModifiedBy>
  <cp:lastPrinted>2012-11-26T22:10:00Z</cp:lastPrinted>
  <dcterms:modified xsi:type="dcterms:W3CDTF">2012-12-15T18:45:00Z</dcterms:modified>
  <cp:revision>13</cp:revision>
  <dc:subject/>
  <dc:title/>
</cp:coreProperties>
</file>