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Л А Н    Р А Б О Т 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ПСИХОЛОГО-ПЕДАГОГИЧЕСКОМУ СОПРОВОЖДЕНИЮ  УЧЕБНО-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АЛИЗАЦИИ ФГОС  НА 2010-2011 учебный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Тимофеева О.А.</w:t>
      </w:r>
    </w:p>
    <w:p>
      <w:pPr>
        <w:pStyle w:val="Normal"/>
        <w:jc w:val="both"/>
        <w:rPr/>
      </w:pPr>
      <w:r>
        <w:rPr/>
        <w:tab/>
        <w:t xml:space="preserve">С введением ФГОС новая российская общеобразовательная школа должна стать важнейшим фактором, обеспечивающим социокультурную модернизацию российского общества. В связи с этим основной функцией школы становится подготовка ребенка к жизни в обществе. </w:t>
      </w:r>
    </w:p>
    <w:p>
      <w:pPr>
        <w:pStyle w:val="Normal"/>
        <w:jc w:val="both"/>
        <w:rPr/>
      </w:pPr>
      <w:r>
        <w:rPr/>
        <w:tab/>
        <w:t>Введение новых стандартов определяет приоритетное направление – развитие личности учащегося. В основном опора формирования личностных и коммуникативных компетентностей определяется формированием самосознания ребенка.  Эта задача сложна и решается последовательно: в первые 4-5 лет обучение должно сформировать у ребенка потребность и способность к самоизменению; в последующие годы – развить эту способность и создать условия для ее максимальной реализации. Учет психологического аспекта (возрастных новообразований младшего школьника, особенностей формирования смыслообразования, особенностей организации совместной деятельности «ученик – учитель») определяет эффективность воспитательного влияния педагога при формировании личностных и коммуникативных компетентностей, направленных на формирование у детей умения учиться.</w:t>
      </w:r>
    </w:p>
    <w:p>
      <w:pPr>
        <w:pStyle w:val="Normal"/>
        <w:jc w:val="both"/>
        <w:rPr/>
      </w:pPr>
      <w:r>
        <w:rPr/>
        <w:tab/>
        <w:t>Для реализации ФГОС технология развивающего обучения, разработанная В.В.Давыдовым, является уникальным способом решения сложнейшей педагогической проблемы присвоения научных знаний учащимися с сохранением их объективного содержания. Ситуация, в которой происходит выработка учащимися соответствующего понятия, называется учебной задачей, а его действия в ходе создания теоретического знания – учебной деятельностью. Отличие учебной задачи в системе развивающего обучения от  традиционных задач состоит в том, что ее ставит для себя сам ребенок в ситуации затруднения и осознания им невозможности разрешить данную практическую задачу имеющимся способом. Для реализации этого условия учащийся должен научиться осуществлять несколько основных мыслительных действий: анализировать, описывать, сравнивать, приводить аргументы «за» и «против».  Психолог, изучив качественные характеристики уровней компонентов учебной деятельности (учебный интерес, целеполагание, учебные действия, контроль и  оценка)сможет помочь учителю использовать их как непосредственную основу для обобщения и оценки деятельности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отслеживания постепенного формирования учебной деятель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:</w:t>
      </w:r>
      <w:r>
        <w:rPr/>
        <w:t xml:space="preserve"> в рамках опытно-экспериментальной площадки создать такие психолого-педагогические условия, которые позволят увидеть в каждом учащемся самоизменяющийся субъект учения, обеспечат ему стремление к самоизменению и самосовершенств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пособствовать развитию у детей интеллектуальных способностей, желания и умения учиться, навыков делового сотрудничества со сверст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являть психологическую готовность детей к школьному обучению, совместно с учителем намечать программу индивидуальной работы с ними, с целью лучшей адаптации младших школьников к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рабатывать и осуществлять совместно с учителями или родителями развивающие программы с учетом индивидуальных особенностей школьников и задач развития на каждом возрастном этапе, в соответствии с требованиями ФГОС.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5"/>
        <w:gridCol w:w="3404"/>
        <w:gridCol w:w="3075"/>
        <w:gridCol w:w="2314"/>
        <w:gridCol w:w="31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,</w:t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фический диктант (Эльконин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1-10 окт. 201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мения внимательно слушать, выполнять простейшие указания взрослого правильно воспроизводить на листе бумаги заданное направление лини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учитель. Дети под диктовку рисуют на листе бумаги узо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детей к школе» (под ред. В. И. Слободчиков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для выявления уровня развития предпосылок к учебной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разец и правило </w:t>
            </w:r>
          </w:p>
          <w:p>
            <w:pPr>
              <w:pStyle w:val="Normal"/>
              <w:rPr/>
            </w:pPr>
            <w:r>
              <w:rPr/>
              <w:t>( Л. А. Венгер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1-10 окт. 201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мения руководствоваться системой условий задачи, умения преодолевать отвлекающее влияние посторонних фактор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учитель. Индивидуальная графическая работа на урок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детей к школе» (под ред. В. И. Слободчиков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тражают уровень развития наглядно-образного мыш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абиринт </w:t>
            </w:r>
          </w:p>
          <w:p>
            <w:pPr>
              <w:pStyle w:val="Normal"/>
              <w:rPr/>
            </w:pPr>
            <w:r>
              <w:rPr/>
              <w:t>(НИИ дошкольного воспита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1-10 окт. 201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наглядно-схематического мышления (умения пользоваться схемами и условными изображениями)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Индивидуальная работа с учащимис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детей к школе» (под ред. В. И. Слободчиков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трех первых методик выявляются разные уровни сформированности  компонен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ный уровень компонентов уч.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15-25 окт. 201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артовые позиции по компонентам УД (познавательный интерес, целеполагание, учебные действия, контроль, оценка)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сихолог-метод наблюдений за деятельностью детей на урока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уровня сформированности УД» (Г. В. Репкин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работа поможет содержательно определить пути к становлению субъекта У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тодика по изучению детской креативности  /8 субтестов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1-10 ноября 201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детскую креативность как черту личности ребенка, его способность к творчеств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сихолог /индивидуально/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очная книга школьного психолога» (Р. В. Овчаров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чителю в работе с одаренными деть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кета по изучению уровня школьной мотив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15-25 ноября 201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уровни адаптации и мотивации уч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психоло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ая психология в начальной школе» (Р. В. Овчаров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аблица Шуль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1-10 дек. 201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стойчивость внимания и динамику работоспособно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/индивидуально/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манах психологических тестов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ценка уровня сформированности У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апрель 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развития компонентов УД на конец учебного год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 основе качественного описания уровней использует в качестве промежуточного средства оценки специальный набор вопрос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уровня сформированности УД» (Г. В. Репкин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олжен дать однозначный ответ на вопрос и после подвергнуть результаты обработ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рафический диктант (повтор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май 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авнение с результатами осени по каждому ученик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сихолог /индивидуально/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детей к школе» (под ред. В. И. Слободчиков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продвижение или торм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ичностный опросник Кэттела методика Дембо-Рубинштейна, «Два дома», «Несуществующее животно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март 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чностные особенности наиболее способных, талантливых учащихс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/индивидуально/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манах психологических тестов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я помогут учителю в работе с одаренными деть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етодика по оценке уровня сформированности компонентов уч. деятельности и навыков сотрудни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май 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материал по итогам отслеживания учителями-экспериментаторами уровня сформированности компонентов уч. деятельности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учителя-экспериментатор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уровня сформированности УД» (Г. В. Репкин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исследований позволит учителю-экспериментатору </w:t>
            </w:r>
          </w:p>
          <w:p>
            <w:pPr>
              <w:pStyle w:val="Normal"/>
              <w:rPr/>
            </w:pPr>
            <w:r>
              <w:rPr/>
              <w:t>Обобщить и оценить деятельность каждого ученика,скорректировать методы обучения, зафиксировать продвиж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звивающие занятия по  самоопределению, смыслообразованию здоровьезбережению:</w:t>
            </w:r>
          </w:p>
          <w:p>
            <w:pPr>
              <w:pStyle w:val="Normal"/>
              <w:rPr/>
            </w:pPr>
            <w:r>
              <w:rPr/>
              <w:t>«Обучение жизненно важным навыкам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, В</w:t>
            </w:r>
          </w:p>
          <w:p>
            <w:pPr>
              <w:pStyle w:val="Normal"/>
              <w:rPr/>
            </w:pPr>
            <w:r>
              <w:rPr/>
              <w:t>январь-май 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детей в процесс самоопределения, самоизменения и рефлексивности , с целью формирования внутренней позиции школьника, мотивации учебной деятельности, потребности личности в самоулучшении сохранении своего здоровья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 группой учащихся 10-15 чел. (уроки, тренинги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по организации самовоспитания школьников», Г.К.Селевко,</w:t>
            </w:r>
          </w:p>
          <w:p>
            <w:pPr>
              <w:pStyle w:val="Normal"/>
              <w:rPr/>
            </w:pPr>
            <w:r>
              <w:rPr/>
              <w:t>«135 уроков здоровья» Л.А. Обухова, «Обучение жизненно важным навыкам» Н.П.Майоров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ся психологические условия организации совместной деятельности в соответствии с требованиями ФГОС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>ОЖИДАЕМЫЕ  РЕЗУЛЬТАТЫ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vanish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- результаты психолого-педагогических исследований  </w:t>
      </w:r>
      <w:r>
        <w:rPr/>
        <w:t>учебной  и внеучебной деятельности учащихся первых классов, способность самостоятельно усваивать знания, формировать умения и компетентности,  обеспечат педагогов, детей и их родителей психологическими механизмами самоизменения, самоулучшения, направят учителей на необходимость учета индивидуально-психологических особенностей учащихся и зоны ближайшего развития, помогут стимулировать активность и познавательную инициативу учеников, что и предполагают ФГОС.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56:00Z</dcterms:created>
  <dc:creator>Анастасия</dc:creator>
  <dc:description/>
  <cp:keywords/>
  <dc:language>en-US</dc:language>
  <cp:lastModifiedBy>Evgen</cp:lastModifiedBy>
  <cp:lastPrinted>2010-09-16T13:20:00Z</cp:lastPrinted>
  <dcterms:modified xsi:type="dcterms:W3CDTF">2013-01-26T18:14:00Z</dcterms:modified>
  <cp:revision>30</cp:revision>
  <dc:subject/>
  <dc:title/>
</cp:coreProperties>
</file>