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/>
      </w:pPr>
      <w:r>
        <w:rPr>
          <w:b/>
          <w:sz w:val="36"/>
          <w:szCs w:val="36"/>
        </w:rPr>
        <w:t>Развивающее занятие</w:t>
      </w:r>
    </w:p>
    <w:p>
      <w:pPr>
        <w:pStyle w:val="Normal"/>
        <w:ind w:left="-5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ый сундучок»</w:t>
      </w:r>
    </w:p>
    <w:p>
      <w:pPr>
        <w:pStyle w:val="Normal"/>
        <w:ind w:left="-5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ой сферы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внимания, памяти, логического мышления, речи, воображения, мелкой и крупной мотор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ознание учащимися важности и необходимости дружеских взаимоотно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6 - 7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 для педагога:</w:t>
      </w:r>
      <w:r>
        <w:rPr>
          <w:sz w:val="28"/>
          <w:szCs w:val="28"/>
        </w:rPr>
        <w:t xml:space="preserve"> мультимедийный проектор, экран, компьютер, слайд-презентация, изображение сундучка, ключики, мяч, изображения животных и птиц, незаконченные рисунки, слово дружб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 для учащихся: </w:t>
      </w:r>
      <w:r>
        <w:rPr>
          <w:sz w:val="28"/>
          <w:szCs w:val="28"/>
        </w:rPr>
        <w:t>картинки «Лабиринт» по количеству детей», изображение солнца по количеству детей, фломас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Начинаем наше занятие с улыбки. Улыбнитесь друг другу. Подарите друг другу хорошее настроение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много сказок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стных и смешных,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жить на свете 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нельзя без них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герои сказок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ят нам тепло!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добро навеки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дает зло!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Вы любите сказки?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Какие сказки вы знаете? А хотите сегодня тоже попасть в сказку? (Ответы детей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 ж, значит отправляемся в сказочный лес, где нас ждут различные сюрпризы и волшебство. А для того, чтобы быстрее до него добраться, давайте превратимся в красивых бабочек. Три раза хлопнем в ладоши, хором скажем волшебные слова и тогда превращение исполнится. (Раз, два, три - станем бабочками мы)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а-перевоплощение «Бабочка»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Бабочки расправили крылья. Ах, какие мы красивые! Моют глазки, вытирают усики, лапками разглаживают крылышки. Вот и подготовились к полету. Огляделись вокруг, развели крылья, легко вспорхнули, закружились в воздухе и полетели. Крылышки нежно трепещут в полете, порхают бабочки. Опустились на полянку и сложили свои крылышк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Вот мы и на сказочной поляне, посмотрите как здесь красиво! Как много разных цветов! Давайте прислушаемся к звукам сказочного леса. Какие звуки вы слышит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и золотой сундучок, наверное его здесь оставил какой-то добрый волшебник!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А как вы думаете, что спрятано в этом сундучке?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А хотите узнать, что там лежит на самом деле? Для этого нужно подобрать к сундучку ключики, которые разбросаны на волшебной поляне. Но эти ключики не простые, чтобы их взять, нужно выполнить задания. И если мы выполним все задания, будем дружными, внимательными, находчивыми, то сможем открыть сундучок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ы выполнять задания?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задание. Игра «Птицы-животные»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: Встанем все в круг. Я буду бросать вам мячик и говорить слова «животное» или «птица». Если я скажу слово «животное» - вы говорите название животного, если я скажу слово «птица» - название птицы.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мы с вами дружно выполнили первое задание, поэтому можем взять первый ключик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Иди, бери и клади его в шкатулку. Впереди нас ждет второе задание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задание. Игра «Дорисуй до предмета»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У меня есть три рисунка, только злой колдун заколдовал их и не понятно, что там нарисовано. Давайте восстановим рисунк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 первый рисунок? Иди дорисуй. Во что еще его можно превратить?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д нашим волшебным лесом засияло яркое солнце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На что похож второй рисунок? Иди дорисуй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Вот на полянке расцвел еще один красивый цветок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На что похож третий рисунок? Иди дорисуй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ырос вкусный гриб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дорисовывают предложенные рисунки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и со вторым заданием вы справились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Иди бери второй ключик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задание. Игра-театрализация «Изобрази…»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Сейчас каждый из вас будет превращаться в различных животных, птиц или какие –либо предметы, нарисованные на картинке и изображать их жестами, а мы догадаемся в кого вы превратились. Иди бери первую картинку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изображают нарисованные на картинке предметы, животных и птиц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с третьим заданием вы справились. Бери третий ключик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 задание. Задание «Лабиринт»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Отгадайте, кто приготовил нам 4 задание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Коротышка слабый с виду,</w:t>
        <w:br/>
        <w:t>Но себя не даст в обиду,</w:t>
        <w:br/>
        <w:t>Лучше ты его не трожь,</w:t>
        <w:br/>
        <w:t>В колкой шубе ходит…          (Ёж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ежик расстроен. Ему очень хочется сорвать грибок. Помогите ежику добраться до грибочка. Возьмите карандаш у вас на столе и укажите ежику путь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ая работа)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Проверим так ли у вас получилось?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и с 4 заданием вы справились, бери 4 ключик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Посмотрите, на небо набежали тучи, гроза начинается. Давайте ее прогоним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-минутка «Тучи».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 задание. Игра «Кто лишний?»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Посмотрите, на нашу полянку пожаловали гости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 xml:space="preserve">Подумайте, кто здесь лишний? Кто заблудился? Почему?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исключают лишнее и объясняют почему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и с последним заданием вы справились, иди бери пятый ключ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 xml:space="preserve">Итак, все задания выполнены, ключи собраны. Настало время открыть наш волшебный сундучок и посмотреть что там спрятано.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здесь хранится не золото, не бриллианты, не какие-то другие сокровища, а волшебное слово. Давайте его прочитаем. (Дружба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нужно быть дружными? (Коллективное обсуждение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, поэтому добрый волшебник спрятал это слово в сундучке специально для вас, чтобы вы запомнили, что дружбу надо беречь!</w:t>
      </w:r>
    </w:p>
    <w:p>
      <w:pPr>
        <w:pStyle w:val="Normal"/>
        <w:spacing w:lineRule="auto" w:line="360"/>
        <w:ind w:left="-53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EB" w:val="clear"/>
        </w:rPr>
        <w:t>Дружит с солнцем ветерок,</w:t>
      </w:r>
      <w:r>
        <w:rPr>
          <w:b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EB" w:val="clear"/>
        </w:rPr>
        <w:t>А роса – с травою.</w:t>
      </w:r>
      <w:r>
        <w:rPr>
          <w:b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EB" w:val="clear"/>
        </w:rPr>
        <w:t>Дружит с бабочкой цветок,</w:t>
      </w:r>
      <w:r>
        <w:rPr>
          <w:b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EB" w:val="clear"/>
        </w:rPr>
        <w:t>Дружим мы с тобою.</w:t>
      </w:r>
      <w:r>
        <w:rPr>
          <w:b/>
          <w:iCs/>
          <w:color w:val="000000"/>
          <w:sz w:val="28"/>
          <w:szCs w:val="28"/>
        </w:rPr>
        <w:br/>
        <w:br/>
      </w:r>
      <w:r>
        <w:rPr>
          <w:b/>
          <w:iCs/>
          <w:color w:val="000000"/>
          <w:sz w:val="28"/>
          <w:szCs w:val="28"/>
          <w:shd w:fill="FFFFEB" w:val="clear"/>
        </w:rPr>
        <w:t>Всё с друзьями пополам</w:t>
      </w:r>
      <w:r>
        <w:rPr>
          <w:b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EB" w:val="clear"/>
        </w:rPr>
        <w:t>Поделить мы рады!</w:t>
      </w:r>
    </w:p>
    <w:p>
      <w:pPr>
        <w:pStyle w:val="Normal"/>
        <w:spacing w:lineRule="auto" w:line="360"/>
        <w:ind w:left="-539" w:hanging="0"/>
        <w:rPr>
          <w:b/>
          <w:b/>
          <w:iCs/>
          <w:color w:val="000000"/>
          <w:sz w:val="28"/>
          <w:szCs w:val="28"/>
          <w:shd w:fill="FFFFEB" w:val="clear"/>
        </w:rPr>
      </w:pPr>
      <w:r>
        <w:rPr>
          <w:b/>
          <w:iCs/>
          <w:color w:val="000000"/>
          <w:sz w:val="28"/>
          <w:szCs w:val="28"/>
          <w:shd w:fill="FFFFEB" w:val="clear"/>
        </w:rPr>
        <w:t>Только ссориться друзьям</w:t>
      </w:r>
      <w:r>
        <w:rPr>
          <w:b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EB" w:val="clear"/>
        </w:rPr>
        <w:t>Никогда не надо!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флексия, подведение итогов занятия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У вас на столах лежит изображение солнышка, только не понятно какое у него настроение. Дорисуйте солнышку улыбку – если вам понравилось наше занятие и было интересно, грусть – если вам было скучно на заняти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изображают свое настроение)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Посмотрите – дружба объединила нас, мы все вместе, рядом, у нас хорошее настроение. Дружба творит чудеса!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9:00Z</dcterms:created>
  <dc:creator>Алексей</dc:creator>
  <dc:description/>
  <cp:keywords/>
  <dc:language>en-US</dc:language>
  <cp:lastModifiedBy>Админ</cp:lastModifiedBy>
  <dcterms:modified xsi:type="dcterms:W3CDTF">2013-04-06T13:58:00Z</dcterms:modified>
  <cp:revision>61</cp:revision>
  <dc:subject/>
  <dc:title/>
</cp:coreProperties>
</file>