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ципы проведения психолого-педагогическ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 помнить, что ребенок - специфический объект исследования, его психика находится в становлении, развитии, поэтому при ее изучении следует руководствоваться определенными принци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цип гуманизма и педагогического оптимизма выливается в требование "Не навреди!". Любое исследование должно помочь развитию школьника, а не тормозить его. Нужно верить в будущее ребенка. Диагноз предполагает не только установление наличного уровня развития, но и выявление его резервов. </w:t>
      </w:r>
    </w:p>
    <w:p>
      <w:pPr>
        <w:pStyle w:val="Normal"/>
        <w:rPr/>
      </w:pPr>
      <w:r>
        <w:rPr/>
        <w:t xml:space="preserve">Принцип объективности и научности предполагает, что психическое развитие должно быть раскрыто в его собственных закономерностях, объяснено в понятиях возрастной психологии. </w:t>
      </w:r>
    </w:p>
    <w:p>
      <w:pPr>
        <w:pStyle w:val="Normal"/>
        <w:rPr/>
      </w:pPr>
      <w:r>
        <w:rPr/>
        <w:t xml:space="preserve">Принцип комплексности, системности и систематичности предполагает, что изучение учащегося проводится последовательно. При этом исследуются не отдельно взятые параметры, а прослеживаются все стороны развития, чтобы не только контролировать, но и прогнозировать его ход, ставить педагогические задачи. </w:t>
      </w:r>
    </w:p>
    <w:p>
      <w:pPr>
        <w:pStyle w:val="Normal"/>
        <w:rPr/>
      </w:pPr>
      <w:r>
        <w:rPr/>
        <w:t xml:space="preserve">Принцип детерминизма означает, что всякое психическое явление взаимосвязано с другими, что оно вызывается целым комплексом причин. Важно понять причинно-следственные связи в становлении тех или иных психических особенностей. </w:t>
      </w:r>
    </w:p>
    <w:p>
      <w:pPr>
        <w:pStyle w:val="Normal"/>
        <w:rPr/>
      </w:pPr>
      <w:r>
        <w:rPr/>
        <w:t xml:space="preserve">Принцип развития психики сознания и деятельности предполагает, что все психические особенности ребенка находятся в становлении и основным услови- ем их развития является та или иная деятельность. При этом деятельность - не только одно из условий развития психики, но и один из путей ее изучения. </w:t>
      </w:r>
    </w:p>
    <w:p>
      <w:pPr>
        <w:pStyle w:val="Normal"/>
        <w:rPr/>
      </w:pPr>
      <w:r>
        <w:rPr/>
        <w:t>Принцип единства сознания и деятельности означает взаимосвязь и взаимовлияние сознания и деятельности. Сознание руководит деятельностью, но в деятельности оно и формируется. Изучать сознание можно опосредованно через деятельность ребенка. Принцип индивидуального и личностного подхода означает, что общие законы психического развития проявляются у каждого ребенка своеобразно и неповторим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ая характеристики учащегося -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сведения об учащемся: возраст, класс, школа, состояние здоровья, внешность (краткий словесный портрет). Методы: беседа (с учеником, учителем, школьным врачом), изучение школьной документации, наблюдение. </w:t>
      </w:r>
    </w:p>
    <w:p>
      <w:pPr>
        <w:pStyle w:val="Normal"/>
        <w:rPr/>
      </w:pPr>
      <w:r>
        <w:rPr/>
        <w:t xml:space="preserve">II. Условия семейного воспитания: состав семьи; профессии, возраст, краткая характеристика родителей и других членов семьи (братьев, сестер, бабушек, де- душек и т.д.), взаимоотношения в семье, согласованность действий взрослых по воспитанию ребенка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изучение школьной документации, беседа с учащимися ("коллизии"), учителем, родителями; опросник Э.Эйдемиллера и В.Юстицкого для изучения стиля родительского воспитания; прожективный тест-рисунок "Моя семья" и его варианты ("Семья зверей", "Кто чем занимается"); детский вариант ТАТ, "Цветопись" ("Какого цвета каждый член семьи"); неоконченные предложения (устный вариант). </w:t>
      </w:r>
    </w:p>
    <w:p>
      <w:pPr>
        <w:pStyle w:val="Normal"/>
        <w:rPr/>
      </w:pPr>
      <w:r>
        <w:rPr/>
        <w:t>III. Деятельность младшего школьника.</w:t>
      </w:r>
    </w:p>
    <w:p>
      <w:pPr>
        <w:pStyle w:val="Normal"/>
        <w:rPr/>
      </w:pPr>
      <w:r>
        <w:rPr/>
        <w:t xml:space="preserve"> </w:t>
      </w:r>
      <w:r>
        <w:rPr/>
        <w:t xml:space="preserve">1. Учебная деятельность: готовность к школьному обучению (для перво классников); мотивы учения и учебные интересы; отношение к школе, учению и отметкам; учебные достижения (успеваемость, знания, умения, навыки); активность, любознательность, прилежание; наличие "школьной тревожности". </w:t>
      </w:r>
    </w:p>
    <w:p>
      <w:pPr>
        <w:pStyle w:val="Normal"/>
        <w:rPr/>
      </w:pPr>
      <w:r>
        <w:rPr/>
        <w:t xml:space="preserve"> </w:t>
      </w:r>
      <w:r>
        <w:rPr/>
        <w:t xml:space="preserve">2. Игровая деятельность: место в жизни учащегося; преобладающие и любимые игры; предпочтительные роли в них; взаимоотношения в игре со сверстниками и взрослыми. </w:t>
      </w:r>
    </w:p>
    <w:p>
      <w:pPr>
        <w:pStyle w:val="Normal"/>
        <w:rPr/>
      </w:pPr>
      <w:r>
        <w:rPr/>
        <w:t xml:space="preserve"> </w:t>
      </w:r>
      <w:r>
        <w:rPr/>
        <w:t xml:space="preserve">3. Трудовая деятельность: общественно-полезный и бытовой труд (постоянные и ситуативные поручения); мотивы, отношение к труду; активность, способность к сотрудничеству со взрослыми и сверстниками; роли и функции в совместной трудовой деятель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4. Общение: потребность в общении, общительность, круг желаемого и реального общения, удовлетворенность общением, характер общения (доминирование, подчинение, лидерство, конформизм, эмпатия, конфликтность); общение со взрослыми, сверстниками и младшими; общение с детьми своего и противо- положного пола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 за учащимися в различных видах деятель- ности и анализ продуктов деятельности; беседа; сочинения "Мой класс", "Моя семья" и аналогичные рисунки; анкетирование для изучения учебных интересов и мотивов деятельности. </w:t>
      </w:r>
    </w:p>
    <w:p>
      <w:pPr>
        <w:pStyle w:val="Normal"/>
        <w:rPr/>
      </w:pPr>
      <w:r>
        <w:rPr/>
        <w:t xml:space="preserve">IV. Учащийся как член классного коллектива: краткая характеристика класса (количество учащихся, соотношение мальчиков и девочек, формальная и неформальная структуры группы, психологический климат, межличностные отношения, степень сформированности в классе коллектива); место учащегося в формальной и неформальной структурах группы; осознание своего положения в классе и удовлетворенность им; потребность быть членом коллектива; потребность в признании; авторитет (на чем основан); отношение к массовидным явлениям в классе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, беседа, социометрия и ее варианты для младших школьников (метод выбора в действии, "Ракета" и т.п.); сочинение и рисунок "Мой класс", цветопись (по А.Лутошкину); прожективный тест "В шко- лу и из школы". </w:t>
      </w:r>
    </w:p>
    <w:p>
      <w:pPr>
        <w:pStyle w:val="Normal"/>
        <w:rPr/>
      </w:pPr>
      <w:r>
        <w:rPr/>
        <w:t>V. Структура личности учащегося.</w:t>
      </w:r>
    </w:p>
    <w:p>
      <w:pPr>
        <w:pStyle w:val="Normal"/>
        <w:rPr/>
      </w:pPr>
      <w:r>
        <w:rPr/>
        <w:t xml:space="preserve"> </w:t>
      </w:r>
      <w:r>
        <w:rPr/>
        <w:t xml:space="preserve">1. Направленность: доминирующие мотивы и цели деятельности, тип на- правленности (общественная, личная, деловая); интересы (преобладающие инте- ресы, их глубина, широта, устойчивость, степень активности; профессиональные и личностные интересы); мечты и идеалы (степень их обобщенности и действенности). Элементы формирующегося мировоззр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анкетирование, беседа, диагностика типа направленно- сти методом попарного сравнения, "Глазомер", "Цветик-семицветик", неокон- ченные предло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2. Характер: описание черт характера по типам отношений (к себе, другим людям, деятельности, вещам), качеств характера, тип акцентуации. Методы и методики: наблюдение, беседа, анализ продуктов деятельности, рисунок человека, рисунок фантастического существа, цветовой тест Люшера, обобщение независимых характеристик. </w:t>
      </w:r>
    </w:p>
    <w:p>
      <w:pPr>
        <w:pStyle w:val="Normal"/>
        <w:rPr/>
      </w:pPr>
      <w:r>
        <w:rPr/>
        <w:t xml:space="preserve"> </w:t>
      </w:r>
      <w:r>
        <w:rPr/>
        <w:t xml:space="preserve">3. Самосознание и система управления: Я-концепция, самооценка (уровень, адекватность, устойчивость, ориентация, дифференцированность). Методы и методики: наблюдение, беседа, анализ документации и продуктов деятельности; "Кто я?", рисунок человека, модифицированные методики С.Будасси, Т.Дембо - С.Рубинштейна, В.Шур, детский вариант ТАТ. </w:t>
      </w:r>
    </w:p>
    <w:p>
      <w:pPr>
        <w:pStyle w:val="Normal"/>
        <w:rPr/>
      </w:pPr>
      <w:r>
        <w:rPr/>
        <w:t xml:space="preserve"> </w:t>
      </w:r>
      <w:r>
        <w:rPr/>
        <w:t xml:space="preserve">4. Уровень притязаний: высота, адекватность, устойчивость, ведущая тенденция. Методики: Ф.Хоппе, моторная проба Шварцландера, десткий вариант ТАТ, "Кубики". </w:t>
      </w:r>
    </w:p>
    <w:p>
      <w:pPr>
        <w:pStyle w:val="Normal"/>
        <w:rPr/>
      </w:pPr>
      <w:r>
        <w:rPr/>
        <w:t xml:space="preserve"> </w:t>
      </w:r>
      <w:r>
        <w:rPr/>
        <w:t xml:space="preserve">5. Способности: общие, специальные, одаренность; как и в каких формах развиваются. Методы и методики: анализ документации и продуктов деятельности, наблюдение, беседа, детский вариант шкалы прогрессивных матриц Равена, рисунок человека (до 10 лет). </w:t>
      </w:r>
    </w:p>
    <w:p>
      <w:pPr>
        <w:pStyle w:val="Normal"/>
        <w:rPr/>
      </w:pPr>
      <w:r>
        <w:rPr/>
        <w:t xml:space="preserve"> </w:t>
      </w:r>
      <w:r>
        <w:rPr/>
        <w:t xml:space="preserve">6. Темперамент: тип нервной системы, психологическая характеристика (сензитивность, реактивность и активность и их соотношения, экстраверсия, ри- гидность, эмоциональная возбудимость, типы реакций), проявления в поведении и общении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, методика Лейтеса (уравновешенность нервной системы), рисунок человека. </w:t>
      </w:r>
    </w:p>
    <w:p>
      <w:pPr>
        <w:pStyle w:val="Normal"/>
        <w:rPr/>
      </w:pPr>
      <w:r>
        <w:rPr/>
        <w:t xml:space="preserve">VI. Внимание: виды, свойства, влияние на успеваемость и дисциплину, соответствие возрастным особенностям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, анализ продуктов деятельности; корректурная проба Бурдона, красно-черная числовая таблица Ф.Горбова, тахистоскопическая методика и ее модификация. </w:t>
      </w:r>
    </w:p>
    <w:p>
      <w:pPr>
        <w:pStyle w:val="Normal"/>
        <w:rPr/>
      </w:pPr>
      <w:r>
        <w:rPr/>
        <w:t xml:space="preserve">VII. Восприятие: целостность, скорость и точность, осмысленность; восприятие времени и пространства, восприятие человека; наблюдательн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, задание описать предмет или человека, изучение точности глазомера методом средних ошибок; изучение скорости и точности восприятия (методика П.Кеэс). </w:t>
      </w:r>
    </w:p>
    <w:p>
      <w:pPr>
        <w:pStyle w:val="Normal"/>
        <w:rPr/>
      </w:pPr>
      <w:r>
        <w:rPr/>
        <w:t xml:space="preserve">VIII. Память: уровень развития различных видов памяти, индивидуальные и возрастные особенности, склонность к зубрежке, влияние на успеваем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ки: диагностика ведущего типа памяти, выявление объема оператив- ной, кратко- и долговременной памяти; изучение логической и механической памяти, изучение опосредованного запоминания методом пиктограмм, изучение влияния на непроизвольное запоминание эмоциональной окраски информации. </w:t>
      </w:r>
    </w:p>
    <w:p>
      <w:pPr>
        <w:pStyle w:val="Normal"/>
        <w:rPr/>
      </w:pPr>
      <w:r>
        <w:rPr/>
        <w:t xml:space="preserve">IX. Мышление: уровень развития видов и операций; самостоятельность, гиб- кость, активность, скорость протекания мыслительных процессов, логичность; влияние на успеваемость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методики: наблюдение, анализ продуктов деятельности, детский вариант шкалы прогрессивных матриц Равена, определение понятий; методика Лачинса (ригидность мышления); методики А.Зака (уровень развития теоретиче- ского мышления); сравнение понятий; "4-й лишний", классификация (операции мышления); изучение скорости протекания мыслительных процессов методом заполнения недостающих в словах букв; изучение понимания учащимися прин- ципа сохранения (феномены Ж.Пиаже). </w:t>
      </w:r>
    </w:p>
    <w:p>
      <w:pPr>
        <w:pStyle w:val="Normal"/>
        <w:rPr/>
      </w:pPr>
      <w:r>
        <w:rPr/>
        <w:t xml:space="preserve">X. Речь: фонематические, лексические, грамматические, стилистические особенности; содержательность и понятность; логичность, богатство словарного запаса, наличие речевых "штампов"; выразительность, эмоциональность; половые особенности; уровень развития устной и письменной речи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ы: наблюдение, беседа, анализ продуктов деятельности. XI. Воображение: воссоздающее и творческое, склонность к фантазированию, проявление в творческой деятельности, оригинальность, конвергентность, гибкость, беглость, самостоятельность, обобщенность, эмоциональность; уровень развития креативности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ки: "Круги" (А.Лук, В.Козленко), "Дорисовывание фигур" (Э.Торренс-О.Дьяченко), "Сочинение на тему..." ("Сказка про..."), фантастиче- ское существо; сочинения и рисунки на свободную тему. </w:t>
      </w:r>
    </w:p>
    <w:p>
      <w:pPr>
        <w:pStyle w:val="Normal"/>
        <w:rPr/>
      </w:pPr>
      <w:r>
        <w:rPr/>
        <w:t xml:space="preserve">XII. Чувства и эмоции: преобладающие; эмоциональная возбудимость и нестабильность; склонность к аффектам в ситуациях успеха и неуспеха; отношение к педагогическим воздействиям; доминирующие эмоции в межличностных контактах; склонность к психическим состояниям тревожности, агрессивности; фрустрационная толерантность. Методы и методики: наблюдение, детский вариант рисуночного теста Розенцвейга. </w:t>
      </w:r>
    </w:p>
    <w:p>
      <w:pPr>
        <w:pStyle w:val="Normal"/>
        <w:rPr/>
      </w:pPr>
      <w:r>
        <w:rPr/>
        <w:t xml:space="preserve">XIII. Воля: уровень развития, целеустремленность, инициативность, решительность, самообладание, наличие волевых привычек. Методы и методики: наблюдение, изучение уровня развития волевых привы- чек ребенка (В.Юркевич), изучение процесса психического пресыщения (А.Карстен). </w:t>
      </w:r>
    </w:p>
    <w:p>
      <w:pPr>
        <w:pStyle w:val="Normal"/>
        <w:rPr/>
      </w:pPr>
      <w:r>
        <w:rPr/>
        <w:t>XIV. Общие выводы и рекомендации: общий уровень психического развития учащегося, соответствие возрастным особенностям, необходимость психолого- педагогической коррекции и ее пути, кому адресованы рекомендации; вклад студента в формирование личности младшего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5:00Z</dcterms:created>
  <dc:creator>XXX</dc:creator>
  <dc:description/>
  <cp:keywords/>
  <dc:language>en-US</dc:language>
  <cp:lastModifiedBy>XXX</cp:lastModifiedBy>
  <dcterms:modified xsi:type="dcterms:W3CDTF">2012-11-22T11:15:00Z</dcterms:modified>
  <cp:revision>2</cp:revision>
  <dc:subject/>
  <dc:title/>
</cp:coreProperties>
</file>